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921" w:right="81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8290</wp:posOffset>
                </wp:positionH>
                <wp:positionV relativeFrom="paragraph">
                  <wp:posOffset>448945</wp:posOffset>
                </wp:positionV>
                <wp:extent cx="103378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0">
                              <a:moveTo>
                                <a:pt x="0" y="0"/>
                              </a:moveTo>
                              <a:lnTo>
                                <a:pt x="16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7,0e" stroked="t" o:allowincell="f" style="position:absolute;margin-left:122.7pt;margin-top:35.35pt;width:8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exact" w:line="298" w:before="0" w:after="0"/>
        <w:ind w:left="1130" w:right="10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ANG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9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/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T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-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an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ặ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ọ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; 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ồng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huyển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  quyề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ử dụ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ất;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ê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uyê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ô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u 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 đồng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huyển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  quyề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ử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ụ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 đất;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 thiệ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ả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 xâ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ạm”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7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10" w:right="102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33240</wp:posOffset>
                </wp:positionH>
                <wp:positionV relativeFrom="paragraph">
                  <wp:posOffset>268605</wp:posOffset>
                </wp:positionV>
                <wp:extent cx="199580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0">
                              <a:moveTo>
                                <a:pt x="0" y="0"/>
                              </a:moveTo>
                              <a:lnTo>
                                <a:pt x="3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3,0e" stroked="t" o:allowincell="f" style="position:absolute;margin-left:341.2pt;margin-top:21.15pt;width:15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140" w:right="720" w:gutter="0" w:header="0" w:top="1360" w:footer="0" w:bottom="280"/>
          <w:cols w:num="2" w:equalWidth="false" w:sep="false">
            <w:col w:w="4283" w:space="228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558" w:right="3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7" w:right="1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right="2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0" w:right="368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ỳ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viê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right="3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th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S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ấ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ặ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 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u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 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ồ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â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19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/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17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140" w:right="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71" w:hanging="0"/>
        <w:rPr/>
      </w:pPr>
      <w:r>
        <w:rPr>
          <w:rFonts w:cs="Times New Roman" w:ascii="Times New Roman" w:hAnsi="Times New Roman"/>
          <w:sz w:val="28"/>
          <w:szCs w:val="28"/>
        </w:rPr>
        <w:t>1976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6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đ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ú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9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m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 198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3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 199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qu</w:t>
      </w:r>
      <w:r>
        <w:rPr>
          <w:rFonts w:cs="Times New Roman" w:ascii="Times New Roman" w:hAnsi="Times New Roman"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5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0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 1961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đị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4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ùng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3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: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</w:p>
    <w:p>
      <w:pPr>
        <w:sectPr>
          <w:headerReference w:type="default" r:id="rId2"/>
          <w:type w:val="nextPage"/>
          <w:pgSz w:w="11920" w:h="16838"/>
          <w:pgMar w:left="1580" w:right="1020" w:gutter="0" w:header="756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4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9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1, gồ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5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3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; 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 K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5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71" w:hanging="0"/>
        <w:rPr/>
      </w:pPr>
      <w:r>
        <w:rPr>
          <w:rFonts w:cs="Times New Roman" w:ascii="Times New Roman" w:hAnsi="Times New Roman"/>
          <w:sz w:val="28"/>
          <w:szCs w:val="28"/>
        </w:rPr>
        <w:t>1976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5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4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2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3, gồ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2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3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1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9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 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 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3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/0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1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 V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Ng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, ph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 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 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 ma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SD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 ma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,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SD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SD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4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50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th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8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 ma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c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SD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4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, 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2019,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à 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1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547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.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t bi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2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è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b/>
          <w:b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ả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ũ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eo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 xuố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è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202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/0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 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 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</w:p>
    <w:p>
      <w:pPr>
        <w:sectPr>
          <w:headerReference w:type="default" r:id="rId5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ò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ẳ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th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ồ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p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m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5470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9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6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9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1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17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0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5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92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ò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ẫ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ê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ố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 ô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è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</w:p>
    <w:p>
      <w:pPr>
        <w:pStyle w:val="Normal"/>
        <w:widowControl w:val="false"/>
        <w:autoSpaceDE w:val="false"/>
        <w:spacing w:lineRule="auto" w:line="235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/01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8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ỷ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m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4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ồm: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ê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ấy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/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3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6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a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uộ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a 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ò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gi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không biế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45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ấy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/1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x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/1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 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D1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ản lấ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/2022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1 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 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 m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/1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</w:p>
    <w:p>
      <w:pPr>
        <w:sectPr>
          <w:headerReference w:type="default" r:id="rId7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iế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 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ỗ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 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khôn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c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h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S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t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092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đ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 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5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gi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09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5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 ma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bà 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1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29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 tố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: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thì m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i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 m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</w:p>
    <w:p>
      <w:pPr>
        <w:pStyle w:val="Normal"/>
        <w:widowControl w:val="false"/>
        <w:autoSpaceDE w:val="false"/>
        <w:spacing w:lineRule="auto" w:line="237" w:before="6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 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8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 ma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91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, 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 m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 v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S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gi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91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69, 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 m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"/>
          <w:type w:val="nextPage"/>
          <w:pgSz w:w="11920" w:h="16838"/>
          <w:pgMar w:left="1580" w:right="1020" w:gutter="0" w:header="756" w:top="102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3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 B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ê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2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ấ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/7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 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S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7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00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5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/1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k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ụ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ồng 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2 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, d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 q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</w:p>
    <w:p>
      <w:pPr>
        <w:sectPr>
          <w:headerReference w:type="default" r:id="rId9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ủ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ỏ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uậ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</w:p>
    <w:p>
      <w:pPr>
        <w:sectPr>
          <w:type w:val="continuous"/>
          <w:pgSz w:w="11920" w:h="16838"/>
          <w:pgMar w:left="1580" w:right="1020" w:gutter="0" w:header="756" w:top="1020" w:footer="0" w:bottom="280"/>
          <w:cols w:num="2" w:equalWidth="false" w:sep="false">
            <w:col w:w="616" w:space="224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5470 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2020.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2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lấ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/2022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2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lạc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8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 ma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k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ệ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t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ấy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/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x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8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580" w:right="1020" w:gutter="0" w:header="75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/1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k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 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 biế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 l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to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không g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giấ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626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8 m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73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 t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 là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3, d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 ma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c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ấy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/7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ọa lạc 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,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0108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/1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k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</w:p>
    <w:p>
      <w:pPr>
        <w:sectPr>
          <w:headerReference w:type="default" r:id="rId10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ki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đ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xuố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</w:t>
      </w: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 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 bà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b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1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 t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019,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 x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hè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 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 ô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bỏ h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 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21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4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ầ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1 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29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1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ầ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anh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111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28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hầ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ợng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ng</w:t>
      </w:r>
    </w:p>
    <w:p>
      <w:pPr>
        <w:sectPr>
          <w:headerReference w:type="default" r:id="rId11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ại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ện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80" w:right="1020" w:gutter="0" w:header="756" w:top="1020" w:footer="0" w:bottom="280"/>
          <w:cols w:num="2" w:equalWidth="false" w:sep="false">
            <w:col w:w="558" w:space="282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4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 Ki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5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 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9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ống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: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b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ố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580" w:right="1020" w:gutter="0" w:header="75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120" w:right="67" w:firstLine="7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 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l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5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ố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8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5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7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;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 đ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/2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p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ặt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c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ữ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6/9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19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gi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á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ăm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3m</w:t>
      </w:r>
      <w:r>
        <w:rPr>
          <w:rFonts w:cs="Times New Roman" w:ascii="Times New Roman" w:hAnsi="Times New Roman"/>
          <w:b/>
          <w:bCs/>
          <w:i/>
          <w:iCs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ập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1/1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9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ữa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 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 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,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, 60,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5470</w:t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2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ộ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 Vă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ạ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 4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v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69 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, 47, 48, 49, 59, 65, 6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vị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73 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, 43, 5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54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, 5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vị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092 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 48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điể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,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i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2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ệ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 ló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ùn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ò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ă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 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a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á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 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/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ồ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i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ố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, 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sectPr>
          <w:headerReference w:type="default" r:id="rId13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61" w:hanging="0"/>
        <w:rPr/>
      </w:pP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7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, th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667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/2021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68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1" w:after="0"/>
        <w:ind w:left="120" w:right="71" w:hanging="0"/>
        <w:rPr/>
      </w:pPr>
      <w:r>
        <w:rPr>
          <w:rFonts w:cs="Times New Roman" w:ascii="Times New Roman" w:hAnsi="Times New Roman"/>
          <w:sz w:val="28"/>
          <w:szCs w:val="28"/>
        </w:rPr>
        <w:t>2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n 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728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2" w:hanging="0"/>
        <w:rPr/>
      </w:pPr>
      <w:r>
        <w:rPr>
          <w:rFonts w:cs="Times New Roman" w:ascii="Times New Roman" w:hAnsi="Times New Roman"/>
          <w:sz w:val="28"/>
          <w:szCs w:val="28"/>
        </w:rPr>
        <w:t>04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727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76" w:hanging="0"/>
        <w:rPr/>
      </w:pPr>
      <w:r>
        <w:rPr>
          <w:rFonts w:cs="Times New Roman" w:ascii="Times New Roman" w:hAnsi="Times New Roman"/>
          <w:sz w:val="28"/>
          <w:szCs w:val="28"/>
        </w:rPr>
        <w:t>04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73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82" w:hanging="0"/>
        <w:rPr/>
      </w:pPr>
      <w:r>
        <w:rPr>
          <w:rFonts w:cs="Times New Roman" w:ascii="Times New Roman" w:hAnsi="Times New Roman"/>
          <w:sz w:val="28"/>
          <w:szCs w:val="28"/>
        </w:rPr>
        <w:t>07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5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ng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tuy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2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4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;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 ủ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 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 thẩ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 ki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QSD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9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5" w:before="7" w:after="0"/>
        <w:ind w:left="12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ù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2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xuố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ùa Đ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5" w:before="2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xi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 p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 b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8 b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 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,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 d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ọ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 v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5/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/20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5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c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p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ật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QS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v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gi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ể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ế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ĩa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ịn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luậ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thấy;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đồ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5" w:before="2" w:after="0"/>
        <w:ind w:left="12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</w:t>
      </w:r>
      <w:r>
        <w:rPr>
          <w:rFonts w:cs="Times New Roman" w:ascii="Times New Roman" w:hAnsi="Times New Roman"/>
          <w:spacing w:val="-1"/>
          <w:sz w:val="28"/>
          <w:szCs w:val="28"/>
        </w:rPr>
        <w:t>i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nhiệ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nhi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35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/8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c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ạ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ấ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ô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ệu,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/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6" w:before="1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/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đồng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ọc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sectPr>
          <w:headerReference w:type="default" r:id="rId16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/20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  6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71" w:hanging="0"/>
        <w:rPr/>
      </w:pPr>
      <w:r>
        <w:rPr>
          <w:rFonts w:cs="Times New Roman" w:ascii="Times New Roman" w:hAnsi="Times New Roman"/>
          <w:sz w:val="28"/>
          <w:szCs w:val="28"/>
        </w:rPr>
        <w:t>1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1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 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k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) đ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]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l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 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5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]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phi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ô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, 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)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2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 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x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]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ếu 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7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40" w:after="0"/>
        <w:ind w:left="120" w:right="7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ấy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ậ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SD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01076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7/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2008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a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4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ấy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ậ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SD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01075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7/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2008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 Da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n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anh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1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4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o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ấp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ấy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ậ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SD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ất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01078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7/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n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1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41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ấ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S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0107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7/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08 ma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4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 d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o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ấp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ấy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ậ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SD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ất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01074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7/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39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o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ấp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ấy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ậ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SD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ất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01086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7/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ó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th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38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ấy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ậ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SD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01087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7/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2008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3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37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o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ấp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ấy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ậ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SD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ất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01088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7/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 đú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ụ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ch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đò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ẳ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/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19 giữ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ớ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ỏ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ấ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di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18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 theo giấ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 nh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SD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 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, 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ệ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 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 đấ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a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 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di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 K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qu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2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80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ê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1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9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1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;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lỗ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7" w:firstLine="7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1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 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9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1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q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5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headerReference w:type="default" r:id="rId19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91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t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 Kh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đó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ỗi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xo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 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T2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, bu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2 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 v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â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ấ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 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ũ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ị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nhi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khu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 l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0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v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4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me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9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 Kh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 d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hơ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 gi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G2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ạt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ặt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ọc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áp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ấ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 t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t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 m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ng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đi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 thà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ao, tặ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15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9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1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4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đ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ã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mụ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c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21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G2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G2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x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 ô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ỗ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i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 bu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ỗ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/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/7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ỷ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ệ 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/8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1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5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 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ỉ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ồm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ọc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,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1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ấ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ấy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QS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ng, đì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023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1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ng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ẳ</w:t>
      </w:r>
      <w:r>
        <w:rPr>
          <w:rFonts w:cs="Times New Roman" w:ascii="Times New Roman" w:hAnsi="Times New Roman"/>
          <w:sz w:val="28"/>
          <w:szCs w:val="28"/>
        </w:rPr>
        <w:t>ng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 x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ồng 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,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/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ỷ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/8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5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)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sectPr>
          <w:headerReference w:type="default" r:id="rId22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42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ồ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iệ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ấ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ô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, 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2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1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91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b/>
          <w:bCs/>
          <w:spacing w:val="1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1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b/>
          <w:bCs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ộ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 b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 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G2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2022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d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3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, phí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 lú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/202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ừ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ng giống 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ng gi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ố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/công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vụ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đồng/01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sectPr>
          <w:headerReference w:type="default" r:id="rId23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 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6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3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ạc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8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ẩ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00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;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gồ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;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à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thẩm;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ê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5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; 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l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p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, 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 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ú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202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hông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,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2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l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4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30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 t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ịu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9" w:right="3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5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6, 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thá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p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99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ìn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ẩm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ối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ông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ủa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20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 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: 188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;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,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85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8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5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7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5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6/20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p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ặt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ọc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ữ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6/9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19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uộc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àu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ĩa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</w:p>
    <w:p>
      <w:pPr>
        <w:sectPr>
          <w:headerReference w:type="default" r:id="rId25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6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3m2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9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ữa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 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ă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 44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 4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47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6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 4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v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69 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 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 46, 47, 48, 49, 59, 65, 6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vị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173 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ma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 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, 43, 5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54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, 5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vị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03092 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và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 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điể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1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i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ó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y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đấ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đất, do 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ăn 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đất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đai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/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6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c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á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y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,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á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o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ồ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i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ố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 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6678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685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1" w:hanging="0"/>
        <w:rPr/>
      </w:pPr>
      <w:r>
        <w:rPr>
          <w:rFonts w:cs="Times New Roman" w:ascii="Times New Roman" w:hAnsi="Times New Roman"/>
          <w:sz w:val="28"/>
          <w:szCs w:val="28"/>
        </w:rPr>
        <w:t>27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n 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728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2" w:hanging="0"/>
        <w:rPr/>
      </w:pPr>
      <w:r>
        <w:rPr>
          <w:rFonts w:cs="Times New Roman" w:ascii="Times New Roman" w:hAnsi="Times New Roman"/>
          <w:sz w:val="28"/>
          <w:szCs w:val="28"/>
        </w:rPr>
        <w:t>04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727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27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82" w:hanging="0"/>
        <w:rPr/>
      </w:pPr>
      <w:r>
        <w:rPr>
          <w:rFonts w:cs="Times New Roman" w:ascii="Times New Roman" w:hAnsi="Times New Roman"/>
          <w:sz w:val="28"/>
          <w:szCs w:val="28"/>
        </w:rPr>
        <w:t>04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973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2" w:hanging="0"/>
        <w:rPr/>
      </w:pPr>
      <w:r>
        <w:rPr>
          <w:rFonts w:cs="Times New Roman" w:ascii="Times New Roman" w:hAnsi="Times New Roman"/>
          <w:sz w:val="28"/>
          <w:szCs w:val="28"/>
        </w:rPr>
        <w:t>07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46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5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1013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3;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10132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10133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8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n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bi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01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/202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không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thi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, 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b</w:t>
      </w:r>
    </w:p>
    <w:p>
      <w:pPr>
        <w:pStyle w:val="Normal"/>
        <w:widowControl w:val="false"/>
        <w:autoSpaceDE w:val="false"/>
        <w:spacing w:lineRule="exact" w:line="322" w:before="5" w:after="0"/>
        <w:ind w:left="120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8"/>
          <w:type w:val="nextPage"/>
          <w:pgSz w:w="11920" w:h="16838"/>
          <w:pgMar w:left="158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 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/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22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ác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ệ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yê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type w:val="nextPage"/>
          <w:pgSz w:w="11920" w:h="16838"/>
          <w:pgMar w:left="1580" w:right="118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 T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ôn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ục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ô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hò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&amp;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òa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2"/>
        </w:rPr>
        <w:t xml:space="preserve"> á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298" w:before="34" w:after="0"/>
        <w:ind w:left="-22" w:right="9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1" w:right="12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uyễ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ọ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sectPr>
      <w:type w:val="continuous"/>
      <w:pgSz w:w="11920" w:h="16838"/>
      <w:pgMar w:left="1580" w:right="1180" w:gutter="0" w:header="756" w:top="1020" w:footer="0" w:bottom="280"/>
      <w:cols w:num="2" w:equalWidth="false" w:sep="false">
        <w:col w:w="3156" w:space="1242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010</wp:posOffset>
              </wp:positionH>
              <wp:positionV relativeFrom="page">
                <wp:posOffset>467360</wp:posOffset>
              </wp:positionV>
              <wp:extent cx="13906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36.8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010</wp:posOffset>
              </wp:positionH>
              <wp:positionV relativeFrom="page">
                <wp:posOffset>467360</wp:posOffset>
              </wp:positionV>
              <wp:extent cx="139065" cy="201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36.8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ge">
                <wp:posOffset>467360</wp:posOffset>
              </wp:positionV>
              <wp:extent cx="139065" cy="201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36.8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010</wp:posOffset>
              </wp:positionH>
              <wp:positionV relativeFrom="page">
                <wp:posOffset>467360</wp:posOffset>
              </wp:positionV>
              <wp:extent cx="139065" cy="201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36.8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010</wp:posOffset>
              </wp:positionH>
              <wp:positionV relativeFrom="page">
                <wp:posOffset>467360</wp:posOffset>
              </wp:positionV>
              <wp:extent cx="139065" cy="201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36.8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010</wp:posOffset>
              </wp:positionH>
              <wp:positionV relativeFrom="page">
                <wp:posOffset>467360</wp:posOffset>
              </wp:positionV>
              <wp:extent cx="139065" cy="201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36.8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830</wp:posOffset>
              </wp:positionH>
              <wp:positionV relativeFrom="page">
                <wp:posOffset>467360</wp:posOffset>
              </wp:positionV>
              <wp:extent cx="227965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6.8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830</wp:posOffset>
              </wp:positionH>
              <wp:positionV relativeFrom="page">
                <wp:posOffset>467360</wp:posOffset>
              </wp:positionV>
              <wp:extent cx="227965" cy="2019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6.8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0" w:leader="none"/>
        <w:tab w:val="right" w:pos="100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3:00Z</dcterms:created>
  <dc:creator>Home</dc:creator>
  <dc:description>Document was created by {applicationname}, version: {version}</dc:description>
  <cp:keywords/>
  <dc:language>en-US</dc:language>
  <cp:lastModifiedBy>PC</cp:lastModifiedBy>
  <dcterms:modified xsi:type="dcterms:W3CDTF">2024-01-26T05:03:00Z</dcterms:modified>
  <cp:revision>2</cp:revision>
  <dc:subject/>
  <dc:title/>
</cp:coreProperties>
</file>