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ind w:left="339" w:right="705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3960</wp:posOffset>
                </wp:positionH>
                <wp:positionV relativeFrom="paragraph">
                  <wp:posOffset>236855</wp:posOffset>
                </wp:positionV>
                <wp:extent cx="86423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1" h="0">
                              <a:moveTo>
                                <a:pt x="0" y="0"/>
                              </a:moveTo>
                              <a:lnTo>
                                <a:pt x="13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61,0e" stroked="t" o:allowincell="f" style="position:absolute;margin-left:94.8pt;margin-top:18.65pt;width:68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Ắ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ẮK</w:t>
      </w:r>
    </w:p>
    <w:p>
      <w:pPr>
        <w:pStyle w:val="Normal"/>
        <w:widowControl w:val="false"/>
        <w:autoSpaceDE w:val="false"/>
        <w:spacing w:lineRule="atLeast" w:line="350" w:before="62" w:after="0"/>
        <w:ind w:left="119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3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984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59" w:after="0"/>
        <w:ind w:left="957" w:right="197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0470</wp:posOffset>
                </wp:positionH>
                <wp:positionV relativeFrom="paragraph">
                  <wp:posOffset>276860</wp:posOffset>
                </wp:positionV>
                <wp:extent cx="2115820" cy="63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2" h="0">
                              <a:moveTo>
                                <a:pt x="0" y="0"/>
                              </a:moveTo>
                              <a:lnTo>
                                <a:pt x="333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1,0e" stroked="t" o:allowincell="f" style="position:absolute;margin-left:296.1pt;margin-top:21.8pt;width:166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60"/>
          <w:pgMar w:left="1300" w:right="800" w:gutter="0" w:header="0" w:top="1120" w:footer="762" w:bottom="818"/>
          <w:pgNumType w:start="1" w:fmt="decimal"/>
          <w:cols w:num="2" w:equalWidth="false" w:sep="false">
            <w:col w:w="3057" w:space="302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97" w:righ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3" w:right="15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1" w:right="22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sz w:val="28"/>
          <w:szCs w:val="28"/>
        </w:rPr>
        <w:t>K 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xử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40" w:after="0"/>
        <w:ind w:left="119" w:right="860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ện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50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2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8" w:before="38" w:after="0"/>
        <w:ind w:left="119" w:right="2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28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284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613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54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ệ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300" w:right="800" w:gutter="0" w:header="0" w:top="1120" w:footer="762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39" w:right="40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6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ắ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 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o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dun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 án nh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76" w:before="47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v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73" w:before="1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3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 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76" w:before="65" w:after="0"/>
        <w:ind w:left="119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ờ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ọ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u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á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 13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ày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 n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củ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á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ện 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ế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ọ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</w:p>
    <w:p>
      <w:pPr>
        <w:sectPr>
          <w:footerReference w:type="default" r:id="rId4"/>
          <w:type w:val="nextPage"/>
          <w:pgSz w:w="11920" w:h="16860"/>
          <w:pgMar w:left="13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 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điể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b, s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1,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2</w:t>
      </w:r>
    </w:p>
    <w:p>
      <w:pPr>
        <w:sectPr>
          <w:type w:val="continuous"/>
          <w:pgSz w:w="11920" w:h="16860"/>
          <w:pgMar w:left="1300" w:right="1020" w:gutter="0" w:header="0" w:top="1060" w:footer="762" w:bottom="818"/>
          <w:cols w:num="2" w:equalWidth="false" w:sep="false">
            <w:col w:w="736" w:space="102"/>
            <w:col w:w="8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 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ầ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</w:p>
    <w:p>
      <w:pPr>
        <w:sectPr>
          <w:type w:val="continuous"/>
          <w:pgSz w:w="11920" w:h="16860"/>
          <w:pgMar w:left="1300" w:right="1020" w:gutter="0" w:header="0" w:top="1060" w:footer="762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19" w:right="-62" w:hanging="0"/>
        <w:rPr/>
      </w:pP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ỉ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ắ</w:t>
      </w:r>
      <w:r>
        <w:rPr>
          <w:rFonts w:cs="Times New Roman" w:ascii="Times New Roman" w:hAnsi="Times New Roman"/>
          <w:position w:val="-1"/>
          <w:sz w:val="28"/>
          <w:szCs w:val="28"/>
        </w:rPr>
        <w:t>k</w:t>
      </w:r>
    </w:p>
    <w:p>
      <w:pPr>
        <w:sectPr>
          <w:type w:val="continuous"/>
          <w:pgSz w:w="11920" w:h="16860"/>
          <w:pgMar w:left="1300" w:right="1020" w:gutter="0" w:header="0" w:top="1060" w:footer="762" w:bottom="818"/>
          <w:cols w:num="2" w:equalWidth="false" w:sep="false">
            <w:col w:w="580" w:space="258"/>
            <w:col w:w="8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53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2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</w:p>
    <w:p>
      <w:pPr>
        <w:sectPr>
          <w:type w:val="continuous"/>
          <w:pgSz w:w="11920" w:h="16860"/>
          <w:pgMar w:left="1300" w:right="1020" w:gutter="0" w:header="0" w:top="1060" w:footer="762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65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i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50" w:after="0"/>
        <w:ind w:left="119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auto" w:line="276" w:before="0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 nhiệ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70" w:before="76" w:after="0"/>
        <w:ind w:left="119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Đ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9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tr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9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8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68" w:before="1" w:after="0"/>
        <w:ind w:left="119" w:right="9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 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3" w:after="0"/>
        <w:ind w:left="119" w:right="89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 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  II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ên  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5"/>
          <w:type w:val="nextPage"/>
          <w:pgSz w:w="11920" w:h="16860"/>
          <w:pgMar w:left="1300" w:right="102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40" w:after="0"/>
        <w:ind w:left="119" w:right="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TTL</w:t>
      </w:r>
      <w:r>
        <w:rPr>
          <w:rFonts w:cs="Times New Roman" w:ascii="Times New Roman" w:hAnsi="Times New Roman"/>
          <w:sz w:val="28"/>
          <w:szCs w:val="28"/>
        </w:rPr>
        <w:t>T-</w:t>
      </w:r>
      <w:r>
        <w:rPr>
          <w:rFonts w:cs="Times New Roman" w:ascii="Times New Roman" w:hAnsi="Times New Roman"/>
          <w:spacing w:val="-1"/>
          <w:sz w:val="28"/>
          <w:szCs w:val="28"/>
        </w:rPr>
        <w:t>T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T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DT</w:t>
      </w:r>
      <w:r>
        <w:rPr>
          <w:rFonts w:cs="Times New Roman" w:ascii="Times New Roman" w:hAnsi="Times New Roman"/>
          <w:sz w:val="28"/>
          <w:szCs w:val="28"/>
        </w:rPr>
        <w:t>C-B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-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68" w:before="65" w:after="0"/>
        <w:ind w:left="119" w:right="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ữ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á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oặ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 4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41" w:after="0"/>
        <w:ind w:left="119" w:right="81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8" w:before="38" w:after="0"/>
        <w:ind w:left="119" w:right="6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6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6" w:before="0" w:after="0"/>
        <w:ind w:left="119" w:right="88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rõ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ôn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6"/>
          <w:type w:val="nextPage"/>
          <w:pgSz w:w="11920" w:h="16860"/>
          <w:pgMar w:left="1300" w:right="1040" w:gutter="0" w:header="0" w:top="106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0" w:after="0"/>
        <w:ind w:left="119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 k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65" w:after="0"/>
        <w:ind w:left="119"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8" w:before="40" w:after="0"/>
        <w:ind w:left="119" w:right="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8" w:after="0"/>
        <w:ind w:left="119" w:right="35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ịu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70" w:right="34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H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auto" w:line="240" w:before="92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É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auto" w:line="240" w:before="15" w:after="0"/>
        <w:ind w:left="1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;                                           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Ọ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</w:p>
    <w:p>
      <w:pPr>
        <w:pStyle w:val="Normal"/>
        <w:widowControl w:val="false"/>
        <w:autoSpaceDE w:val="false"/>
        <w:spacing w:lineRule="exact" w:line="246" w:before="0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ấp ca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ản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ăn phò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QC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i/>
          <w:iCs/>
        </w:rPr>
        <w:t xml:space="preserve">;                                  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ã k</w:t>
      </w:r>
      <w:r>
        <w:rPr>
          <w:rFonts w:cs="Times New Roman" w:ascii="Times New Roman" w:hAnsi="Times New Roman"/>
          <w:i/>
          <w:iCs/>
          <w:spacing w:val="1"/>
        </w:rPr>
        <w:t>ý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>ắ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ắ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3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;                                                  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9" w:before="0" w:after="0"/>
        <w:ind w:left="119" w:hanging="0"/>
        <w:rPr/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r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ô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ô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 xml:space="preserve">ện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ạ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19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.</w:t>
      </w:r>
    </w:p>
    <w:sectPr>
      <w:footerReference w:type="default" r:id="rId7"/>
      <w:type w:val="nextPage"/>
      <w:pgSz w:w="11920" w:h="16860"/>
      <w:pgMar w:left="1300" w:right="1020" w:gutter="0" w:header="0" w:top="1060" w:footer="762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08095</wp:posOffset>
              </wp:positionH>
              <wp:positionV relativeFrom="page">
                <wp:posOffset>9991090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7pt;mso-position-vertical-relative:page;margin-left:2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18:00Z</dcterms:created>
  <dc:creator>HATT</dc:creator>
  <dc:description>Document was created by {applicationname}, version: {version}</dc:description>
  <cp:keywords/>
  <dc:language>en-US</dc:language>
  <cp:lastModifiedBy>Phạm Tuấn Anh (NPMB)</cp:lastModifiedBy>
  <dcterms:modified xsi:type="dcterms:W3CDTF">2024-06-01T09:26:00Z</dcterms:modified>
  <cp:revision>3</cp:revision>
  <dc:subject/>
  <dc:title/>
</cp:coreProperties>
</file>