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347" w:right="1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" w:right="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442" w:before="23" w:after="0"/>
        <w:ind w:left="448" w:right="-48" w:hanging="34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7155</wp:posOffset>
                </wp:positionH>
                <wp:positionV relativeFrom="paragraph">
                  <wp:posOffset>11430</wp:posOffset>
                </wp:positionV>
                <wp:extent cx="10096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">
                              <a:moveTo>
                                <a:pt x="0" y="0"/>
                              </a:moveTo>
                              <a:lnTo>
                                <a:pt x="1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" path="m0,0l1590,0e" stroked="t" o:allowincell="f" style="position:absolute;margin-left:107.65pt;margin-top:0.9pt;width:79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 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28" w:before="55" w:after="0"/>
        <w:ind w:left="1241" w:right="64" w:hanging="1241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280" w:right="880" w:gutter="0" w:header="0" w:top="940" w:footer="447" w:bottom="503"/>
          <w:pgNumType w:start="1" w:fmt="decimal"/>
          <w:cols w:num="2" w:equalWidth="false" w:sep="false">
            <w:col w:w="3271" w:space="522"/>
            <w:col w:w="5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58" w:right="389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9555</wp:posOffset>
                </wp:positionH>
                <wp:positionV relativeFrom="paragraph">
                  <wp:posOffset>-654685</wp:posOffset>
                </wp:positionV>
                <wp:extent cx="2153920" cy="635"/>
                <wp:effectExtent l="3175" t="317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0">
                              <a:moveTo>
                                <a:pt x="0" y="0"/>
                              </a:moveTo>
                              <a:lnTo>
                                <a:pt x="3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2,0e" stroked="t" o:allowincell="f" style="position:absolute;margin-left:319.65pt;margin-top:-51.55pt;width:1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8" w:right="1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3" w:right="2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Ỉ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208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4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20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TLH</w:t>
      </w:r>
      <w:r>
        <w:rPr>
          <w:rFonts w:cs="Times New Roman" w:ascii="Times New Roman" w:hAnsi="Times New Roman"/>
          <w:sz w:val="28"/>
          <w:szCs w:val="28"/>
        </w:rPr>
        <w:t>S-P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422" w:right="2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á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4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19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4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20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201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ữ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4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7" w:right="3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20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2" w:before="0" w:after="0"/>
        <w:ind w:left="4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sectPr>
          <w:type w:val="continuous"/>
          <w:pgSz w:w="11920" w:h="16860"/>
          <w:pgMar w:left="1280" w:right="880" w:gutter="0" w:header="0" w:top="940" w:footer="447" w:bottom="50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D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gọ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ự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1"/>
          <w:sz w:val="28"/>
          <w:szCs w:val="28"/>
        </w:rPr>
        <w:t>s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é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n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20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ủ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y 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3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L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ú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kiể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p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S-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447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9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8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 ng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9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89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ẫ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ứ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ử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9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00" w:gutter="0" w:header="0" w:top="1060" w:footer="447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8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D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ảy 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 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?”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nò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ph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447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r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b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4" w:firstLine="56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2" w:right="33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 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ản 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k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4" w:before="22" w:after="0"/>
        <w:ind w:left="668" w:right="40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77" w:before="0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ận: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exact" w:line="295" w:before="0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                                    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7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2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ò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SNV CA tỉn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;                                                     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ý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r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Kr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ã ED,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;                                            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7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ệ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u hồ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footerReference w:type="default" r:id="rId6"/>
      <w:type w:val="nextPage"/>
      <w:pgSz w:w="11920" w:h="16860"/>
      <w:pgMar w:left="1600" w:right="1020" w:gutter="0" w:header="0" w:top="1060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27049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7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18:00Z</dcterms:created>
  <dc:creator>QuynhHoa</dc:creator>
  <dc:description>Document was created by {applicationname}, version: {version}</dc:description>
  <cp:keywords/>
  <dc:language>en-US</dc:language>
  <cp:lastModifiedBy>PC</cp:lastModifiedBy>
  <dcterms:modified xsi:type="dcterms:W3CDTF">2024-01-27T08:18:00Z</dcterms:modified>
  <cp:revision>2</cp:revision>
  <dc:subject/>
  <dc:title/>
</cp:coreProperties>
</file>