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27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0730</wp:posOffset>
                </wp:positionH>
                <wp:positionV relativeFrom="paragraph">
                  <wp:posOffset>187325</wp:posOffset>
                </wp:positionV>
                <wp:extent cx="1600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59.9pt;margin-top:14.75pt;width:12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>Ỉ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Đ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l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ạ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28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26</w:t>
      </w:r>
      <w:r>
        <w:rPr>
          <w:rFonts w:cs="Times New Roman" w:ascii="Times New Roman" w:hAnsi="Times New Roman"/>
          <w:spacing w:val="-10"/>
          <w:sz w:val="24"/>
          <w:szCs w:val="24"/>
        </w:rPr>
        <w:t>7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2</w:t>
      </w:r>
      <w:r>
        <w:rPr>
          <w:rFonts w:cs="Times New Roman" w:ascii="Times New Roman" w:hAnsi="Times New Roman"/>
          <w:spacing w:val="-10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ấ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>p đồng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</w:rPr>
        <w:t>n dụ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right="37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74" w:right="1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6" w:right="2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2632" w:right="4579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ắ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2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/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ụng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Q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170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6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16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5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4" w:right="3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325" w:bottom="38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của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4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 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HĐT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60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ĐG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UNN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/4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07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7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6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7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8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9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4/4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&amp;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ề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B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 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HĐT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-3"/>
          <w:sz w:val="28"/>
          <w:szCs w:val="28"/>
        </w:rPr>
        <w:t>SC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G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5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9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4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LT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ợ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127/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607/1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2606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9/6/201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&amp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ô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19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ợ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9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&amp;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9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6" w:firstLine="72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tụn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00" w:right="1020" w:gutter="0" w:header="0" w:top="1060" w:footer="325" w:bottom="381"/>
          <w:cols w:num="2" w:equalWidth="false" w:sep="false">
            <w:col w:w="739" w:space="8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132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3/2023/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S-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4/5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8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6" w:right="25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</w:p>
    <w:p>
      <w:pPr>
        <w:sectPr>
          <w:type w:val="continuous"/>
          <w:pgSz w:w="11920" w:h="16838"/>
          <w:pgMar w:left="1600" w:right="1020" w:gutter="0" w:header="0" w:top="1060" w:footer="325" w:bottom="3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1020" w:gutter="0" w:header="0" w:top="1060" w:footer="325" w:bottom="381"/>
          <w:cols w:num="2" w:equalWidth="false" w:sep="false">
            <w:col w:w="680" w:space="14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HĐT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.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60" w:footer="325" w:bottom="3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8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3/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rằ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127/HĐ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7/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260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-S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/HĐG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9/6/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8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C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3/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9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4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 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2" w:after="0"/>
        <w:ind w:left="3654" w:right="3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88" w:before="31" w:after="0"/>
        <w:ind w:left="822" w:right="1372" w:firstLine="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3</w:t>
      </w:r>
      <w:r>
        <w:rPr>
          <w:rFonts w:cs="Times New Roman" w:ascii="Times New Roman" w:hAnsi="Times New Roman"/>
          <w:spacing w:val="-8"/>
          <w:sz w:val="28"/>
          <w:szCs w:val="28"/>
        </w:rPr>
        <w:t>/20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S-S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ĐT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60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-3"/>
          <w:sz w:val="28"/>
          <w:szCs w:val="28"/>
        </w:rPr>
        <w:t>SC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ĐG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4" w:firstLine="7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7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2].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7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ỡn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60" w:footer="325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46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4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 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HA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41" w:after="0"/>
        <w:ind w:left="210" w:right="-4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điện t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auto" w:line="276" w:before="69" w:after="0"/>
        <w:ind w:left="79" w:right="146" w:hanging="7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>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CHỦ TỌ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5" w:right="19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113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600" w:right="1020" w:gutter="0" w:header="0" w:top="1060" w:footer="325" w:bottom="381"/>
      <w:cols w:num="2" w:equalWidth="false" w:sep="false">
        <w:col w:w="2980" w:space="1800"/>
        <w:col w:w="4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265</wp:posOffset>
              </wp:positionH>
              <wp:positionV relativeFrom="page">
                <wp:posOffset>1034669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5:00Z</dcterms:created>
  <dc:creator>VanTA</dc:creator>
  <dc:description>Document was created by {applicationname}, version: {version}</dc:description>
  <cp:keywords/>
  <dc:language>en-US</dc:language>
  <cp:lastModifiedBy>PC</cp:lastModifiedBy>
  <dcterms:modified xsi:type="dcterms:W3CDTF">2023-11-20T01:45:00Z</dcterms:modified>
  <cp:revision>2</cp:revision>
  <dc:subject/>
  <dc:title/>
</cp:coreProperties>
</file>