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48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58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9100</wp:posOffset>
                </wp:positionH>
                <wp:positionV relativeFrom="paragraph">
                  <wp:posOffset>231775</wp:posOffset>
                </wp:positionV>
                <wp:extent cx="8509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0">
                              <a:moveTo>
                                <a:pt x="0" y="0"/>
                              </a:moveTo>
                              <a:lnTo>
                                <a:pt x="1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0,0e" stroked="t" o:allowincell="f" style="position:absolute;margin-left:133pt;margin-top:18.25pt;width:6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0" w:after="0"/>
        <w:ind w:left="910" w:righ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254000</wp:posOffset>
                </wp:positionV>
                <wp:extent cx="225488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0,0e" stroked="t" o:allowincell="f" style="position:absolute;margin-left:315.85pt;margin-top:20pt;width:177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2953" w:space="836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240" w:right="6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8/202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6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ầu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ông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a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ỗ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úc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ạm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h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ân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ẩ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à  bồi 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>ng 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t  hạ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ỏ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ị xâ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ạ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8" w:before="0" w:after="0"/>
        <w:ind w:left="1369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Yê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ấ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T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)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 khỏ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640" w:gutter="0" w:header="603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1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b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ă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60"/>
          <w:pgMar w:left="1600" w:right="64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tuâ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640" w:gutter="0" w:header="603" w:top="860" w:footer="0" w:bottom="280"/>
          <w:cols w:num="2" w:equalWidth="false" w:sep="false">
            <w:col w:w="742" w:space="68"/>
            <w:col w:w="8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1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640" w:gutter="0" w:header="60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 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5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b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ă</w:t>
      </w:r>
      <w:r>
        <w:rPr>
          <w:rFonts w:cs="Times New Roman" w:ascii="Times New Roman" w:hAnsi="Times New Roman"/>
          <w:sz w:val="28"/>
          <w:szCs w:val="28"/>
        </w:rPr>
        <w:t>m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 đã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</w:rPr>
        <w:t>ăn phòng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-22" w:right="32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</w:p>
    <w:p>
      <w:pPr>
        <w:sectPr>
          <w:type w:val="continuous"/>
          <w:pgSz w:w="11920" w:h="16860"/>
          <w:pgMar w:left="1600" w:right="740" w:gutter="0" w:header="603" w:top="860" w:footer="0" w:bottom="280"/>
          <w:cols w:num="2" w:equalWidth="false" w:sep="false">
            <w:col w:w="3333" w:space="1252"/>
            <w:col w:w="4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60"/>
          <w:pgMar w:left="1600" w:right="48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1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</w:p>
    <w:p>
      <w:pPr>
        <w:sectPr>
          <w:type w:val="continuous"/>
          <w:pgSz w:w="11920" w:h="16860"/>
          <w:pgMar w:left="1600" w:right="480" w:gutter="0" w:header="603" w:top="860" w:footer="0" w:bottom="280"/>
          <w:cols w:num="2" w:equalWidth="false" w:sep="false">
            <w:col w:w="4639" w:space="662"/>
            <w:col w:w="4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20" w:h="16860"/>
      <w:pgMar w:left="1680" w:right="1680" w:gutter="0" w:header="603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3:00Z</dcterms:created>
  <dc:creator>Nguyễn Hà</dc:creator>
  <dc:description>Document was created by {applicationname}, version: {version}</dc:description>
  <cp:keywords/>
  <dc:language>en-US</dc:language>
  <cp:lastModifiedBy>PC</cp:lastModifiedBy>
  <dcterms:modified xsi:type="dcterms:W3CDTF">2024-03-16T04:03:00Z</dcterms:modified>
  <cp:revision>2</cp:revision>
  <dc:subject/>
  <dc:title/>
</cp:coreProperties>
</file>