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9" w:after="0"/>
        <w:ind w:left="143" w:right="67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635</wp:posOffset>
                </wp:positionH>
                <wp:positionV relativeFrom="paragraph">
                  <wp:posOffset>472440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30.05pt;margin-top:37.2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6235</wp:posOffset>
                </wp:positionH>
                <wp:positionV relativeFrom="paragraph">
                  <wp:posOffset>47244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8.05pt;margin-top:37.2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INH                  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0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8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900" w:gutter="0" w:header="0" w:top="1040" w:footer="0" w:bottom="280"/>
          <w:cols w:num="2" w:equalWidth="false" w:sep="false">
            <w:col w:w="3177" w:space="886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518" w:right="1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38" w:right="238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26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13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1" w:firstLine="72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uô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1" w:right="32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2" w:firstLine="69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9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3" w:right="62" w:firstLine="76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7/10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ồ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9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67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í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LEEXGK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4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3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32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6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i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60"/>
          <w:pgMar w:left="102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9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67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65" w:after="0"/>
        <w:ind w:left="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1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4" w:after="0"/>
        <w:ind w:left="213" w:right="96" w:firstLine="699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1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3391" w:right="4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3" w:right="96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1" w:right="1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936" w:right="495" w:hanging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-29845</wp:posOffset>
                </wp:positionV>
                <wp:extent cx="2115820" cy="206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40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N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ấp c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u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áo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u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u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u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 ph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UB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áo c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ư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, h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2.25pt;mso-wrap-distance-left:9.05pt;mso-wrap-distance-right:9.05pt;mso-wrap-distance-top:0pt;mso-wrap-distance-bottom:0pt;margin-top:-2.35pt;mso-position-vertical-relative:text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40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N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ấp ca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u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áo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ụ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u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u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ô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u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 ph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UB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áo c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ưu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, h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40" w:hanging="0"/>
        <w:jc w:val="right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4</w:t>
      </w:r>
    </w:p>
    <w:sectPr>
      <w:type w:val="nextPage"/>
      <w:pgSz w:w="11920" w:h="16860"/>
      <w:pgMar w:left="920" w:right="15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3:00Z</dcterms:created>
  <dc:creator>THANH TRI</dc:creator>
  <dc:description>Document was created by {applicationname}, version: {version}</dc:description>
  <cp:keywords/>
  <dc:language>en-US</dc:language>
  <cp:lastModifiedBy>PC</cp:lastModifiedBy>
  <dcterms:modified xsi:type="dcterms:W3CDTF">2024-02-19T01:23:00Z</dcterms:modified>
  <cp:revision>2</cp:revision>
  <dc:subject/>
  <dc:title>TÒA ÁN NHÂN DÂN</dc:title>
</cp:coreProperties>
</file>