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76070</wp:posOffset>
                </wp:positionH>
                <wp:positionV relativeFrom="paragraph">
                  <wp:posOffset>266700</wp:posOffset>
                </wp:positionV>
                <wp:extent cx="11430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24.1pt;margin-top:21pt;width:89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ÌN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ỚC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-6-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03" w:right="80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84650</wp:posOffset>
                </wp:positionH>
                <wp:positionV relativeFrom="paragraph">
                  <wp:posOffset>266700</wp:posOffset>
                </wp:positionV>
                <wp:extent cx="22098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" path="m0,0l3480,0e" stroked="t" o:allowincell="f" style="position:absolute;margin-left:329.5pt;margin-top:21pt;width:17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960" w:gutter="0" w:header="0" w:top="1040" w:footer="0" w:bottom="280"/>
          <w:cols w:num="2" w:equalWidth="false" w:sep="false">
            <w:col w:w="3300" w:space="936"/>
            <w:col w:w="5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218" w:righ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3" w:right="2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22" w:right="250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" w:after="0"/>
        <w:ind w:left="449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22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2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4" w:right="30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9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ẽ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i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S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 b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 xml:space="preserve">ớc.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ự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L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2" w:before="0" w:after="0"/>
        <w:ind w:left="102" w:right="8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ợ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h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5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6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,6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ết quả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ệ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in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X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ả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l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è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ã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t</w:t>
      </w:r>
      <w:r>
        <w:rPr>
          <w:rFonts w:cs="Times New Roman" w:ascii="Times New Roman" w:hAnsi="Times New Roman"/>
          <w:position w:val="-1"/>
          <w:sz w:val="28"/>
          <w:szCs w:val="28"/>
        </w:rPr>
        <w:t>er,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ự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è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è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ớc,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cols w:num="2" w:equalWidth="false" w:sep="false">
            <w:col w:w="578" w:space="232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ù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tr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Cổ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t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38"/>
          <w:pgMar w:left="160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ỡ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P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v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/9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5" w:hanging="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right="24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7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ư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2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li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7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282" w:right="126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2" w:right="129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9" w:right="336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44" w:before="26" w:after="0"/>
        <w:ind w:left="1002" w:right="12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7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;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93" w:before="0" w:after="0"/>
        <w:ind w:left="282" w:hanging="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2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2" w:right="12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g</w:t>
      </w:r>
    </w:p>
    <w:p>
      <w:pPr>
        <w:pStyle w:val="Normal"/>
        <w:widowControl w:val="false"/>
        <w:autoSpaceDE w:val="false"/>
        <w:spacing w:lineRule="exact" w:line="322" w:before="0" w:after="0"/>
        <w:ind w:left="28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2" w:right="12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6" w:after="0"/>
        <w:ind w:left="282" w:righ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 án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 lực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y t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 xml:space="preserve">yên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4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ận:</w:t>
      </w:r>
    </w:p>
    <w:p>
      <w:pPr>
        <w:pStyle w:val="Normal"/>
        <w:widowControl w:val="false"/>
        <w:autoSpaceDE w:val="false"/>
        <w:spacing w:lineRule="auto" w:line="240" w:before="25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right="-41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h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1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Q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C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40" w:after="0"/>
        <w:ind w:left="104" w:right="-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xã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h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 C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2"/>
        </w:rPr>
        <w:t>h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 l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Normal"/>
        <w:widowControl w:val="false"/>
        <w:autoSpaceDE w:val="false"/>
        <w:spacing w:lineRule="auto" w:line="266" w:before="33" w:after="0"/>
        <w:ind w:left="-22" w:right="84" w:hanging="2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right="163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type w:val="continuous"/>
      <w:pgSz w:w="11920" w:h="16838"/>
      <w:pgMar w:left="1420" w:right="960" w:gutter="0" w:header="0" w:top="1040" w:footer="0" w:bottom="280"/>
      <w:cols w:num="2" w:equalWidth="false" w:sep="false">
        <w:col w:w="3793" w:space="1034"/>
        <w:col w:w="47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30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4-02-03T08:30:00Z</dcterms:modified>
  <cp:revision>2</cp:revision>
  <dc:subject/>
  <dc:title/>
</cp:coreProperties>
</file>