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1" w:after="0"/>
        <w:ind w:left="361" w:right="512" w:hanging="25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2855</wp:posOffset>
                </wp:positionH>
                <wp:positionV relativeFrom="paragraph">
                  <wp:posOffset>421640</wp:posOffset>
                </wp:positionV>
                <wp:extent cx="1149350" cy="36195"/>
                <wp:effectExtent l="5080" t="508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36360"/>
                          <a:chOff x="0" y="0"/>
                          <a:chExt cx="1149480" cy="3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33.2pt;width:90.5pt;height:2.85pt" coordorigin="1973,664" coordsize="1810,57">
                <v:shape id="shape_0" path="m0,20l0,0e" stroked="t" o:allowincell="f" style="position:absolute;left:1974;top:664;width:0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e" stroked="t" o:allowincell="f" style="position:absolute;left:1974;top:693;width:0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98,0e" stroked="t" o:allowincell="f" style="position:absolute;left:1973;top:720;width:18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6355</wp:posOffset>
                </wp:positionH>
                <wp:positionV relativeFrom="paragraph">
                  <wp:posOffset>435610</wp:posOffset>
                </wp:positionV>
                <wp:extent cx="2156460" cy="22225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2320"/>
                          <a:chOff x="0" y="0"/>
                          <a:chExt cx="21564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600"/>
                            <a:ext cx="21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34.3pt;width:169.8pt;height:1.75pt" coordorigin="6073,686" coordsize="3396,35">
                <v:shape id="shape_0" path="m0,0l0,20e" stroked="t" o:allowincell="f" style="position:absolute;left:6073;top:686;width:0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e" stroked="t" o:allowincell="f" style="position:absolute;left:6093;top:686;width:0;height:33;mso-wrap-style:none;v-text-anchor:middle;mso-position-horizontal-relative:page">
                  <v:fill o:detectmouseclick="t" on="false"/>
                  <v:stroke color="#5b9bd4" weight="9360" joinstyle="round" endcap="flat"/>
                  <w10:wrap type="none"/>
                </v:shape>
                <v:shape id="shape_0" path="m0,0l3360,0e" stroked="t" o:allowincell="f" style="position:absolute;left:6097;top:720;width:33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ẮK                               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0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/2023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V/v: K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đòi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ề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bị l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3" w:right="2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r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âm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: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</w:p>
    <w:p>
      <w:pPr>
        <w:sectPr>
          <w:type w:val="continuous"/>
          <w:pgSz w:w="11920" w:h="16860"/>
          <w:pgMar w:left="1600" w:right="1020" w:gutter="0" w:header="0" w:top="1060" w:footer="1015" w:bottom="1071"/>
          <w:cols w:num="2" w:equalWidth="false" w:sep="false">
            <w:col w:w="538" w:space="130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right="39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6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86" w:after="0"/>
        <w:ind w:left="102" w:right="10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before="63" w:after="0"/>
        <w:ind w:left="102" w:right="11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1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before="62" w:after="0"/>
        <w:ind w:left="102"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83" w:after="0"/>
        <w:ind w:left="102" w:right="10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before="61" w:after="0"/>
        <w:ind w:left="102" w:right="10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type w:val="continuous"/>
          <w:pgSz w:w="11920" w:h="16860"/>
          <w:pgMar w:left="1600" w:right="1020" w:gutter="0" w:header="0" w:top="1060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86" w:after="0"/>
        <w:ind w:left="-41" w:right="1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86" w:after="0"/>
        <w:ind w:left="-41"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91" w:after="0"/>
        <w:ind w:left="2979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n,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ời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15" w:bottom="1071"/>
          <w:pgNumType w:fmt="decimal"/>
          <w:cols w:num="2" w:equalWidth="false" w:sep="false">
            <w:col w:w="521" w:space="146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5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r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6" w:before="2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8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0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ế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</w:p>
    <w:p>
      <w:pPr>
        <w:sectPr>
          <w:type w:val="continuous"/>
          <w:pgSz w:w="11920" w:h="16860"/>
          <w:pgMar w:left="1600" w:right="1020" w:gutter="0" w:header="0" w:top="1060" w:footer="1015" w:bottom="1071"/>
          <w:cols w:num="2" w:equalWidth="false" w:sep="false">
            <w:col w:w="621" w:space="48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600" w:right="1020" w:gutter="0" w:header="0" w:top="1060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QLD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̀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9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/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11/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/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/1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/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/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58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5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h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50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6" w:before="2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́ 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L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56" w:before="62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C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6/20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6/6/20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ữ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6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ế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1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6" w:before="26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7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-B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6/20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5h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7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6/20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2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27" w:right="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81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73" w:before="63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before="26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VQ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0/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83" w:after="0"/>
        <w:ind w:left="102" w:right="10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4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0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446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/9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65" w:after="0"/>
        <w:ind w:left="102" w:right="10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446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4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4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189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1" w:after="0"/>
        <w:ind w:left="102"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4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1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102" w:right="69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63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>ề tố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ẩm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p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á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xét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xử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k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9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9"/>
          <w:sz w:val="28"/>
          <w:szCs w:val="28"/>
        </w:rPr>
        <w:t>ơ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sự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9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c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9"/>
          <w:sz w:val="28"/>
          <w:szCs w:val="28"/>
        </w:rPr>
        <w:t>y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c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9"/>
          <w:sz w:val="28"/>
          <w:szCs w:val="28"/>
        </w:rPr>
        <w:t>ộ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z w:val="28"/>
          <w:szCs w:val="28"/>
        </w:rPr>
        <w:t>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9"/>
          <w:sz w:val="28"/>
          <w:szCs w:val="28"/>
        </w:rPr>
        <w:t>â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>ề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17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91" w:after="0"/>
        <w:ind w:left="3107" w:right="25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 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ắ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T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i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8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auto" w:line="256" w:before="62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L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Pha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ằ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ỉ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h 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ỳ c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54" w:before="61" w:after="0"/>
        <w:ind w:left="102" w:right="10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4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4" w:after="0"/>
        <w:ind w:left="102" w:right="10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10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z w:val="28"/>
          <w:szCs w:val="28"/>
        </w:rPr>
        <w:t>DS-S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42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83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6" w:before="86" w:after="0"/>
        <w:ind w:left="102" w:right="11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B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.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86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4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0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 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4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/9/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65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 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446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446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4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90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/4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́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1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86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;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;</w:t>
      </w:r>
    </w:p>
    <w:p>
      <w:pPr>
        <w:pStyle w:val="Normal"/>
        <w:widowControl w:val="false"/>
        <w:autoSpaceDE w:val="false"/>
        <w:spacing w:lineRule="exact" w:line="271" w:before="21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20" w:h="16860"/>
          <w:pgMar w:left="1600" w:right="1060" w:gutter="0" w:header="0" w:top="1060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left="54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7" w:right="389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9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00Z</dcterms:created>
  <dc:creator>Huyenltt</dc:creator>
  <dc:description>Document was created by {applicationname}, version: {version}</dc:description>
  <cp:keywords/>
  <dc:language>en-US</dc:language>
  <cp:lastModifiedBy>PC</cp:lastModifiedBy>
  <dcterms:modified xsi:type="dcterms:W3CDTF">2024-01-08T07:33:00Z</dcterms:modified>
  <cp:revision>2</cp:revision>
  <dc:subject/>
  <dc:title/>
</cp:coreProperties>
</file>