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62" w:after="0"/>
        <w:ind w:left="364" w:right="743" w:hanging="26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57325</wp:posOffset>
                </wp:positionH>
                <wp:positionV relativeFrom="paragraph">
                  <wp:posOffset>440690</wp:posOffset>
                </wp:positionV>
                <wp:extent cx="8286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0">
                              <a:moveTo>
                                <a:pt x="0" y="0"/>
                              </a:moveTo>
                              <a:lnTo>
                                <a:pt x="13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5,0e" stroked="t" o:allowincell="f" style="position:absolute;margin-left:114.75pt;margin-top:34.7pt;width:6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2715</wp:posOffset>
                </wp:positionH>
                <wp:positionV relativeFrom="paragraph">
                  <wp:posOffset>459740</wp:posOffset>
                </wp:positionV>
                <wp:extent cx="202882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5" h="0">
                              <a:moveTo>
                                <a:pt x="0" y="0"/>
                              </a:moveTo>
                              <a:lnTo>
                                <a:pt x="31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5,0e" stroked="t" o:allowincell="f" style="position:absolute;margin-left:310.45pt;margin-top:36.2pt;width:15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ÂN            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 TỈ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b/>
          <w:bCs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                              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04/2023/</w:t>
      </w:r>
      <w:r>
        <w:rPr>
          <w:rFonts w:cs="Times New Roman" w:ascii="Times New Roman" w:hAnsi="Times New Roman"/>
          <w:spacing w:val="2"/>
          <w:sz w:val="26"/>
          <w:szCs w:val="26"/>
        </w:rPr>
        <w:t>DSP</w:t>
      </w:r>
      <w:r>
        <w:rPr>
          <w:rFonts w:cs="Times New Roman" w:ascii="Times New Roman" w:hAnsi="Times New Roman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/v</w:t>
      </w:r>
      <w:r>
        <w:rPr>
          <w:rFonts w:cs="Times New Roman" w:ascii="Times New Roman" w:hAnsi="Times New Roman"/>
          <w:i/>
          <w:i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an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ấp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ng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uê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hoá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à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ả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0" w:right="3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412" w:right="14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7" w:right="2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27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à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566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566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ợ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firstLine="56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8" w:right="32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ễ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Đ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y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6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auto" w:line="237" w:before="77" w:after="0"/>
        <w:ind w:left="102"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ử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 C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nhậ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2"/>
          <w:type w:val="nextPage"/>
          <w:pgSz w:w="11920" w:h="16860"/>
          <w:pgMar w:left="1600" w:right="480" w:gutter="0" w:header="0" w:top="1040" w:footer="560" w:bottom="61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L1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ì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y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212" w:firstLine="6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ử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ông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k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12" w:firstLine="6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48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220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M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ô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o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ờn</w:t>
      </w: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ằm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ên</w:t>
      </w: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465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ơ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6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14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–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21212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06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212121"/>
          <w:spacing w:val="1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.50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(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ăm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a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ẩu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ú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ện C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ừ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ăm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ờn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 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r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p 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kì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o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21212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212121"/>
          <w:sz w:val="28"/>
          <w:szCs w:val="28"/>
        </w:rPr>
        <w:t>0 c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y Cà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ăn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ác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ằ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ỗ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00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212121"/>
          <w:spacing w:val="3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y M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eo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ự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ớ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ế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ăm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212121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ắn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</w:p>
    <w:p>
      <w:pPr>
        <w:sectPr>
          <w:footerReference w:type="default" r:id="rId4"/>
          <w:type w:val="nextPage"/>
          <w:pgSz w:w="11920" w:h="16860"/>
          <w:pgMar w:left="1600" w:right="62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á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ú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á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eo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 Y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kế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u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ai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ả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ế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ăm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c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rằ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ai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ê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m căn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ết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á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yễ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7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 K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)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2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cấp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 c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 C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ọ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)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70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L1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L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a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ũn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62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70" w:firstLine="8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 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a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right="8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ứ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u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 vườ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 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7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ứ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2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right="8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ứ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yễ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ữ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ứ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ế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 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ầ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ăm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ạ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Sa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ác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ừ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ếu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ặ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(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a)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ừ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c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z w:val="28"/>
          <w:szCs w:val="28"/>
        </w:rPr>
        <w:t>t cố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ừ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ớc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ầ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(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a)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ề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à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3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âu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M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ác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ụ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ai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ai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ép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z w:val="28"/>
          <w:szCs w:val="28"/>
        </w:rPr>
        <w:t>t các 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ồ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iế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ừ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ế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ê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color w:val="212121"/>
          <w:sz w:val="28"/>
          <w:szCs w:val="28"/>
        </w:rPr>
        <w:t>a.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ết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ác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á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iê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a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 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60"/>
          <w:pgMar w:left="1600" w:right="62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23/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3 củ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 h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778" w:right="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xử: 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2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3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ả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1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c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05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99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60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 Bắ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3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ề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 c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89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8" w:before="9" w:after="0"/>
        <w:ind w:left="102" w:right="54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D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0" w:after="0"/>
        <w:ind w:left="102" w:right="58" w:firstLine="7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ng</w:t>
      </w:r>
    </w:p>
    <w:p>
      <w:pPr>
        <w:sectPr>
          <w:footerReference w:type="default" r:id="rId7"/>
          <w:type w:val="nextPage"/>
          <w:pgSz w:w="11920" w:h="16860"/>
          <w:pgMar w:left="1600" w:right="64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 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S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k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8" w:right="26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ÒA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ú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 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a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o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14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v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sectPr>
          <w:footerReference w:type="default" r:id="rId8"/>
          <w:type w:val="nextPage"/>
          <w:pgSz w:w="11920" w:h="16860"/>
          <w:pgMar w:left="1600" w:right="64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c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ăm 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>.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cứ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 á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â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ự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ị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ú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cứ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8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 Bả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C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96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color w:val="000000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58" w:right="61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 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 D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60"/>
          <w:pgMar w:left="1600" w:right="64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ả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212121"/>
          <w:sz w:val="28"/>
          <w:szCs w:val="28"/>
        </w:rPr>
        <w:t>h N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 nh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99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 Bắ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3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 c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3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102" w:right="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 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 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 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u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A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c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ả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ự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10"/>
          <w:type w:val="nextPage"/>
          <w:pgSz w:w="11920" w:h="16860"/>
          <w:pgMar w:left="1600" w:right="64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ề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 9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n: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Ộ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);                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ỌA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ÒA</w:t>
      </w:r>
    </w:p>
    <w:p>
      <w:pPr>
        <w:pStyle w:val="Normal"/>
        <w:widowControl w:val="false"/>
        <w:autoSpaceDE w:val="false"/>
        <w:spacing w:lineRule="exact" w:line="27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C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in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ự;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Đ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ưu hồ sơ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sectPr>
      <w:footerReference w:type="default" r:id="rId11"/>
      <w:type w:val="nextPage"/>
      <w:pgSz w:w="11920" w:h="16860"/>
      <w:pgMar w:left="1600" w:right="640" w:gutter="0" w:header="0" w:top="1060" w:footer="56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ge">
                <wp:posOffset>10198735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0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82085</wp:posOffset>
              </wp:positionH>
              <wp:positionV relativeFrom="page">
                <wp:posOffset>10198735</wp:posOffset>
              </wp:positionV>
              <wp:extent cx="2032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0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10198735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0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2085</wp:posOffset>
              </wp:positionH>
              <wp:positionV relativeFrom="page">
                <wp:posOffset>10198735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0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2085</wp:posOffset>
              </wp:positionH>
              <wp:positionV relativeFrom="page">
                <wp:posOffset>10198735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0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82085</wp:posOffset>
              </wp:positionH>
              <wp:positionV relativeFrom="page">
                <wp:posOffset>10198735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0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82085</wp:posOffset>
              </wp:positionH>
              <wp:positionV relativeFrom="page">
                <wp:posOffset>10198735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0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82085</wp:posOffset>
              </wp:positionH>
              <wp:positionV relativeFrom="page">
                <wp:posOffset>10198735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0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82085</wp:posOffset>
              </wp:positionH>
              <wp:positionV relativeFrom="page">
                <wp:posOffset>10198735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0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82085</wp:posOffset>
              </wp:positionH>
              <wp:positionV relativeFrom="page">
                <wp:posOffset>10198735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0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50" w:leader="none"/>
        <w:tab w:val="right" w:pos="97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52:00Z</dcterms:created>
  <dc:creator>HATT</dc:creator>
  <dc:description>Document was created by {applicationname}, version: {version}</dc:description>
  <cp:keywords/>
  <dc:language>en-US</dc:language>
  <cp:lastModifiedBy>PC</cp:lastModifiedBy>
  <dcterms:modified xsi:type="dcterms:W3CDTF">2024-01-26T04:52:00Z</dcterms:modified>
  <cp:revision>2</cp:revision>
  <dc:subject/>
  <dc:title/>
</cp:coreProperties>
</file>