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8" w:after="0"/>
        <w:ind w:left="341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À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N</w:t>
      </w:r>
    </w:p>
    <w:p>
      <w:pPr>
        <w:pStyle w:val="Normal"/>
        <w:widowControl w:val="false"/>
        <w:autoSpaceDE w:val="false"/>
        <w:spacing w:lineRule="exact" w:line="205" w:before="0" w:after="0"/>
        <w:ind w:left="985" w:right="8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87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89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06/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3" w:after="0"/>
        <w:ind w:left="1164" w:right="1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1" w:after="0"/>
        <w:ind w:left="1494" w:right="15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–</w:t>
      </w:r>
      <w:r>
        <w:rPr>
          <w:rFonts w:cs="Times New Roman" w:ascii="Times New Roman" w:hAnsi="Times New Roman"/>
          <w:b/>
          <w:bCs/>
          <w:spacing w:val="-5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––</w:t>
      </w:r>
    </w:p>
    <w:p>
      <w:pPr>
        <w:sectPr>
          <w:type w:val="continuous"/>
          <w:pgSz w:w="11920" w:h="16838"/>
          <w:pgMar w:left="1320" w:right="800" w:gutter="0" w:header="0" w:top="780" w:footer="0" w:bottom="280"/>
          <w:cols w:num="2" w:equalWidth="false" w:sep="false">
            <w:col w:w="3272" w:space="570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50" w:right="40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429" w:righ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9" w:right="2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À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ọ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:       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:                         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5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 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/2023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6"/>
          <w:sz w:val="28"/>
          <w:szCs w:val="28"/>
        </w:rPr>
        <w:t>PT-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tLeast" w:line="440" w:before="1" w:after="0"/>
        <w:ind w:left="1220" w:right="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220" w:right="27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 9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77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278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H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404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20" w:right="8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60" w:right="3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EL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5808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9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/U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E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25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ắ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8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5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5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7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7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1/</w:t>
      </w:r>
      <w:r>
        <w:rPr>
          <w:rFonts w:cs="Times New Roman" w:ascii="Times New Roman" w:hAnsi="Times New Roman"/>
          <w:sz w:val="28"/>
          <w:szCs w:val="28"/>
        </w:rPr>
        <w:t>U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1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4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60"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8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18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2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7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574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7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đố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20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NH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84" w:firstLine="7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9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sectPr>
          <w:type w:val="nextPage"/>
          <w:pgSz w:w="11920" w:h="16838"/>
          <w:pgMar w:left="168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860" w:right="76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4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7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0" w:right="510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6" w:right="3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/10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/10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t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0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 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Xã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340" w:right="9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2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.</w:t>
      </w:r>
    </w:p>
    <w:p>
      <w:pPr>
        <w:pStyle w:val="Normal"/>
        <w:widowControl w:val="false"/>
        <w:autoSpaceDE w:val="false"/>
        <w:spacing w:lineRule="exact" w:line="322" w:before="67" w:after="0"/>
        <w:ind w:left="100" w:right="5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6" w:before="0" w:after="0"/>
        <w:ind w:left="100" w:right="59" w:hanging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 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ồ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G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h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ấ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03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28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c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n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x6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ạn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x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nextPage"/>
          <w:pgSz w:w="11920" w:h="16838"/>
          <w:pgMar w:left="13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4" w:after="0"/>
        <w:ind w:left="10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ạng mà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a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â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x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í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ó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ấ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ã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12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m 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p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ô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p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pô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p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x5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350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S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4/1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o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á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ạ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</w:p>
    <w:p>
      <w:pPr>
        <w:sectPr>
          <w:type w:val="nextPage"/>
          <w:pgSz w:w="11920" w:h="16838"/>
          <w:pgMar w:left="13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55" w:hanging="0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2" w:after="0"/>
        <w:ind w:left="100" w:righ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á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HĐ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b/>
          <w:bCs/>
          <w:sz w:val="28"/>
          <w:szCs w:val="28"/>
        </w:rPr>
        <w:t>gi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ù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4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ù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hỏ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ỏ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ổ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gãy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n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 toà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W 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47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34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5" w:firstLine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ồ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ờ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9/1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77" w:after="0"/>
        <w:ind w:left="100" w:right="8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79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 k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đã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ậ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148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74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 nh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TE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do  b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nextPage"/>
          <w:pgSz w:w="11920" w:h="16838"/>
          <w:pgMar w:left="134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67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0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 mũ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0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đ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)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ồ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7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á</w:t>
      </w:r>
      <w:r>
        <w:rPr>
          <w:rFonts w:cs="Times New Roman" w:ascii="Times New Roman" w:hAnsi="Times New Roman"/>
          <w:w w:val="99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sectPr>
          <w:type w:val="nextPage"/>
          <w:pgSz w:w="11920" w:h="16838"/>
          <w:pgMar w:left="134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òa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i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1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”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V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ìn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ND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uỳ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5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.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 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òa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ụn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h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x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ì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ù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ó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tò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 đ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8" w:right="30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2" w:before="67" w:after="0"/>
        <w:ind w:left="100" w:right="76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ú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ng nh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đ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ột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ú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”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 b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3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4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7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8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Về 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ìn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0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Về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m hìn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;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 đình</w:t>
      </w:r>
      <w:r>
        <w:rPr>
          <w:rFonts w:cs="Times New Roman" w:ascii="Times New Roman" w:hAnsi="Times New Roman"/>
          <w:color w:val="2121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ND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uỳnh</w:t>
      </w:r>
      <w:r>
        <w:rPr>
          <w:rFonts w:cs="Times New Roman" w:ascii="Times New Roman" w:hAnsi="Times New Roman"/>
          <w:color w:val="212121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 n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,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ỏ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ật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 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uy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ịnh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5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H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 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òa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ụn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à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h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 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ẹ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ột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ìn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34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2" w:firstLine="7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]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ô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ú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]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8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5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3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2016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16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p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 dụ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/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" w:right="86" w:firstLine="7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12121"/>
          <w:spacing w:val="4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ề tham</w:t>
      </w:r>
      <w:r>
        <w:rPr>
          <w:rFonts w:cs="Times New Roman" w:ascii="Times New Roman" w:hAnsi="Times New Roman"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212121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hông đ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bộ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" w:right="81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 v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38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ình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V.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26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Nơi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ậ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Đ;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àn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ậ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Đ;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ậ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Đ;</w:t>
      </w:r>
    </w:p>
    <w:p>
      <w:pPr>
        <w:pStyle w:val="Normal"/>
        <w:widowControl w:val="false"/>
        <w:autoSpaceDE w:val="false"/>
        <w:spacing w:lineRule="exact" w:line="274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ụ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ậ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Đ;</w:t>
      </w:r>
    </w:p>
    <w:p>
      <w:pPr>
        <w:pStyle w:val="Normal"/>
        <w:widowControl w:val="false"/>
        <w:autoSpaceDE w:val="false"/>
        <w:spacing w:lineRule="exact" w:line="274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8" w:right="-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â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á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4" w:before="0" w:after="0"/>
        <w:ind w:lef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áp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239" w:right="5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2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right="15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n</w:t>
      </w:r>
    </w:p>
    <w:sectPr>
      <w:type w:val="continuous"/>
      <w:pgSz w:w="11920" w:h="16838"/>
      <w:pgMar w:left="1260" w:right="880" w:gutter="0" w:header="0" w:top="780" w:footer="0" w:bottom="280"/>
      <w:cols w:num="2" w:equalWidth="false" w:sep="false">
        <w:col w:w="3725" w:space="1012"/>
        <w:col w:w="50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29T02:14:00Z</dcterms:modified>
  <cp:revision>2</cp:revision>
  <dc:subject/>
  <dc:title/>
</cp:coreProperties>
</file>