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3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3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ÀNH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À NỘI</w:t>
      </w:r>
    </w:p>
    <w:p>
      <w:pPr>
        <w:pStyle w:val="Normal"/>
        <w:widowControl w:val="false"/>
        <w:autoSpaceDE w:val="false"/>
        <w:spacing w:lineRule="exact" w:line="180" w:before="0" w:after="0"/>
        <w:ind w:left="915" w:right="112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z w:val="16"/>
          <w:szCs w:val="16"/>
        </w:rPr>
        <w:t>–</w:t>
      </w:r>
    </w:p>
    <w:p>
      <w:pPr>
        <w:pStyle w:val="Normal"/>
        <w:widowControl w:val="false"/>
        <w:autoSpaceDE w:val="false"/>
        <w:spacing w:lineRule="exact" w:line="298" w:before="96" w:after="0"/>
        <w:ind w:left="371" w:right="-45" w:hanging="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36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HS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sz w:val="26"/>
          <w:szCs w:val="26"/>
        </w:rPr>
        <w:t>23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4" w:right="4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749" w:right="1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178" w:before="0" w:after="0"/>
        <w:ind w:left="832" w:right="136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z w:val="16"/>
          <w:szCs w:val="16"/>
        </w:rPr>
        <w:t>–</w:t>
      </w:r>
    </w:p>
    <w:p>
      <w:pPr>
        <w:sectPr>
          <w:footerReference w:type="default" r:id="rId2"/>
          <w:type w:val="nextPage"/>
          <w:pgSz w:w="12240" w:h="15840"/>
          <w:pgMar w:left="1720" w:right="840" w:gutter="0" w:header="0" w:top="1020" w:footer="580" w:bottom="636"/>
          <w:pgNumType w:start="1" w:fmt="decimal"/>
          <w:cols w:num="2" w:equalWidth="false" w:sep="false">
            <w:col w:w="3305" w:space="832"/>
            <w:col w:w="55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954" w:right="3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" w:after="0"/>
        <w:ind w:left="1677" w:right="16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ƯỚC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 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274" w:before="0" w:after="0"/>
        <w:ind w:left="2455" w:right="2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HÀNH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À NỘI</w:t>
      </w:r>
    </w:p>
    <w:p>
      <w:pPr>
        <w:pStyle w:val="Normal"/>
        <w:widowControl w:val="false"/>
        <w:autoSpaceDE w:val="false"/>
        <w:spacing w:lineRule="auto" w:line="240" w:before="3" w:after="0"/>
        <w:ind w:left="3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 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4" w:before="0" w:after="0"/>
        <w:ind w:left="3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3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       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458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Ph</w:t>
      </w:r>
    </w:p>
    <w:p>
      <w:pPr>
        <w:pStyle w:val="Normal"/>
        <w:widowControl w:val="false"/>
        <w:autoSpaceDE w:val="false"/>
        <w:spacing w:lineRule="auto" w:line="240" w:before="0" w:after="0"/>
        <w:ind w:left="36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6199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4" w:after="0"/>
        <w:ind w:left="3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át 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9" w:before="0" w:after="0"/>
        <w:ind w:left="4334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ằ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52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ở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52" w:before="3" w:after="0"/>
        <w:ind w:left="15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52" w:right="67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u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S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2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Calibri"/>
          <w:sz w:val="28"/>
          <w:szCs w:val="28"/>
        </w:rPr>
        <w:t>;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)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52" w:right="13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2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1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r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ù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 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õ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type w:val="continuous"/>
          <w:pgSz w:w="12240" w:h="15840"/>
          <w:pgMar w:left="1720" w:right="840" w:gutter="0" w:header="0" w:top="1020" w:footer="580" w:bottom="6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64" w:after="0"/>
        <w:ind w:left="152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P</w:t>
      </w:r>
      <w:r>
        <w:rPr>
          <w:rFonts w:cs="Times New Roman" w:ascii="Times New Roman" w:hAnsi="Times New Roman"/>
          <w:spacing w:val="1"/>
          <w:sz w:val="28"/>
          <w:szCs w:val="28"/>
        </w:rPr>
        <w:t>h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0" w:before="0" w:after="0"/>
        <w:ind w:left="15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37" w:before="1" w:after="0"/>
        <w:ind w:left="15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ý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ê 401.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 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</w:t>
      </w:r>
    </w:p>
    <w:p>
      <w:pPr>
        <w:pStyle w:val="Normal"/>
        <w:widowControl w:val="false"/>
        <w:autoSpaceDE w:val="false"/>
        <w:spacing w:lineRule="exact" w:line="320" w:before="3" w:after="0"/>
        <w:ind w:left="15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>m 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0" w:before="1" w:after="0"/>
        <w:ind w:left="15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ẽ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1" w:after="0"/>
        <w:ind w:left="15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anh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ẹ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L1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0" w:before="1" w:after="0"/>
        <w:ind w:left="15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</w:p>
    <w:p>
      <w:pPr>
        <w:pStyle w:val="Normal"/>
        <w:widowControl w:val="false"/>
        <w:autoSpaceDE w:val="false"/>
        <w:spacing w:lineRule="exact" w:line="320" w:before="1" w:after="0"/>
        <w:ind w:left="152"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-1"/>
          <w:sz w:val="28"/>
          <w:szCs w:val="28"/>
        </w:rPr>
        <w:t>D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ụ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8" w:before="0" w:after="0"/>
        <w:ind w:left="152" w:right="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P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 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9" w:before="0" w:after="0"/>
        <w:ind w:left="15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9" w:before="0" w:after="0"/>
        <w:ind w:left="15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0" w:before="5" w:after="0"/>
        <w:ind w:left="152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ử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 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8" w:before="0" w:after="0"/>
        <w:ind w:left="152"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0" w:before="2" w:after="0"/>
        <w:ind w:left="15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0" w:before="2" w:after="0"/>
        <w:ind w:left="152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ồ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exact" w:line="318" w:before="0" w:after="0"/>
        <w:ind w:left="15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9" w:before="0" w:after="0"/>
        <w:ind w:left="152" w:right="42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52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footerReference w:type="default" r:id="rId3"/>
          <w:type w:val="nextPage"/>
          <w:pgSz w:w="12240" w:h="15840"/>
          <w:pgMar w:left="1720" w:right="840" w:gutter="0" w:header="0" w:top="840" w:footer="580" w:bottom="6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9" w:before="0" w:after="0"/>
        <w:ind w:left="152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õ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37" w:before="63" w:after="0"/>
        <w:ind w:left="15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ắ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2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2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ấ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a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P</w:t>
      </w:r>
      <w:r>
        <w:rPr>
          <w:rFonts w:cs="Times New Roman" w:ascii="Times New Roman" w:hAnsi="Times New Roman"/>
          <w:spacing w:val="1"/>
          <w:sz w:val="28"/>
          <w:szCs w:val="28"/>
        </w:rPr>
        <w:t>h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0" w:before="0" w:after="0"/>
        <w:ind w:left="152" w:right="478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2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r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52" w:right="42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 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9"/>
          <w:sz w:val="28"/>
          <w:szCs w:val="28"/>
        </w:rPr>
        <w:t>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52" w:right="7811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1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o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(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ảy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22" w:before="0" w:after="0"/>
        <w:ind w:left="152" w:right="6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52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úc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right="14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2" w:right="140" w:firstLine="72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ố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ụ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ắn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u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4"/>
          <w:type w:val="nextPage"/>
          <w:pgSz w:w="12240" w:h="15840"/>
          <w:pgMar w:left="1720" w:right="840" w:gutter="0" w:header="0" w:top="840" w:footer="580" w:bottom="6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52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62" w:after="0"/>
        <w:ind w:left="152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319" w:before="0" w:after="0"/>
        <w:ind w:left="152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“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auto" w:line="237" w:before="1" w:after="0"/>
        <w:ind w:left="15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52" w:right="77" w:firstLine="7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52" w:right="14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đư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 tố tụ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2" w:right="13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52" w:right="133" w:firstLine="72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6" w:before="0" w:after="0"/>
        <w:ind w:left="152" w:right="14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iê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đ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37" w:before="1" w:after="0"/>
        <w:ind w:left="152" w:right="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 ch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ý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ú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ây 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2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0" w:before="3" w:after="0"/>
        <w:ind w:left="15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õ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ý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ắ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sectPr>
          <w:footerReference w:type="default" r:id="rId5"/>
          <w:type w:val="nextPage"/>
          <w:pgSz w:w="12240" w:h="15840"/>
          <w:pgMar w:left="1720" w:right="840" w:gutter="0" w:header="0" w:top="840" w:footer="580" w:bottom="6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1" w:after="0"/>
        <w:ind w:left="15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37" w:before="64" w:after="0"/>
        <w:ind w:left="15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ã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 b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c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52" w:right="80" w:firstLine="720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52" w:right="75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5" w:before="0" w:after="0"/>
        <w:ind w:left="8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lẽ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n,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3783" w:right="375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Q</w:t>
      </w:r>
      <w:r>
        <w:rPr>
          <w:rFonts w:cs="Times New Roman" w:ascii="Times New Roman" w:hAnsi="Times New Roman"/>
          <w:b/>
          <w:bCs/>
          <w:sz w:val="32"/>
          <w:szCs w:val="32"/>
        </w:rPr>
        <w:t>UYẾT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ĐỊ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H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52" w:right="7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i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position w:val="-1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ạt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position w:val="-1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sectPr>
          <w:footerReference w:type="default" r:id="rId6"/>
          <w:type w:val="nextPage"/>
          <w:pgSz w:w="12240" w:h="15840"/>
          <w:pgMar w:left="1720" w:right="840" w:gutter="0" w:header="0" w:top="840" w:footer="580" w:bottom="6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15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ều</w:t>
      </w:r>
      <w:r>
        <w:rPr>
          <w:rFonts w:cs="Times New Roman" w:ascii="Times New Roman" w:hAnsi="Times New Roman"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u</w:t>
      </w:r>
    </w:p>
    <w:p>
      <w:pPr>
        <w:sectPr>
          <w:type w:val="continuous"/>
          <w:pgSz w:w="12240" w:h="15840"/>
          <w:pgMar w:left="1720" w:right="840" w:gutter="0" w:header="0" w:top="840" w:footer="580" w:bottom="636"/>
          <w:cols w:num="2" w:equalWidth="false" w:sep="false">
            <w:col w:w="524" w:space="418"/>
            <w:col w:w="87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2" w:right="70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m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ù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r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2" w:right="134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l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2" w:right="139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ực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sectPr>
          <w:type w:val="continuous"/>
          <w:pgSz w:w="12240" w:h="15840"/>
          <w:pgMar w:left="1720" w:right="840" w:gutter="0" w:header="0" w:top="840" w:footer="580" w:bottom="6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" w:after="0"/>
        <w:ind w:left="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</w:rPr>
        <w:t>S nhân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dân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 xml:space="preserve">hành 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</w:rPr>
        <w:t>hố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 xml:space="preserve">à 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ộ</w:t>
      </w:r>
      <w:r>
        <w:rPr>
          <w:rFonts w:cs="Times New Roman" w:ascii="Times New Roman" w:hAnsi="Times New Roman"/>
          <w:i/>
          <w:iCs/>
          <w:spacing w:val="2"/>
        </w:rPr>
        <w:t>i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42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quận 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N;</w:t>
      </w:r>
    </w:p>
    <w:p>
      <w:pPr>
        <w:pStyle w:val="Normal"/>
        <w:widowControl w:val="false"/>
        <w:autoSpaceDE w:val="false"/>
        <w:spacing w:lineRule="auto" w:line="240" w:before="42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ông an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quận 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N;</w:t>
      </w:r>
    </w:p>
    <w:p>
      <w:pPr>
        <w:pStyle w:val="Normal"/>
        <w:widowControl w:val="false"/>
        <w:autoSpaceDE w:val="false"/>
        <w:spacing w:lineRule="auto" w:line="316" w:before="9" w:after="0"/>
        <w:ind w:left="19" w:right="550" w:hanging="19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.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 ĐỒ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É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Ử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ÚC THẨM THẨ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ÁN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Ủ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Ọ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 TÒA</w:t>
      </w:r>
    </w:p>
    <w:p>
      <w:pPr>
        <w:sectPr>
          <w:type w:val="continuous"/>
          <w:pgSz w:w="12240" w:h="15840"/>
          <w:pgMar w:left="1720" w:right="840" w:gutter="0" w:header="0" w:top="840" w:footer="580" w:bottom="636"/>
          <w:cols w:num="2" w:equalWidth="false" w:sep="false">
            <w:col w:w="3469" w:space="1344"/>
            <w:col w:w="4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8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1"/>
        </w:rPr>
        <w:t>A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quận 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spacing w:val="-1"/>
        </w:rPr>
        <w:t>HN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42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hi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ục T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>S qu</w:t>
      </w:r>
      <w:r>
        <w:rPr>
          <w:rFonts w:cs="Times New Roman" w:ascii="Times New Roman" w:hAnsi="Times New Roman"/>
          <w:i/>
          <w:iCs/>
          <w:spacing w:val="-2"/>
        </w:rPr>
        <w:t>ậ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HN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42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Bị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áo;</w:t>
      </w:r>
    </w:p>
    <w:p>
      <w:pPr>
        <w:pStyle w:val="Normal"/>
        <w:widowControl w:val="false"/>
        <w:autoSpaceDE w:val="false"/>
        <w:spacing w:lineRule="auto" w:line="240" w:before="45" w:after="0"/>
        <w:ind w:left="356" w:hanging="0"/>
        <w:rPr/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-1"/>
        </w:rPr>
        <w:t>ư</w:t>
      </w:r>
      <w:r>
        <w:rPr>
          <w:rFonts w:cs="Times New Roman" w:ascii="Times New Roman" w:hAnsi="Times New Roman"/>
          <w:i/>
          <w:iCs/>
        </w:rPr>
        <w:t xml:space="preserve">u 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SV</w:t>
      </w:r>
      <w:r>
        <w:rPr>
          <w:rFonts w:cs="Times New Roman" w:ascii="Times New Roman" w:hAnsi="Times New Roman"/>
          <w:i/>
          <w:iCs/>
          <w:spacing w:val="-1"/>
        </w:rPr>
        <w:t>A</w:t>
      </w:r>
      <w:r>
        <w:rPr>
          <w:rFonts w:cs="Times New Roman" w:ascii="Times New Roman" w:hAnsi="Times New Roman"/>
          <w:i/>
          <w:iCs/>
        </w:rPr>
        <w:t>;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3"/>
        </w:rPr>
        <w:t>P</w:t>
      </w:r>
      <w:r>
        <w:rPr>
          <w:rFonts w:cs="Times New Roman" w:ascii="Times New Roman" w:hAnsi="Times New Roman"/>
          <w:i/>
          <w:iCs/>
        </w:rPr>
        <w:t xml:space="preserve">;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4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position w:val="-1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4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position w:val="-14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4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position w:val="-14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4"/>
          <w:sz w:val="28"/>
          <w:szCs w:val="28"/>
        </w:rPr>
        <w:t>ng</w:t>
      </w:r>
    </w:p>
    <w:sectPr>
      <w:footerReference w:type="default" r:id="rId7"/>
      <w:type w:val="nextPage"/>
      <w:pgSz w:w="12240" w:h="15840"/>
      <w:pgMar w:left="1720" w:right="860" w:gutter="0" w:header="0" w:top="820" w:footer="58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20" w:before="0" w:after="0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65645</wp:posOffset>
              </wp:positionH>
              <wp:positionV relativeFrom="page">
                <wp:posOffset>9479915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46.45pt;mso-position-vertical-relative:page;margin-left:55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37:00Z</dcterms:created>
  <dc:creator>NGUYỄN HẠNH</dc:creator>
  <dc:description>Document was created by {applicationname}, version: {version}</dc:description>
  <cp:keywords/>
  <dc:language>en-US</dc:language>
  <cp:lastModifiedBy>PC</cp:lastModifiedBy>
  <dcterms:modified xsi:type="dcterms:W3CDTF">2024-02-19T01:37:00Z</dcterms:modified>
  <cp:revision>2</cp:revision>
  <dc:subject/>
  <dc:title/>
</cp:coreProperties>
</file>