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 </w:t>
      </w:r>
      <w:r>
        <w:rPr>
          <w:rFonts w:cs="Times New Roman" w:ascii="Times New Roman" w:hAnsi="Times New Roman"/>
          <w:b/>
          <w:bCs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42" w:after="0"/>
        <w:ind w:left="63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56380</wp:posOffset>
                </wp:positionH>
                <wp:positionV relativeFrom="paragraph">
                  <wp:posOffset>248920</wp:posOffset>
                </wp:positionV>
                <wp:extent cx="212788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0">
                              <a:moveTo>
                                <a:pt x="0" y="0"/>
                              </a:moveTo>
                              <a:lnTo>
                                <a:pt x="33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1,0e" stroked="t" o:allowincell="f" style="position:absolute;margin-left:319.4pt;margin-top:19.6pt;width:167.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30375</wp:posOffset>
                </wp:positionH>
                <wp:positionV relativeFrom="paragraph">
                  <wp:posOffset>241300</wp:posOffset>
                </wp:positionV>
                <wp:extent cx="74231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0">
                              <a:moveTo>
                                <a:pt x="0" y="0"/>
                              </a:moveTo>
                              <a:lnTo>
                                <a:pt x="11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8,0e" stroked="t" o:allowincell="f" style="position:absolute;margin-left:136.25pt;margin-top:19pt;width:58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Ả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Ƣ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ƠNG                          </w:t>
      </w:r>
      <w:r>
        <w:rPr>
          <w:rFonts w:cs="Times New Roman" w:ascii="Times New Roman" w:hAnsi="Times New Roman"/>
          <w:b/>
          <w:bCs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47" w:right="61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57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D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P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2-8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exact" w:line="306" w:before="0" w:after="0"/>
        <w:ind w:left="10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568" w:right="632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235" w:right="12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3" w:right="20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86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spacing w:val="-3"/>
          <w:w w:val="86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842" w:right="215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6" w:after="0"/>
        <w:ind w:left="122" w:right="6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9" w:after="0"/>
        <w:ind w:left="122" w:hanging="0"/>
        <w:rPr/>
      </w:pP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2" w:right="57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3" w:after="0"/>
        <w:ind w:left="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/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ind w:left="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/Q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19" w:after="0"/>
        <w:ind w:left="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/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2" w:right="63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2"/>
          <w:type w:val="nextPage"/>
          <w:pgSz w:w="11920" w:h="16860"/>
          <w:pgMar w:left="1580" w:right="1020" w:gutter="0" w:header="0" w:top="1120" w:footer="883" w:bottom="93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5850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 c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0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9" w:before="0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ồ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2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2"/>
          <w:position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 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6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ê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9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9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04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11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102" w:right="1908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 L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Sa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31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auto" w:line="240" w:before="61" w:after="0"/>
        <w:ind w:left="102"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 M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/D</w:t>
      </w:r>
      <w:r>
        <w:rPr>
          <w:rFonts w:cs="Times New Roman" w:ascii="Times New Roman" w:hAnsi="Times New Roman"/>
          <w:spacing w:val="-2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/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42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right="82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 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0" w:right="28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2</w:t>
      </w:r>
      <w:r>
        <w:rPr>
          <w:rFonts w:cs="Times New Roman" w:ascii="Times New Roman" w:hAnsi="Times New Roman"/>
          <w:spacing w:val="3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7" w:before="19" w:after="0"/>
        <w:ind w:left="102"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1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ra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 ra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..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ỷ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"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ộ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nghị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9" w:right="366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6" w:before="19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)</w:t>
      </w:r>
      <w:r>
        <w:rPr>
          <w:rFonts w:cs="Times New Roman" w:ascii="Times New Roman" w:hAnsi="Times New Roman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080" w:footer="883" w:bottom="9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2" w:after="0"/>
        <w:ind w:left="102" w:hanging="0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Mô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7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ôn;</w:t>
      </w:r>
    </w:p>
    <w:p>
      <w:pPr>
        <w:pStyle w:val="Normal"/>
        <w:widowControl w:val="false"/>
        <w:autoSpaceDE w:val="false"/>
        <w:spacing w:lineRule="auto" w:line="240" w:before="4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D</w:t>
      </w:r>
      <w:r>
        <w:rPr>
          <w:rFonts w:cs="Times New Roman" w:ascii="Times New Roman" w:hAnsi="Times New Roman"/>
          <w:spacing w:val="-3"/>
        </w:rPr>
        <w:t>â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2"/>
        </w:rPr>
        <w:t>ự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88" w:before="58" w:after="0"/>
        <w:ind w:left="-22" w:right="48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right="1766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n</w:t>
      </w:r>
    </w:p>
    <w:sectPr>
      <w:type w:val="continuous"/>
      <w:pgSz w:w="11920" w:h="16860"/>
      <w:pgMar w:left="1600" w:right="1020" w:gutter="0" w:header="0" w:top="1080" w:footer="883" w:bottom="939"/>
      <w:cols w:num="2" w:equalWidth="false" w:sep="false">
        <w:col w:w="3628" w:space="520"/>
        <w:col w:w="51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19245</wp:posOffset>
              </wp:positionH>
              <wp:positionV relativeFrom="page">
                <wp:posOffset>999363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6.9pt;mso-position-vertical-relative:page;margin-left:3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9245</wp:posOffset>
              </wp:positionH>
              <wp:positionV relativeFrom="page">
                <wp:posOffset>999363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6.9pt;mso-position-vertical-relative:page;margin-left:3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119245</wp:posOffset>
              </wp:positionH>
              <wp:positionV relativeFrom="page">
                <wp:posOffset>999363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6.9pt;mso-position-vertical-relative:page;margin-left:3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19245</wp:posOffset>
              </wp:positionH>
              <wp:positionV relativeFrom="page">
                <wp:posOffset>9993630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6.9pt;mso-position-vertical-relative:page;margin-left:3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19245</wp:posOffset>
              </wp:positionH>
              <wp:positionV relativeFrom="page">
                <wp:posOffset>9993630</wp:posOffset>
              </wp:positionV>
              <wp:extent cx="139700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6.9pt;mso-position-vertical-relative:page;margin-left:3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19245</wp:posOffset>
              </wp:positionH>
              <wp:positionV relativeFrom="page">
                <wp:posOffset>9993630</wp:posOffset>
              </wp:positionV>
              <wp:extent cx="139700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6.9pt;mso-position-vertical-relative:page;margin-left:3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19245</wp:posOffset>
              </wp:positionH>
              <wp:positionV relativeFrom="page">
                <wp:posOffset>9993630</wp:posOffset>
              </wp:positionV>
              <wp:extent cx="139700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86.9pt;mso-position-vertical-relative:page;margin-left:32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34:00Z</dcterms:created>
  <dc:creator>Dell</dc:creator>
  <dc:description>Document was created by {applicationname}, version: {version}</dc:description>
  <cp:keywords/>
  <dc:language>en-US</dc:language>
  <cp:lastModifiedBy>PC</cp:lastModifiedBy>
  <dcterms:modified xsi:type="dcterms:W3CDTF">2023-09-11T02:34:00Z</dcterms:modified>
  <cp:revision>2</cp:revision>
  <dc:subject/>
  <dc:title/>
</cp:coreProperties>
</file>