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ragraph">
                  <wp:posOffset>209550</wp:posOffset>
                </wp:positionV>
                <wp:extent cx="8261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0">
                              <a:moveTo>
                                <a:pt x="0" y="0"/>
                              </a:moveTo>
                              <a:lnTo>
                                <a:pt x="13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1,0e" stroked="t" o:allowincell="f" style="position:absolute;margin-left:122.1pt;margin-top:16.5pt;width: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ƯỚC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80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/20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/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widowControl w:val="false"/>
        <w:autoSpaceDE w:val="false"/>
        <w:spacing w:lineRule="exact" w:line="271" w:before="0" w:after="0"/>
        <w:ind w:left="21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V/v “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ấ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ợp đ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ặ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ọ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104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9745</wp:posOffset>
                </wp:positionH>
                <wp:positionV relativeFrom="paragraph">
                  <wp:posOffset>233680</wp:posOffset>
                </wp:positionV>
                <wp:extent cx="21609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339.35pt;margin-top:18.4pt;width:17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739" w:bottom="795"/>
          <w:pgNumType w:start="1" w:fmt="decimal"/>
          <w:cols w:num="2" w:equalWidth="false" w:sep="false">
            <w:col w:w="3654" w:space="454"/>
            <w:col w:w="5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3" w:right="1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10" w:right="2285" w:firstLine="12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</w:p>
    <w:p>
      <w:pPr>
        <w:pStyle w:val="Normal"/>
        <w:widowControl w:val="false"/>
        <w:autoSpaceDE w:val="false"/>
        <w:spacing w:lineRule="exact" w:line="310" w:before="0" w:after="0"/>
        <w:ind w:left="4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ớc: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0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P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1020" w:gutter="0" w:header="0" w:top="1040" w:footer="739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d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0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i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50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đò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B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 Lê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5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ậ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r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n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)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é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2/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-ST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uyê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n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3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.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9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6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28" w:before="2" w:after="0"/>
        <w:ind w:left="880" w:right="537" w:hanging="77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LTTD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m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 w:before="10" w:after="0"/>
        <w:ind w:left="102" w:right="5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ợp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ặt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ọ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n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ển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ền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”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32" w:before="79" w:after="0"/>
        <w:ind w:left="102" w:right="5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02" w:right="53" w:firstLine="7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position w:val="13"/>
          <w:sz w:val="18"/>
          <w:szCs w:val="18"/>
        </w:rPr>
        <w:t>2,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ay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131722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ộ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131722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 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80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4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131722"/>
          <w:sz w:val="28"/>
          <w:szCs w:val="28"/>
        </w:rPr>
        <w:t>;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6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ỉ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8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000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 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dân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b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 9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40" w:footer="739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 P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ớ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ành phố Đ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ành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ố Đ;</w:t>
      </w:r>
    </w:p>
    <w:p>
      <w:pPr>
        <w:pStyle w:val="Normal"/>
        <w:widowControl w:val="false"/>
        <w:autoSpaceDE w:val="false"/>
        <w:spacing w:lineRule="auto" w:line="240" w:before="29" w:after="0"/>
        <w:ind w:left="19" w:right="594" w:hanging="19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Ử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sectPr>
          <w:type w:val="continuous"/>
          <w:pgSz w:w="11920" w:h="16838"/>
          <w:pgMar w:left="1600" w:right="1020" w:gutter="0" w:header="0" w:top="1040" w:footer="739" w:bottom="795"/>
          <w:cols w:num="2" w:equalWidth="false" w:sep="false">
            <w:col w:w="2903" w:space="1410"/>
            <w:col w:w="4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Đ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ự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H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P.                                                             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position w:val="-13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3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position w:val="-13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nh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</w:p>
    <w:sectPr>
      <w:footerReference w:type="default" r:id="rId9"/>
      <w:type w:val="nextPage"/>
      <w:pgSz w:w="11920" w:h="16838"/>
      <w:pgMar w:left="1600" w:right="1680" w:gutter="0" w:header="0" w:top="1040" w:footer="739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10080625</wp:posOffset>
              </wp:positionV>
              <wp:extent cx="12065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3.7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com</dc:creator>
  <dc:description>Document was created by {applicationname}, version: {version}</dc:description>
  <cp:keywords/>
  <dc:language>en-US</dc:language>
  <cp:lastModifiedBy>PC</cp:lastModifiedBy>
  <dcterms:modified xsi:type="dcterms:W3CDTF">2023-10-09T10:25:00Z</dcterms:modified>
  <cp:revision>2</cp:revision>
  <dc:subject/>
  <dc:title/>
</cp:coreProperties>
</file>