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3" w:before="67" w:after="0"/>
        <w:ind w:left="699" w:right="37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7515</wp:posOffset>
                </wp:positionH>
                <wp:positionV relativeFrom="paragraph">
                  <wp:posOffset>497205</wp:posOffset>
                </wp:positionV>
                <wp:extent cx="11906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34.45pt;margin-top:39.15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98" w:before="0" w:after="0"/>
        <w:ind w:left="508" w:right="1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74" w:before="0" w:after="0"/>
        <w:ind w:left="611" w:right="2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th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09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òi l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 bị l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ếm ”</w:t>
      </w:r>
    </w:p>
    <w:p>
      <w:pPr>
        <w:pStyle w:val="Normal"/>
        <w:widowControl w:val="false"/>
        <w:autoSpaceDE w:val="false"/>
        <w:spacing w:lineRule="auto" w:line="240" w:before="67" w:after="0"/>
        <w:ind w:left="-42" w:righ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118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6720</wp:posOffset>
                </wp:positionH>
                <wp:positionV relativeFrom="paragraph">
                  <wp:posOffset>202565</wp:posOffset>
                </wp:positionV>
                <wp:extent cx="201041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333.6pt;margin-top:15.95pt;width:15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860" w:gutter="0" w:header="0" w:top="920" w:footer="0" w:bottom="280"/>
          <w:cols w:num="2" w:equalWidth="false" w:sep="false">
            <w:col w:w="3576" w:space="344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8" w:right="3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2" w:right="1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5" w:right="3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86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5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20" w:h="16860"/>
          <w:pgMar w:left="1600" w:right="980" w:gutter="0" w:header="610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4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8" w:right="2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25" w:before="14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20" w:h="16860"/>
          <w:pgMar w:left="1600" w:right="98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7" w:before="24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.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20" w:h="16860"/>
          <w:pgMar w:left="1600" w:right="98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980" w:gutter="0" w:header="610" w:top="820" w:footer="0" w:bottom="280"/>
          <w:cols w:num="2" w:equalWidth="false" w:sep="false">
            <w:col w:w="2453" w:space="1614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98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type w:val="continuous"/>
          <w:pgSz w:w="11920" w:h="16860"/>
          <w:pgMar w:left="1600" w:right="980" w:gutter="0" w:header="610" w:top="820" w:footer="0" w:bottom="280"/>
          <w:cols w:num="2" w:equalWidth="false" w:sep="false">
            <w:col w:w="742" w:space="8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28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98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60"/>
          <w:pgMar w:left="1600" w:right="98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ú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âu Ph</w:t>
      </w:r>
      <w:r>
        <w:rPr>
          <w:rFonts w:cs="Times New Roman" w:ascii="Times New Roman" w:hAnsi="Times New Roman"/>
          <w:spacing w:val="1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Dân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12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</w:p>
    <w:p>
      <w:pPr>
        <w:sectPr>
          <w:type w:val="continuous"/>
          <w:pgSz w:w="11920" w:h="16860"/>
          <w:pgMar w:left="1600" w:right="980" w:gutter="0" w:header="610" w:top="820" w:footer="0" w:bottom="280"/>
          <w:cols w:num="2" w:equalWidth="false" w:sep="false">
            <w:col w:w="2999" w:space="155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20" w:h="16860"/>
      <w:pgMar w:left="1680" w:right="1680" w:gutter="0" w:header="610" w:top="6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374650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29.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ge">
                <wp:posOffset>374650</wp:posOffset>
              </wp:positionV>
              <wp:extent cx="1219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29.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374650</wp:posOffset>
              </wp:positionV>
              <wp:extent cx="12192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29.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9:00Z</dcterms:created>
  <dc:creator>䱁啌䕓卒剐䙏䱉㵅㩃停潲牧浡慄慴</dc:creator>
  <dc:description>DocumentCreationInfo</dc:description>
  <cp:keywords/>
  <dc:language>en-US</dc:language>
  <cp:lastModifiedBy>PC</cp:lastModifiedBy>
  <dcterms:modified xsi:type="dcterms:W3CDTF">2024-05-17T05:19:00Z</dcterms:modified>
  <cp:revision>2</cp:revision>
  <dc:subject/>
  <dc:title/>
</cp:coreProperties>
</file>