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83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34515</wp:posOffset>
                </wp:positionH>
                <wp:positionV relativeFrom="paragraph">
                  <wp:posOffset>437515</wp:posOffset>
                </wp:positionV>
                <wp:extent cx="685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44.45pt;margin-top:34.45pt;width:5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AO </w:t>
      </w:r>
      <w:r>
        <w:rPr>
          <w:rFonts w:cs="Times New Roman" w:ascii="Times New Roman" w:hAnsi="Times New Roman"/>
          <w:b/>
          <w:bCs/>
          <w:sz w:val="26"/>
          <w:szCs w:val="26"/>
        </w:rPr>
        <w:t>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ỘI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336" w:right="2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C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71" w:before="3" w:after="0"/>
        <w:ind w:left="353" w:right="2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ở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 k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 qu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yế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ịnh hà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ính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114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99610</wp:posOffset>
                </wp:positionH>
                <wp:positionV relativeFrom="paragraph">
                  <wp:posOffset>219075</wp:posOffset>
                </wp:positionV>
                <wp:extent cx="205740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9,0e" stroked="t" o:allowincell="f" style="position:absolute;margin-left:354.3pt;margin-top:17.2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580" w:right="540" w:gutter="0" w:header="0" w:top="1060" w:footer="0" w:bottom="280"/>
          <w:cols w:num="2" w:equalWidth="false" w:sep="false">
            <w:col w:w="3809" w:space="454"/>
            <w:col w:w="5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884" w:right="398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right="15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9" w:right="20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580" w:right="5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right="-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72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27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80" w:right="540" w:gutter="0" w:header="0" w:top="1060" w:footer="0" w:bottom="280"/>
          <w:cols w:num="2" w:equalWidth="false" w:sep="false">
            <w:col w:w="4322" w:space="192"/>
            <w:col w:w="5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2" w:right="5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22" w:right="54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cấ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22" w:right="54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22" w:right="5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2" w:right="54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9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22" w:right="44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tLeast" w:line="360" w:before="0" w:after="0"/>
        <w:ind w:left="122" w:right="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2" w:right="54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80" w:right="5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1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40404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40404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40404"/>
          <w:sz w:val="28"/>
          <w:szCs w:val="28"/>
        </w:rPr>
        <w:t>g</w:t>
      </w:r>
      <w:r>
        <w:rPr>
          <w:rFonts w:cs="Times New Roman" w:ascii="Times New Roman" w:hAnsi="Times New Roman"/>
          <w:color w:val="04040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40404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40404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40404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40404"/>
          <w:sz w:val="28"/>
          <w:szCs w:val="28"/>
        </w:rPr>
        <w:t>ễn</w:t>
      </w:r>
      <w:r>
        <w:rPr>
          <w:rFonts w:cs="Times New Roman" w:ascii="Times New Roman" w:hAnsi="Times New Roman"/>
          <w:color w:val="04040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40404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40404"/>
          <w:sz w:val="28"/>
          <w:szCs w:val="28"/>
        </w:rPr>
        <w:t>ăn</w:t>
      </w:r>
      <w:r>
        <w:rPr>
          <w:rFonts w:cs="Times New Roman" w:ascii="Times New Roman" w:hAnsi="Times New Roman"/>
          <w:color w:val="04040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40404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4040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0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u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ở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 v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ủy q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558" w:bottom="61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19" w:after="0"/>
        <w:ind w:left="102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2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P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2" w:before="69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Đ-C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9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7" w:after="0"/>
        <w:ind w:left="102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V1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: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color w:val="000000"/>
          <w:sz w:val="28"/>
          <w:szCs w:val="28"/>
        </w:rPr>
        <w:t>Đ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7" w:before="1" w:after="0"/>
        <w:ind w:left="102" w:right="5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gi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 C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 c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ờ t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6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3/12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9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U</w:t>
      </w:r>
      <w:r>
        <w:rPr>
          <w:rFonts w:cs="Times New Roman" w:ascii="Times New Roman" w:hAnsi="Times New Roman"/>
          <w:color w:val="000000"/>
          <w:sz w:val="28"/>
          <w:szCs w:val="28"/>
        </w:rPr>
        <w:t>B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I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th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 h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20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5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49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1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z w:val="28"/>
          <w:szCs w:val="28"/>
        </w:rPr>
        <w:t>u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7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B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Đ-C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-C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color w:val="000000"/>
          <w:sz w:val="28"/>
          <w:szCs w:val="28"/>
        </w:rPr>
        <w:t>-CP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ổ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ắ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/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6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/TT</w:t>
      </w:r>
      <w:r>
        <w:rPr>
          <w:rFonts w:cs="Times New Roman" w:ascii="Times New Roman" w:hAnsi="Times New Roman"/>
          <w:color w:val="000000"/>
          <w:sz w:val="28"/>
          <w:szCs w:val="28"/>
        </w:rPr>
        <w:t>r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color w:val="000000"/>
          <w:sz w:val="28"/>
          <w:szCs w:val="28"/>
        </w:rPr>
        <w:t>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59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Đ- C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Y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 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C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ÀN</w:t>
      </w:r>
      <w:r>
        <w:rPr>
          <w:rFonts w:cs="Times New Roman" w:ascii="Times New Roman" w:hAnsi="Times New Roman"/>
          <w:color w:val="000000"/>
          <w:sz w:val="28"/>
          <w:szCs w:val="28"/>
        </w:rPr>
        <w:t>H 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PHÓ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CH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À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ều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Đ-CP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QĐ</w:t>
      </w:r>
      <w:r>
        <w:rPr>
          <w:rFonts w:cs="Times New Roman" w:ascii="Times New Roman" w:hAnsi="Times New Roman"/>
          <w:color w:val="000000"/>
          <w:sz w:val="28"/>
          <w:szCs w:val="28"/>
        </w:rPr>
        <w:t>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V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-C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ủ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ở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Đ-CP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310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5/10/2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nh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3310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/10/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1" w:firstLine="79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a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779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V1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504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50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3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3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37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 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K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m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8" w:right="112" w:firstLine="72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          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                  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          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                  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    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K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é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c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b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6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0" w:firstLine="79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 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LĐ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p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 S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-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z w:val="28"/>
          <w:szCs w:val="28"/>
        </w:rPr>
        <w:t>M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 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ô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Sở 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1" w:firstLine="79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 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 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B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19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06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06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1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06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ê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1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à so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    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h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</w:p>
    <w:p>
      <w:pPr>
        <w:pStyle w:val="Normal"/>
        <w:widowControl w:val="false"/>
        <w:autoSpaceDE w:val="false"/>
        <w:spacing w:lineRule="auto" w:line="223" w:before="23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t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 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 M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2/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52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/2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3" w:after="0"/>
        <w:ind w:left="102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2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-C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1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02" w:right="5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35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02" w:right="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/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/T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V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tLeast" w:line="36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sectPr>
          <w:footerReference w:type="default" r:id="rId11"/>
          <w:type w:val="nextPage"/>
          <w:pgSz w:w="11920" w:h="16838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7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auto" w:line="266" w:before="7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C-S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1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l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 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8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sectPr>
          <w:footerReference w:type="default" r:id="rId12"/>
          <w:type w:val="nextPage"/>
          <w:pgSz w:w="11920" w:h="16838"/>
          <w:pgMar w:left="1600" w:right="1020" w:gutter="0" w:header="0" w:top="108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66" w:before="70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80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6" w:right="24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629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 Mẫ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-C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3"/>
          <w:type w:val="nextPage"/>
          <w:pgSz w:w="11920" w:h="16838"/>
          <w:pgMar w:left="1600" w:right="1020" w:gutter="0" w:header="0" w:top="108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Q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Q</w:t>
      </w:r>
      <w:r>
        <w:rPr>
          <w:rFonts w:cs="Times New Roman" w:ascii="Times New Roman" w:hAnsi="Times New Roman"/>
          <w:color w:val="000000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 cứ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color w:val="000000"/>
          <w:sz w:val="28"/>
          <w:szCs w:val="28"/>
        </w:rPr>
        <w:t>-C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>y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Đ-C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9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Đ-CP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Ị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À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 "PH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C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ÀN</w:t>
      </w:r>
      <w:r>
        <w:rPr>
          <w:rFonts w:cs="Times New Roman" w:ascii="Times New Roman" w:hAnsi="Times New Roman"/>
          <w:color w:val="000000"/>
          <w:sz w:val="28"/>
          <w:szCs w:val="28"/>
        </w:rPr>
        <w:t>H P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Đ-CP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 “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theo yê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 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 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ỹ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đ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7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ầ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K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8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14"/>
          <w:type w:val="nextPage"/>
          <w:pgSz w:w="11920" w:h="16838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ỳ 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>.42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 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6/02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9/8/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Q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92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9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ườ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,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sectPr>
          <w:footerReference w:type="default" r:id="rId15"/>
          <w:type w:val="nextPage"/>
          <w:pgSz w:w="11920" w:h="16838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6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ậ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o 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x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x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ế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ế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4" w:before="1" w:after="0"/>
        <w:ind w:left="102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l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a đ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ĩn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21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u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)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M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 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6"/>
          <w:type w:val="nextPage"/>
          <w:pgSz w:w="11920" w:h="16838"/>
          <w:pgMar w:left="1600" w:right="1020" w:gutter="0" w:header="0" w:top="106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 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4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thứ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30" w:before="0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24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28" w:before="10" w:after="0"/>
        <w:ind w:left="102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ê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 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đ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322" w:before="68" w:after="0"/>
        <w:ind w:left="102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9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3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5/1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4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1/6/20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V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4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2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6/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C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53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432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17"/>
          <w:type w:val="nextPage"/>
          <w:pgSz w:w="11920" w:h="16838"/>
          <w:pgMar w:left="1600" w:right="1020" w:gutter="0" w:header="0" w:top="1040" w:footer="558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-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  <w:szCs w:val="28"/>
        </w:rPr>
        <w:t>ệc cư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11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iê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ắ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ớ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ô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12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1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ú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7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2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  </w:t>
      </w:r>
      <w:r>
        <w:rPr>
          <w:rFonts w:cs="Times New Roman" w:ascii="Times New Roman" w:hAnsi="Times New Roman"/>
          <w:i/>
          <w:iCs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  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i/>
          <w:iCs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   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              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ụ  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2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S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0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sectPr>
          <w:footerReference w:type="default" r:id="rId18"/>
          <w:type w:val="nextPage"/>
          <w:pgSz w:w="11920" w:h="16838"/>
          <w:pgMar w:left="1600" w:right="960" w:gutter="0" w:header="0" w:top="1040" w:footer="558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ận:</w:t>
      </w:r>
    </w:p>
    <w:p>
      <w:pPr>
        <w:pStyle w:val="Normal"/>
        <w:widowControl w:val="false"/>
        <w:autoSpaceDE w:val="false"/>
        <w:spacing w:lineRule="exact" w:line="247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D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ộ</w:t>
      </w:r>
      <w:r>
        <w:rPr>
          <w:rFonts w:cs="Times New Roman" w:ascii="Times New Roman" w:hAnsi="Times New Roman"/>
          <w:color w:val="000000"/>
          <w:spacing w:val="1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ục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ự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o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  <w:spacing w:val="1"/>
        </w:rPr>
        <w:t>ị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 án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3" w:right="21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3" w:right="16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ũ T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</w:p>
    <w:p>
      <w:pPr>
        <w:sectPr>
          <w:type w:val="continuous"/>
          <w:pgSz w:w="11920" w:h="16838"/>
          <w:pgMar w:left="1600" w:right="960" w:gutter="0" w:header="0" w:top="1040" w:footer="558" w:bottom="614"/>
          <w:cols w:num="2" w:equalWidth="false" w:sep="false">
            <w:col w:w="2742" w:space="1508"/>
            <w:col w:w="5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01" w:right="38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sectPr>
      <w:footerReference w:type="default" r:id="rId19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60165</wp:posOffset>
              </wp:positionH>
              <wp:positionV relativeFrom="page">
                <wp:posOffset>10195560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2.8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00" w:leader="none"/>
        <w:tab w:val="right" w:pos="9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16:00Z</dcterms:created>
  <dc:creator>hangdv</dc:creator>
  <dc:description>Document was created by {applicationname}, version: {version}</dc:description>
  <cp:keywords/>
  <dc:language>en-US</dc:language>
  <cp:lastModifiedBy>PC</cp:lastModifiedBy>
  <dcterms:modified xsi:type="dcterms:W3CDTF">2024-03-16T08:16:00Z</dcterms:modified>
  <cp:revision>2</cp:revision>
  <dc:subject/>
  <dc:title/>
</cp:coreProperties>
</file>