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547" w:right="1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571" w:right="15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278765</wp:posOffset>
                </wp:positionV>
                <wp:extent cx="107632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0">
                              <a:moveTo>
                                <a:pt x="0" y="0"/>
                              </a:moveTo>
                              <a:lnTo>
                                <a:pt x="16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5,0e" stroked="t" o:allowincell="f" style="position:absolute;margin-left:129.35pt;margin-top:21.95pt;width:84.7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ƯỚC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92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01</w:t>
      </w:r>
      <w:r>
        <w:rPr>
          <w:rFonts w:cs="Times New Roman" w:ascii="Times New Roman" w:hAnsi="Times New Roman"/>
          <w:w w:val="99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4/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5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-2024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10" w:right="102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84650</wp:posOffset>
                </wp:positionH>
                <wp:positionV relativeFrom="paragraph">
                  <wp:posOffset>264795</wp:posOffset>
                </wp:positionV>
                <wp:extent cx="2209800" cy="635"/>
                <wp:effectExtent l="6350" t="6985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">
                              <a:moveTo>
                                <a:pt x="0" y="0"/>
                              </a:moveTo>
                              <a:lnTo>
                                <a:pt x="348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" path="m0,0l3480,1e" stroked="t" o:allowincell="f" style="position:absolute;margin-left:329.5pt;margin-top:20.85pt;width:17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cols w:num="2" w:equalWidth="false" w:sep="false">
            <w:col w:w="3223" w:space="806"/>
            <w:col w:w="5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611" w:right="390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1235" w:right="15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auto" w:line="235" w:before="42" w:after="0"/>
        <w:ind w:left="822" w:right="245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43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0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480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u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u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4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34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u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u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34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ểu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2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ể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ình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ể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ình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2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ểu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: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u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1" w:right="338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7-</w:t>
      </w:r>
      <w:r>
        <w:rPr>
          <w:rFonts w:cs="Times New Roman" w:ascii="Times New Roman" w:hAnsi="Times New Roman"/>
          <w:spacing w:val="-1"/>
          <w:sz w:val="28"/>
          <w:szCs w:val="28"/>
        </w:rPr>
        <w:t>57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F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đư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 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h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u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9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1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4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8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1" w:right="284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 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6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9" w:right="366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</w:rPr>
        <w:t>ểu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</w:rPr>
        <w:t>ểu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u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u 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</w:rPr>
        <w:t>ểu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u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ện Ki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1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>ớ</w:t>
      </w:r>
      <w:r>
        <w:rPr>
          <w:rFonts w:cs="Times New Roman" w:ascii="Times New Roman" w:hAnsi="Times New Roman"/>
        </w:rPr>
        <w:t>c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oà á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L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ện Ki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c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: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 đ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à á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ụ 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33" w:after="0"/>
        <w:ind w:left="-41" w:right="25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exact" w:line="274" w:before="0" w:after="0"/>
        <w:ind w:left="238" w:right="5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Ạ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0" w:right="2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71" w:right="1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ễ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cols w:num="2" w:equalWidth="false" w:sep="false">
            <w:col w:w="3962" w:space="398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sectPr>
      <w:type w:val="continuous"/>
      <w:pgSz w:w="11920" w:h="16838"/>
      <w:pgMar w:left="1600" w:right="10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04:00Z</dcterms:created>
  <dc:creator>Administrator</dc:creator>
  <dc:description>Document was created by {applicationname}, version: {version}</dc:description>
  <cp:keywords/>
  <dc:language>en-US</dc:language>
  <cp:lastModifiedBy>PC</cp:lastModifiedBy>
  <dcterms:modified xsi:type="dcterms:W3CDTF">2024-03-16T10:04:00Z</dcterms:modified>
  <cp:revision>2</cp:revision>
  <dc:subject/>
  <dc:title/>
</cp:coreProperties>
</file>