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243205</wp:posOffset>
                </wp:positionV>
                <wp:extent cx="101219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" h="0">
                              <a:moveTo>
                                <a:pt x="0" y="0"/>
                              </a:moveTo>
                              <a:lnTo>
                                <a:pt x="15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4,0e" stroked="t" o:allowincell="f" style="position:absolute;margin-left:113.45pt;margin-top:19.15pt;width:79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ÌN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721" w:right="-45" w:hanging="44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17-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color w:val="FF0000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</w:rPr>
        <w:t>-2024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0" w:after="0"/>
        <w:ind w:left="749" w:right="8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9720</wp:posOffset>
                </wp:positionH>
                <wp:positionV relativeFrom="paragraph">
                  <wp:posOffset>254635</wp:posOffset>
                </wp:positionV>
                <wp:extent cx="212217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" h="0">
                              <a:moveTo>
                                <a:pt x="0" y="0"/>
                              </a:moveTo>
                              <a:lnTo>
                                <a:pt x="3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1,0e" stroked="t" o:allowincell="f" style="position:absolute;margin-left:323.6pt;margin-top:20.05pt;width:167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160" w:gutter="0" w:header="0" w:top="1040" w:footer="0" w:bottom="280"/>
          <w:cols w:num="2" w:equalWidth="false" w:sep="false">
            <w:col w:w="3081" w:space="926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698" w:right="370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269" w:right="127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8" w:right="1971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         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514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á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P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ướ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 ng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sectPr>
          <w:type w:val="continuous"/>
          <w:pgSz w:w="11920" w:h="16838"/>
          <w:pgMar w:left="1600" w:right="11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479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n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ậ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29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6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1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/202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T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1/9/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/202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Đ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T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1/02/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ề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38"/>
          <w:pgMar w:left="1600" w:right="1160" w:gutter="0" w:header="0" w:top="1040" w:footer="452" w:bottom="50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C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ề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L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V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/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V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12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ề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D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CC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ề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D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sectPr>
          <w:footerReference w:type="default" r:id="rId3"/>
          <w:type w:val="nextPage"/>
          <w:pgSz w:w="11920" w:h="16838"/>
          <w:pgMar w:left="1600" w:right="1160" w:gutter="0" w:header="0" w:top="104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/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S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9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1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1920" w:h="16838"/>
          <w:pgMar w:left="1600" w:right="1160" w:gutter="0" w:header="0" w:top="1040" w:footer="452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</w:p>
    <w:p>
      <w:pPr>
        <w:sectPr>
          <w:type w:val="continuous"/>
          <w:pgSz w:w="11920" w:h="16838"/>
          <w:pgMar w:left="1600" w:right="1160" w:gutter="0" w:header="0" w:top="1040" w:footer="452" w:bottom="508"/>
          <w:cols w:num="2" w:equalWidth="false" w:sep="false">
            <w:col w:w="453" w:space="214"/>
            <w:col w:w="8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right="628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289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6" w:firstLine="56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S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ph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31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 n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8" w:right="24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firstLine="56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sectPr>
          <w:type w:val="continuous"/>
          <w:pgSz w:w="11920" w:h="16838"/>
          <w:pgMar w:left="1600" w:right="1160" w:gutter="0" w:header="0" w:top="1040" w:footer="452" w:bottom="5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10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i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 cấ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</w:p>
    <w:p>
      <w:pPr>
        <w:sectPr>
          <w:footerReference w:type="default" r:id="rId5"/>
          <w:type w:val="nextPage"/>
          <w:pgSz w:w="11920" w:h="16838"/>
          <w:pgMar w:left="1600" w:right="1160" w:gutter="0" w:header="0" w:top="1040" w:footer="452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600" w:right="1160" w:gutter="0" w:header="0" w:top="1040" w:footer="452" w:bottom="508"/>
          <w:cols w:num="2" w:equalWidth="false" w:sep="false">
            <w:col w:w="663" w:space="6"/>
            <w:col w:w="8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53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đổ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8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ỗ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y c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600" w:right="1160" w:gutter="0" w:header="0" w:top="1040" w:footer="452" w:bottom="5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1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khắc phụ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c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3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5" w:right="32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footerReference w:type="default" r:id="rId6"/>
          <w:type w:val="nextPage"/>
          <w:pgSz w:w="11920" w:h="16838"/>
          <w:pgMar w:left="1600" w:right="1160" w:gutter="0" w:header="0" w:top="1040" w:footer="452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7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 t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61" w:right="46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 á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u lự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y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 xml:space="preserve">yê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n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7"/>
          <w:type w:val="nextPage"/>
          <w:pgSz w:w="11920" w:h="16838"/>
          <w:pgMar w:left="1600" w:right="1140" w:gutter="0" w:header="0" w:top="1040" w:footer="452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hư</w:t>
      </w:r>
      <w:r>
        <w:rPr>
          <w:rFonts w:cs="Times New Roman" w:ascii="Times New Roman" w:hAnsi="Times New Roman"/>
          <w:color w:val="000000"/>
          <w:spacing w:val="-1"/>
        </w:rPr>
        <w:t>ớ</w:t>
      </w:r>
      <w:r>
        <w:rPr>
          <w:rFonts w:cs="Times New Roman" w:ascii="Times New Roman" w:hAnsi="Times New Roman"/>
          <w:color w:val="000000"/>
        </w:rPr>
        <w:t>c;</w:t>
      </w:r>
    </w:p>
    <w:p>
      <w:pPr>
        <w:pStyle w:val="Normal"/>
        <w:widowControl w:val="false"/>
        <w:autoSpaceDE w:val="false"/>
        <w:spacing w:lineRule="auto" w:line="240" w:before="32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6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 P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ớ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ở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-8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K</w:t>
      </w:r>
      <w:r>
        <w:rPr>
          <w:rFonts w:cs="Times New Roman" w:ascii="Times New Roman" w:hAnsi="Times New Roman"/>
          <w:color w:val="000000"/>
          <w:spacing w:val="-8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  <w:spacing w:val="-6"/>
        </w:rPr>
        <w:t>ì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  <w:spacing w:val="-8"/>
        </w:rPr>
        <w:t>Q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-8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ì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  <w:spacing w:val="-8"/>
        </w:rPr>
        <w:t>Q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  <w:spacing w:val="-6"/>
        </w:rPr>
        <w:t>ì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HA</w:t>
      </w:r>
      <w:r>
        <w:rPr>
          <w:rFonts w:cs="Times New Roman" w:ascii="Times New Roman" w:hAnsi="Times New Roman"/>
          <w:color w:val="000000"/>
          <w:spacing w:val="-8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  <w:spacing w:val="-6"/>
        </w:rPr>
        <w:t>ì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cá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ổ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òa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66" w:before="29" w:after="0"/>
        <w:ind w:left="-21" w:right="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T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right="120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ù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ha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h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</w:t>
      </w:r>
    </w:p>
    <w:sectPr>
      <w:type w:val="continuous"/>
      <w:pgSz w:w="11920" w:h="16838"/>
      <w:pgMar w:left="1600" w:right="1140" w:gutter="0" w:header="0" w:top="1040" w:footer="452" w:bottom="508"/>
      <w:cols w:num="2" w:equalWidth="false" w:sep="false">
        <w:col w:w="3761" w:space="1182"/>
        <w:col w:w="4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2545</wp:posOffset>
              </wp:positionH>
              <wp:positionV relativeFrom="page">
                <wp:posOffset>1026604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3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2545</wp:posOffset>
              </wp:positionH>
              <wp:positionV relativeFrom="page">
                <wp:posOffset>1026604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3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2545</wp:posOffset>
              </wp:positionH>
              <wp:positionV relativeFrom="page">
                <wp:posOffset>1026604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8.3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80" w:leader="none"/>
        <w:tab w:val="right" w:pos="91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6:00Z</dcterms:created>
  <dc:creator>Phan Van Phung</dc:creator>
  <dc:description>Document was created by {applicationname}, version: {version}</dc:description>
  <cp:keywords/>
  <dc:language>en-US</dc:language>
  <cp:lastModifiedBy>PC</cp:lastModifiedBy>
  <dcterms:modified xsi:type="dcterms:W3CDTF">2024-03-16T10:06:00Z</dcterms:modified>
  <cp:revision>2</cp:revision>
  <dc:subject/>
  <dc:title>TÒA ÁN NHÂN DÂN      CỘNG HÒA XÃ HỘI CHỦ NGHĨA VIỆT NAM</dc:title>
</cp:coreProperties>
</file>