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546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68" w:right="3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H 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ÌNH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Ớ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36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ố: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07/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024/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b/>
          <w:bCs/>
          <w:sz w:val="26"/>
          <w:szCs w:val="26"/>
        </w:rPr>
        <w:t>Ngày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26-0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-2024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6070</wp:posOffset>
                </wp:positionH>
                <wp:positionV relativeFrom="paragraph">
                  <wp:posOffset>239395</wp:posOffset>
                </wp:positionV>
                <wp:extent cx="19621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0">
                              <a:moveTo>
                                <a:pt x="0" y="0"/>
                              </a:moveTo>
                              <a:lnTo>
                                <a:pt x="30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90,0e" stroked="t" o:allowincell="f" style="position:absolute;margin-left:324.1pt;margin-top:18.85pt;width:154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340" w:gutter="0" w:header="0" w:top="1060" w:footer="0" w:bottom="280"/>
          <w:cols w:num="2" w:equalWidth="false" w:sep="false">
            <w:col w:w="3182" w:space="670"/>
            <w:col w:w="5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455" w:right="37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935" w:right="1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0" w:right="19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822" w:right="176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44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L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c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0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58" w:right="313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ê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u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30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7" w:before="0" w:after="0"/>
        <w:ind w:left="61" w:right="31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78" w:right="3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ại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u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3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b/>
          <w:bCs/>
          <w:sz w:val="28"/>
          <w:szCs w:val="28"/>
        </w:rPr>
        <w:t>Tr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ư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 Q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footerReference w:type="default" r:id="rId2"/>
          <w:type w:val="nextPage"/>
          <w:pgSz w:w="11920" w:h="16860"/>
          <w:pgMar w:left="1600" w:right="1580" w:gutter="0" w:header="0" w:top="1060" w:footer="1156" w:bottom="121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1580" w:gutter="0" w:header="0" w:top="1060" w:footer="1156" w:bottom="1212"/>
          <w:cols w:num="2" w:equalWidth="false" w:sep="false">
            <w:col w:w="647" w:space="174"/>
            <w:col w:w="7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081" w:right="30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eb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Đ66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 nh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nó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1580" w:gutter="0" w:header="0" w:top="1060" w:footer="1156" w:bottom="12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6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 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 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 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 kể t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1580" w:gutter="0" w:header="0" w:top="1060" w:footer="1156" w:bottom="12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ể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 T1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ại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1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ền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2 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ết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.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sectPr>
          <w:footerReference w:type="default" r:id="rId4"/>
          <w:type w:val="nextPage"/>
          <w:pgSz w:w="11920" w:h="16860"/>
          <w:pgMar w:left="1600" w:right="1580" w:gutter="0" w:header="0" w:top="1060" w:footer="1156" w:bottom="12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c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k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1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9" w:right="3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exact" w:line="32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ừ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ữu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5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ù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ể từ 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8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580" w:gutter="0" w:header="0" w:top="1060" w:footer="1156" w:bottom="12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482" w:right="2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82" w:right="23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0" w:before="0" w:after="0"/>
        <w:ind w:left="4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2" w:right="23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82" w:right="23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k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sectPr>
          <w:footerReference w:type="default" r:id="rId6"/>
          <w:type w:val="nextPage"/>
          <w:pgSz w:w="11920" w:h="16860"/>
          <w:pgMar w:left="1220" w:right="1420" w:gutter="0" w:header="0" w:top="1060" w:footer="1156" w:bottom="12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exact" w:line="247" w:before="0" w:after="0"/>
        <w:ind w:left="1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ớ</w:t>
      </w:r>
      <w:r>
        <w:rPr>
          <w:rFonts w:cs="Times New Roman" w:ascii="Times New Roman" w:hAnsi="Times New Roman"/>
        </w:rPr>
        <w:t>c;</w: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P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>c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à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L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L;</w: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án D</w:t>
      </w:r>
      <w:r>
        <w:rPr>
          <w:rFonts w:cs="Times New Roman" w:ascii="Times New Roman" w:hAnsi="Times New Roman"/>
          <w:spacing w:val="-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L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1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1" w:right="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C T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Ạ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OÀ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3" w:right="18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6"/>
          <w:szCs w:val="26"/>
        </w:rPr>
        <w:t>k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" w:right="10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sectPr>
          <w:type w:val="continuous"/>
          <w:pgSz w:w="11920" w:h="16860"/>
          <w:pgMar w:left="1220" w:right="1420" w:gutter="0" w:header="0" w:top="1060" w:footer="1156" w:bottom="1212"/>
          <w:cols w:num="2" w:equalWidth="false" w:sep="false">
            <w:col w:w="3879" w:space="1006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sectPr>
      <w:footerReference w:type="default" r:id="rId7"/>
      <w:type w:val="nextPage"/>
      <w:pgSz w:w="11920" w:h="16860"/>
      <w:pgMar w:left="16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55370</wp:posOffset>
              </wp:positionH>
              <wp:positionV relativeFrom="page">
                <wp:posOffset>978789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0.7pt;mso-position-vertical-relative:page;margin-left: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14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3-16T11:14:00Z</dcterms:modified>
  <cp:revision>2</cp:revision>
  <dc:subject/>
  <dc:title/>
</cp:coreProperties>
</file>