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15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6785</wp:posOffset>
                </wp:positionH>
                <wp:positionV relativeFrom="paragraph">
                  <wp:posOffset>252095</wp:posOffset>
                </wp:positionV>
                <wp:extent cx="11239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0">
                              <a:moveTo>
                                <a:pt x="0" y="0"/>
                              </a:moveTo>
                              <a:lnTo>
                                <a:pt x="17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0,0e" stroked="t" o:allowincell="f" style="position:absolute;margin-left:74.55pt;margin-top:19.85pt;width:88.45pt;height:0pt;mso-wrap-style:none;v-text-anchor:middle;mso-position-horizont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ỚC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9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exact" w:line="344" w:before="11" w:after="0"/>
        <w:ind w:left="115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ê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ở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ố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i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ất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 sả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ề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ề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845" w:right="10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71645</wp:posOffset>
                </wp:positionH>
                <wp:positionV relativeFrom="paragraph">
                  <wp:posOffset>250825</wp:posOffset>
                </wp:positionV>
                <wp:extent cx="180022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5,0e" stroked="t" o:allowincell="f" style="position:absolute;margin-left:336.35pt;margin-top:19.75pt;width:141.7pt;height:0pt;mso-wrap-style:none;v-text-anchor:middle;mso-position-horizont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160" w:right="1020" w:gutter="0" w:header="0" w:top="1040" w:footer="764" w:bottom="820"/>
          <w:pgNumType w:start="1" w:fmt="decimal"/>
          <w:cols w:num="2" w:equalWidth="false" w:sep="false">
            <w:col w:w="3762" w:space="57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7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82" w:before="47" w:after="0"/>
        <w:ind w:left="2695" w:right="939" w:hanging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16" w:before="50" w:after="0"/>
        <w:ind w:left="1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160" w:right="1020" w:gutter="0" w:header="0" w:top="1040" w:footer="764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86" w:right="-48" w:hanging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: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160" w:right="1020" w:gutter="0" w:header="0" w:top="1040" w:footer="764" w:bottom="820"/>
          <w:cols w:num="2" w:equalWidth="false" w:sep="false">
            <w:col w:w="4827" w:space="23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542" w:right="7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542" w:right="46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4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4" w:after="0"/>
        <w:ind w:left="54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D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8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542" w:right="25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</w:t>
      </w:r>
      <w:r>
        <w:rPr>
          <w:rFonts w:cs="Times New Roman" w:ascii="Times New Roman" w:hAnsi="Times New Roman"/>
          <w:sz w:val="28"/>
          <w:szCs w:val="28"/>
        </w:rPr>
        <w:t>X-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55" w:after="0"/>
        <w:ind w:left="1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đơn:</w:t>
      </w:r>
    </w:p>
    <w:p>
      <w:pPr>
        <w:pStyle w:val="Normal"/>
        <w:widowControl w:val="false"/>
        <w:autoSpaceDE w:val="false"/>
        <w:spacing w:lineRule="auto" w:line="240" w:before="43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76" w:before="48" w:after="0"/>
        <w:ind w:left="54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0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47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>- B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50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47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auto" w:line="240" w:before="47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6" w:before="47" w:after="0"/>
        <w:ind w:left="542" w:right="57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160" w:right="1020" w:gutter="0" w:header="0" w:top="1040" w:footer="764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4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S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5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43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 K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48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73" w:before="50" w:after="0"/>
        <w:ind w:left="810" w:right="212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ng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S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6" w:right="303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ẫ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2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5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7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 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5.</w:t>
      </w:r>
    </w:p>
    <w:p>
      <w:pPr>
        <w:pStyle w:val="Normal"/>
        <w:widowControl w:val="false"/>
        <w:autoSpaceDE w:val="false"/>
        <w:spacing w:lineRule="auto" w:line="240" w:before="16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2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26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8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3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i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8/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68" w:after="0"/>
        <w:ind w:left="102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11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)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20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/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560" w:before="2" w:after="0"/>
        <w:ind w:left="810" w:right="2481" w:firstLine="2417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20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47" w:after="0"/>
        <w:ind w:left="102" w:right="55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ắ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ố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r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4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7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1" w:before="1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u 254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quy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ề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ố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76" w:before="40" w:after="0"/>
        <w:ind w:left="102" w:right="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bọ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ấ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uậ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2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ại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3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9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33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10" w:right="6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3/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08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437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-6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1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0/1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0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50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,</w:t>
      </w:r>
    </w:p>
    <w:p>
      <w:pPr>
        <w:pStyle w:val="Normal"/>
        <w:widowControl w:val="false"/>
        <w:autoSpaceDE w:val="false"/>
        <w:spacing w:lineRule="auto" w:line="273" w:before="7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5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)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8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62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0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t c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â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76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  <w:spacing w:val="-6"/>
        </w:rPr>
        <w:t>ì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7"/>
        </w:rPr>
        <w:t>hư</w:t>
      </w:r>
      <w:r>
        <w:rPr>
          <w:rFonts w:cs="Times New Roman" w:ascii="Times New Roman" w:hAnsi="Times New Roman"/>
          <w:spacing w:val="-6"/>
        </w:rPr>
        <w:t>ớ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9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T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0"/>
        </w:rPr>
        <w:t>h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7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0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8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hu</w:t>
      </w:r>
      <w:r>
        <w:rPr>
          <w:rFonts w:cs="Times New Roman" w:ascii="Times New Roman" w:hAnsi="Times New Roman"/>
          <w:spacing w:val="-9"/>
        </w:rPr>
        <w:t>y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7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7"/>
        </w:rPr>
        <w:t>đ</w:t>
      </w:r>
      <w:r>
        <w:rPr>
          <w:rFonts w:cs="Times New Roman" w:ascii="Times New Roman" w:hAnsi="Times New Roman"/>
          <w:spacing w:val="-9"/>
        </w:rPr>
        <w:t>ư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s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9"/>
        </w:rPr>
        <w:t>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10"/>
        </w:rPr>
        <w:t>S</w:t>
      </w:r>
      <w:r>
        <w:rPr>
          <w:rFonts w:cs="Times New Roman" w:ascii="Times New Roman" w:hAnsi="Times New Roman"/>
          <w:spacing w:val="-8"/>
        </w:rPr>
        <w:t>V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  <w:spacing w:val="-8"/>
        </w:rPr>
        <w:t>T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9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D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79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600" w:right="1020" w:gutter="0" w:header="0" w:top="1040" w:footer="764" w:bottom="820"/>
      <w:cols w:num="2" w:equalWidth="false" w:sep="false">
        <w:col w:w="2904" w:space="1272"/>
        <w:col w:w="5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1001077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8.2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2:56:00Z</dcterms:modified>
  <cp:revision>2</cp:revision>
  <dc:subject/>
  <dc:title/>
</cp:coreProperties>
</file>