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687" w:right="6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60" w:after="0"/>
        <w:ind w:left="709" w:right="625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26870</wp:posOffset>
                </wp:positionH>
                <wp:positionV relativeFrom="paragraph">
                  <wp:posOffset>246380</wp:posOffset>
                </wp:positionV>
                <wp:extent cx="688975" cy="6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" h="1">
                              <a:moveTo>
                                <a:pt x="0" y="0"/>
                              </a:moveTo>
                              <a:lnTo>
                                <a:pt x="541" y="0"/>
                              </a:lnTo>
                              <a:lnTo>
                                <a:pt x="541" y="1"/>
                              </a:lnTo>
                              <a:lnTo>
                                <a:pt x="1085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5,1" path="m0,0l541,0l541,1l1085,1e" stroked="t" o:allowincell="f" style="position:absolute;margin-left:128.1pt;margin-top:19.4pt;width:54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ÌNH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>ỚC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" w:right="3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32/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01-8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exact" w:line="271" w:before="57" w:after="0"/>
        <w:ind w:left="66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/v  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>p hợp đồ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 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position w:val="-1"/>
          <w:sz w:val="24"/>
          <w:szCs w:val="24"/>
        </w:rPr>
        <w:t>i sản</w:t>
      </w:r>
    </w:p>
    <w:p>
      <w:pPr>
        <w:pStyle w:val="Normal"/>
        <w:widowControl w:val="false"/>
        <w:autoSpaceDE w:val="false"/>
        <w:spacing w:lineRule="auto" w:line="240" w:before="76" w:after="0"/>
        <w:ind w:left="-44" w:right="246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61" w:after="0"/>
        <w:ind w:left="701" w:right="98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246380</wp:posOffset>
                </wp:positionV>
                <wp:extent cx="220281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9" h="0">
                              <a:moveTo>
                                <a:pt x="0" y="0"/>
                              </a:moveTo>
                              <a:lnTo>
                                <a:pt x="346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9,0e" stroked="t" o:allowincell="f" style="position:absolute;margin-left:317pt;margin-top:19.4pt;width:173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260" w:right="1060" w:gutter="0" w:header="0" w:top="1100" w:footer="0" w:bottom="280"/>
          <w:cols w:num="2" w:equalWidth="false" w:sep="false">
            <w:col w:w="3641" w:space="650"/>
            <w:col w:w="5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18" w:right="37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498" w:right="12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3" w:right="19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p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3" w:right="2684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59" w:after="0"/>
        <w:ind w:left="117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auto" w:line="240" w:before="93" w:after="0"/>
        <w:ind w:left="49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91" w:after="0"/>
        <w:ind w:left="110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3" w:after="0"/>
        <w:ind w:left="384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ớc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3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84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84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84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5" w:after="0"/>
        <w:ind w:left="103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6" w:after="0"/>
        <w:ind w:left="3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left="103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before="26" w:after="0"/>
        <w:ind w:left="1030" w:right="53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ớc.</w:t>
      </w:r>
    </w:p>
    <w:p>
      <w:pPr>
        <w:pStyle w:val="Normal"/>
        <w:widowControl w:val="false"/>
        <w:autoSpaceDE w:val="false"/>
        <w:spacing w:lineRule="exact" w:line="320" w:before="0" w:after="0"/>
        <w:ind w:left="103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6" w:after="0"/>
        <w:ind w:left="3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left="103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40" w:before="28" w:after="0"/>
        <w:ind w:left="103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260" w:right="10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3498" w:right="35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319" w:before="0" w:after="0"/>
        <w:ind w:left="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6" w:before="26" w:after="0"/>
        <w:ind w:left="104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left="104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4" w:right="65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á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i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và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.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lời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before="2" w:after="0"/>
        <w:ind w:left="104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2"/>
          <w:type w:val="nextPage"/>
          <w:pgSz w:w="11920" w:h="16838"/>
          <w:pgMar w:left="1540" w:right="1080" w:gutter="0" w:header="0" w:top="1060" w:footer="633" w:bottom="68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2" w:before="0" w:after="0"/>
        <w:ind w:left="104" w:right="73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ản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ố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7/202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DS-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3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á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ăm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0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án nhân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uy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yết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ịn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69" w:after="0"/>
        <w:ind w:left="104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73,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4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1" w:after="0"/>
        <w:ind w:left="104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4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3" w:right="29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Ủ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4" w:right="65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before="0" w:after="0"/>
        <w:ind w:left="104" w:right="6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TT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38"/>
          <w:pgMar w:left="1540" w:right="1080" w:gutter="0" w:header="0" w:top="1040" w:footer="633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72" w:after="0"/>
        <w:ind w:lef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4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left="104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0" w:before="0" w:after="0"/>
        <w:ind w:left="10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26" w:after="0"/>
        <w:ind w:lef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104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 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before="0" w:after="0"/>
        <w:ind w:left="104" w:right="67" w:firstLine="7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4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/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6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eo</w:t>
      </w:r>
    </w:p>
    <w:p>
      <w:pPr>
        <w:pStyle w:val="Normal"/>
        <w:widowControl w:val="false"/>
        <w:autoSpaceDE w:val="false"/>
        <w:spacing w:lineRule="auto" w:line="240" w:before="26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104" w:right="65"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16" w:before="0" w:after="0"/>
        <w:ind w:lef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4"/>
          <w:type w:val="nextPage"/>
          <w:pgSz w:w="11920" w:h="16838"/>
          <w:pgMar w:left="1540" w:right="1080" w:gutter="0" w:header="0" w:top="1040" w:footer="633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.00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8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6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4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L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1500" w:right="6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auto" w:line="240" w:before="47" w:after="0"/>
        <w:ind w:left="1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auto" w:line="240" w:before="50" w:after="0"/>
        <w:ind w:left="89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04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cá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1" w:right="37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ĐỊNH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104" w:right="85" w:firstLine="72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6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104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540" w:right="1080" w:gutter="0" w:header="0" w:top="1040" w:footer="633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PT</w:t>
      </w:r>
    </w:p>
    <w:p>
      <w:pPr>
        <w:pStyle w:val="Normal"/>
        <w:widowControl w:val="false"/>
        <w:autoSpaceDE w:val="false"/>
        <w:spacing w:lineRule="auto" w:line="240" w:before="69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26" w:after="0"/>
        <w:ind w:left="10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ph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e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ng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ượ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ế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ậ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 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ì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ê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;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20" w:h="16838"/>
          <w:pgMar w:left="1540" w:right="1080" w:gutter="0" w:header="0" w:top="1040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4" w:right="-53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 P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-22" w:right="296" w:hanging="4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Ạ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OÀ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1" w:right="19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sectPr>
      <w:type w:val="continuous"/>
      <w:pgSz w:w="11920" w:h="16838"/>
      <w:pgMar w:left="1540" w:right="1080" w:gutter="0" w:header="0" w:top="1040" w:footer="633" w:bottom="689"/>
      <w:cols w:num="2" w:equalWidth="false" w:sep="false">
        <w:col w:w="2542" w:space="1750"/>
        <w:col w:w="50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62705</wp:posOffset>
              </wp:positionH>
              <wp:positionV relativeFrom="page">
                <wp:posOffset>10147300</wp:posOffset>
              </wp:positionV>
              <wp:extent cx="12128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799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62705</wp:posOffset>
              </wp:positionH>
              <wp:positionV relativeFrom="page">
                <wp:posOffset>10147300</wp:posOffset>
              </wp:positionV>
              <wp:extent cx="12128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799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62705</wp:posOffset>
              </wp:positionH>
              <wp:positionV relativeFrom="page">
                <wp:posOffset>10147300</wp:posOffset>
              </wp:positionV>
              <wp:extent cx="121285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799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62705</wp:posOffset>
              </wp:positionH>
              <wp:positionV relativeFrom="page">
                <wp:posOffset>10147300</wp:posOffset>
              </wp:positionV>
              <wp:extent cx="121285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799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62705</wp:posOffset>
              </wp:positionH>
              <wp:positionV relativeFrom="page">
                <wp:posOffset>10147300</wp:posOffset>
              </wp:positionV>
              <wp:extent cx="121285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799pt;mso-position-vertical-relative:page;margin-left:3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0" w:leader="none"/>
        <w:tab w:val="right" w:pos="96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24:00Z</dcterms:created>
  <dc:creator/>
  <dc:description>Document was created by {applicationname}, version: {version}</dc:description>
  <cp:keywords/>
  <dc:language>en-US</dc:language>
  <cp:lastModifiedBy>PC</cp:lastModifiedBy>
  <dcterms:modified xsi:type="dcterms:W3CDTF">2024-01-06T10:24:00Z</dcterms:modified>
  <cp:revision>2</cp:revision>
  <dc:subject/>
  <dc:title/>
</cp:coreProperties>
</file>