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5" w:after="0"/>
        <w:ind w:left="361" w:right="223" w:hanging="25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489585</wp:posOffset>
                </wp:positionV>
                <wp:extent cx="194119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6,0e" stroked="t" o:allowincell="f" style="position:absolute;margin-left:337.3pt;margin-top:38.55pt;width:15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ragraph">
                  <wp:posOffset>466090</wp:posOffset>
                </wp:positionV>
                <wp:extent cx="6184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,0e" stroked="t" o:allowincell="f" style="position:absolute;margin-left:117.6pt;margin-top:36.7pt;width:4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Ắ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ẮK                                     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14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293" w:before="4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31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55" w:after="0"/>
        <w:ind w:left="4091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590" w:right="10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 L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26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́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2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900" w:footer="592" w:bottom="64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719" w:right="3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9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́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M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́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o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zz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k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G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9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zz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E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E0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 đ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3" w:after="0"/>
        <w:ind w:left="624" w:right="1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1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1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840" w:gutter="0" w:header="0" w:top="900" w:footer="592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2" w:right="10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ơ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ẹ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9" w:right="2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kpi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ằ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á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880" w:gutter="0" w:header="0" w:top="900" w:footer="592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4005" w:right="3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ối Ca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   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C</w:t>
      </w:r>
      <w:r>
        <w:rPr>
          <w:rFonts w:cs="Times New Roman" w:ascii="Times New Roman" w:hAnsi="Times New Roman"/>
          <w:i/>
          <w:iCs/>
        </w:rPr>
        <w:t>ấp ca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ắk L</w:t>
      </w:r>
      <w:r>
        <w:rPr>
          <w:rFonts w:cs="Times New Roman" w:ascii="Times New Roman" w:hAnsi="Times New Roman"/>
          <w:i/>
          <w:iCs/>
          <w:spacing w:val="-2"/>
        </w:rPr>
        <w:t>ắ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>02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ản</w:t>
      </w:r>
      <w:r>
        <w:rPr>
          <w:rFonts w:cs="Times New Roman" w:ascii="Times New Roman" w:hAnsi="Times New Roman"/>
          <w:i/>
          <w:iCs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ắk Lắ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ăn ph</w:t>
      </w:r>
      <w:r>
        <w:rPr>
          <w:rFonts w:cs="Times New Roman" w:ascii="Times New Roman" w:hAnsi="Times New Roman"/>
          <w:i/>
          <w:iCs/>
          <w:spacing w:val="-3"/>
        </w:rPr>
        <w:t>ò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</w:rPr>
        <w:t>CQC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g a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ắk 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 xml:space="preserve">ắk;                                 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ạ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-1"/>
        </w:rPr>
        <w:t xml:space="preserve"> C</w:t>
      </w:r>
      <w:r>
        <w:rPr>
          <w:rFonts w:cs="Times New Roman" w:ascii="Times New Roman" w:hAnsi="Times New Roman"/>
          <w:i/>
          <w:iCs/>
        </w:rPr>
        <w:t>ô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n </w:t>
      </w:r>
      <w:r>
        <w:rPr>
          <w:rFonts w:cs="Times New Roman" w:ascii="Times New Roman" w:hAnsi="Times New Roman"/>
          <w:i/>
          <w:iCs/>
          <w:spacing w:val="-1"/>
        </w:rPr>
        <w:t>t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ắk Lắ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  <w:spacing w:val="1"/>
        </w:rPr>
        <w:t>ắ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Lắk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p.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ô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 Th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  <w:spacing w:val="-2"/>
        </w:rPr>
        <w:t>ộ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       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p.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uô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 Th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an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p. Buô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 T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uộ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Tp.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.</w:t>
      </w:r>
    </w:p>
    <w:sectPr>
      <w:footerReference w:type="default" r:id="rId5"/>
      <w:type w:val="nextPage"/>
      <w:pgSz w:w="11920" w:h="16838"/>
      <w:pgMar w:left="1600" w:right="860" w:gutter="0" w:header="0" w:top="900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0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3-11-24T01:40:00Z</dcterms:modified>
  <cp:revision>2</cp:revision>
  <dc:subject/>
  <dc:title/>
</cp:coreProperties>
</file>