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1" w:after="0"/>
        <w:ind w:left="655" w:right="605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68475</wp:posOffset>
                </wp:positionH>
                <wp:positionV relativeFrom="paragraph">
                  <wp:posOffset>509270</wp:posOffset>
                </wp:positionV>
                <wp:extent cx="95377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2" h="0">
                              <a:moveTo>
                                <a:pt x="0" y="0"/>
                              </a:moveTo>
                              <a:lnTo>
                                <a:pt x="15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02,0e" stroked="t" o:allowincell="f" style="position:absolute;margin-left:139.25pt;margin-top:40.1pt;width:75.0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61" w:after="0"/>
        <w:ind w:left="463" w:right="41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ÀNH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Ố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ẴNG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right="-48" w:firstLine="55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D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P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 “</w:t>
      </w:r>
      <w:r>
        <w:rPr>
          <w:rFonts w:cs="Times New Roman" w:ascii="Times New Roman" w:hAnsi="Times New Roman"/>
          <w:sz w:val="24"/>
          <w:szCs w:val="24"/>
        </w:rPr>
        <w:t>V/v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sz w:val="24"/>
          <w:szCs w:val="24"/>
        </w:rPr>
        <w:t xml:space="preserve">p hợp </w:t>
      </w:r>
      <w:r>
        <w:rPr>
          <w:rFonts w:cs="Times New Roman" w:ascii="Times New Roman" w:hAnsi="Times New Roman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ồng góp vốn”</w:t>
      </w:r>
    </w:p>
    <w:p>
      <w:pPr>
        <w:pStyle w:val="Normal"/>
        <w:widowControl w:val="false"/>
        <w:autoSpaceDE w:val="false"/>
        <w:spacing w:lineRule="auto" w:line="240" w:before="78" w:after="0"/>
        <w:ind w:left="-44" w:right="73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HỘI 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Ĩ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61" w:after="0"/>
        <w:ind w:left="751" w:right="86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37685</wp:posOffset>
                </wp:positionH>
                <wp:positionV relativeFrom="paragraph">
                  <wp:posOffset>316865</wp:posOffset>
                </wp:positionV>
                <wp:extent cx="194373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1" h="0">
                              <a:moveTo>
                                <a:pt x="0" y="0"/>
                              </a:moveTo>
                              <a:lnTo>
                                <a:pt x="306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1,0e" stroked="t" o:allowincell="f" style="position:absolute;margin-left:341.55pt;margin-top:24.95pt;width:153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38"/>
          <w:pgMar w:left="1600" w:right="940" w:gutter="0" w:header="0" w:top="1040" w:footer="0" w:bottom="280"/>
          <w:cols w:num="2" w:equalWidth="false" w:sep="false">
            <w:col w:w="3806" w:space="438"/>
            <w:col w:w="5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8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47" w:after="0"/>
        <w:ind w:left="1217" w:right="13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0" w:right="17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Ố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ẴNG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 gồ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1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:  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o</w:t>
      </w:r>
    </w:p>
    <w:p>
      <w:pPr>
        <w:pStyle w:val="Normal"/>
        <w:widowControl w:val="false"/>
        <w:autoSpaceDE w:val="false"/>
        <w:spacing w:lineRule="auto" w:line="240" w:before="34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</w:p>
    <w:p>
      <w:pPr>
        <w:pStyle w:val="Normal"/>
        <w:widowControl w:val="false"/>
        <w:autoSpaceDE w:val="false"/>
        <w:spacing w:lineRule="auto" w:line="240" w:before="31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3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3" w:after="0"/>
        <w:ind w:left="102" w:right="69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31" w:after="0"/>
        <w:ind w:left="102" w:right="14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 Bà L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14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T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313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61" w:before="33" w:after="0"/>
        <w:ind w:left="102" w:right="14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Lệ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31" w:after="0"/>
        <w:ind w:left="102" w:right="14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spacing w:val="9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33" w:after="0"/>
        <w:ind w:left="102" w:right="35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4" w:before="31" w:after="0"/>
        <w:ind w:left="102" w:right="141" w:firstLine="708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1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61" w:before="33" w:after="0"/>
        <w:ind w:left="102" w:right="14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auto" w:line="261" w:before="3" w:after="0"/>
        <w:ind w:left="102" w:right="142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/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Liê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ind w:left="102" w:right="146" w:firstLine="708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y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ổ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1" w:after="0"/>
        <w:ind w:left="102" w:right="14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ộ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ổ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</w:p>
    <w:p>
      <w:pPr>
        <w:sectPr>
          <w:type w:val="continuous"/>
          <w:pgSz w:w="11920" w:h="16838"/>
          <w:pgMar w:left="1600" w:right="9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61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1" w:before="31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K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ô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2" w:after="0"/>
        <w:ind w:left="102"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ẵ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.</w:t>
      </w:r>
    </w:p>
    <w:p>
      <w:pPr>
        <w:pStyle w:val="Normal"/>
        <w:widowControl w:val="false"/>
        <w:autoSpaceDE w:val="false"/>
        <w:spacing w:lineRule="exact" w:line="321" w:before="0" w:after="0"/>
        <w:ind w:left="810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6" w:right="33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2" w:right="18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 s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m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a</w:t>
      </w:r>
      <w:r>
        <w:rPr>
          <w:rFonts w:cs="Times New Roman" w:ascii="Times New Roman" w:hAnsi="Times New Roman"/>
          <w:b/>
          <w:bCs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7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3" w:after="0"/>
        <w:ind w:left="102" w:right="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64" w:before="31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. 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am k</w:t>
      </w:r>
      <w:r>
        <w:rPr>
          <w:rFonts w:cs="Times New Roman" w:ascii="Times New Roman" w:hAnsi="Times New Roman"/>
          <w:spacing w:val="1"/>
          <w:sz w:val="28"/>
          <w:szCs w:val="28"/>
        </w:rPr>
        <w:t>ế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 tr</w:t>
      </w:r>
      <w:r>
        <w:rPr>
          <w:rFonts w:cs="Times New Roman" w:ascii="Times New Roman" w:hAnsi="Times New Roman"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iệm,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ớ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ực cắ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dự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1" w:before="0" w:after="0"/>
        <w:ind w:left="89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64" w:before="3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ế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a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oạ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m ti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2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2"/>
          <w:type w:val="nextPage"/>
          <w:pgSz w:w="11920" w:h="16838"/>
          <w:pgMar w:left="1600" w:right="1020" w:gutter="0" w:header="0" w:top="1060" w:footer="531" w:bottom="587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1" w:before="3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/T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64" w:before="6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hiệ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 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2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1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G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33" w:after="0"/>
        <w:ind w:left="102" w:right="21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ừ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ố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31" w:after="0"/>
        <w:ind w:left="102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341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ổ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3" w:after="0"/>
        <w:ind w:left="102" w:right="689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4" w:before="31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i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53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33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ắ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 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ố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20" w:h="16838"/>
          <w:pgMar w:left="1600" w:right="1020" w:gutter="0" w:header="0" w:top="1060" w:footer="531" w:bottom="5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2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 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 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1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 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33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33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 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2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, 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ấ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việ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2" w:after="0"/>
        <w:ind w:left="102" w:right="68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.</w:t>
      </w:r>
    </w:p>
    <w:p>
      <w:pPr>
        <w:pStyle w:val="Normal"/>
        <w:widowControl w:val="false"/>
        <w:autoSpaceDE w:val="false"/>
        <w:spacing w:lineRule="auto" w:line="264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ễ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4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ý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781" w:right="6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hĩ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y:</w:t>
      </w:r>
    </w:p>
    <w:p>
      <w:pPr>
        <w:pStyle w:val="Normal"/>
        <w:widowControl w:val="false"/>
        <w:autoSpaceDE w:val="false"/>
        <w:spacing w:lineRule="auto" w:line="264" w:before="33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en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àn 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ở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20" w:h="16838"/>
          <w:pgMar w:left="1600" w:right="1020" w:gutter="0" w:header="0" w:top="1060" w:footer="531" w:bottom="5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1" w:before="2" w:after="0"/>
        <w:ind w:left="102" w:right="62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/T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 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số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.</w:t>
      </w:r>
    </w:p>
    <w:p>
      <w:pPr>
        <w:pStyle w:val="Normal"/>
        <w:widowControl w:val="false"/>
        <w:autoSpaceDE w:val="false"/>
        <w:spacing w:lineRule="auto" w:line="240" w:before="61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33" w:after="0"/>
        <w:ind w:left="102" w:right="6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 Lệ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1" w:before="33" w:after="0"/>
        <w:ind w:left="102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 xử:</w:t>
      </w:r>
    </w:p>
    <w:p>
      <w:pPr>
        <w:pStyle w:val="Normal"/>
        <w:widowControl w:val="false"/>
        <w:autoSpaceDE w:val="false"/>
        <w:spacing w:lineRule="auto" w:line="240" w:before="33" w:after="0"/>
        <w:ind w:left="75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75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HĐ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1" w:after="0"/>
        <w:ind w:left="102" w:right="35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dối.</w:t>
      </w:r>
    </w:p>
    <w:p>
      <w:pPr>
        <w:pStyle w:val="Normal"/>
        <w:widowControl w:val="false"/>
        <w:autoSpaceDE w:val="false"/>
        <w:spacing w:lineRule="auto" w:line="261" w:before="33" w:after="0"/>
        <w:ind w:left="102" w:right="63"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 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%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2" w:after="0"/>
        <w:ind w:left="102" w:right="63" w:firstLine="65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 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21" w:before="0" w:after="0"/>
        <w:ind w:left="75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3" w:after="0"/>
        <w:ind w:left="75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1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33" w:after="0"/>
        <w:ind w:left="102" w:right="44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.</w:t>
      </w:r>
    </w:p>
    <w:p>
      <w:pPr>
        <w:pStyle w:val="Normal"/>
        <w:widowControl w:val="false"/>
        <w:autoSpaceDE w:val="false"/>
        <w:spacing w:lineRule="auto" w:line="240" w:before="33" w:after="0"/>
        <w:ind w:left="752" w:hanging="0"/>
        <w:rPr/>
      </w:pP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64" w:before="31" w:after="0"/>
        <w:ind w:left="102" w:right="6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21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ẩ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61" w:before="33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đú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chứ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ợi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Lệ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2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1920" w:h="16838"/>
          <w:pgMar w:left="1600" w:right="1020" w:gutter="0" w:header="0" w:top="1060" w:footer="531" w:bottom="5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1" w:before="3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1" w:after="0"/>
        <w:ind w:left="2826" w:right="28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4" w:before="2" w:after="0"/>
        <w:ind w:left="54" w:right="111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 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D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61" w:before="33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1" w:before="33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G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 á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ổ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9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64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qu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 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p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ừ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6"/>
          <w:type w:val="nextPage"/>
          <w:pgSz w:w="11920" w:h="16838"/>
          <w:pgMar w:left="1600" w:right="1020" w:gutter="0" w:header="0" w:top="1060" w:footer="531" w:bottom="5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1" w:before="3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] 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2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óp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G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auto" w:line="264" w:before="61" w:after="0"/>
        <w:ind w:left="102" w:right="6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1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3]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.</w:t>
      </w:r>
    </w:p>
    <w:p>
      <w:pPr>
        <w:pStyle w:val="Normal"/>
        <w:widowControl w:val="false"/>
        <w:autoSpaceDE w:val="false"/>
        <w:spacing w:lineRule="auto" w:line="264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4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m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cổ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cầu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ổ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auto" w:line="261" w:before="33" w:after="0"/>
        <w:ind w:left="102" w:right="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240" w:before="33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31" w:after="0"/>
        <w:ind w:left="102" w:right="74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Ủ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33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652" w:right="36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dụ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3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3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4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3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3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;</w:t>
      </w:r>
    </w:p>
    <w:p>
      <w:pPr>
        <w:pStyle w:val="Normal"/>
        <w:widowControl w:val="false"/>
        <w:autoSpaceDE w:val="false"/>
        <w:spacing w:lineRule="auto" w:line="261" w:before="33" w:after="0"/>
        <w:ind w:left="102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H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l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footerReference w:type="default" r:id="rId7"/>
          <w:type w:val="nextPage"/>
          <w:pgSz w:w="11920" w:h="16838"/>
          <w:pgMar w:left="1600" w:right="1020" w:gutter="0" w:header="0" w:top="1060" w:footer="531" w:bottom="5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ổ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61" w:after="0"/>
        <w:ind w:left="102" w:right="42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75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7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 xử:</w:t>
      </w:r>
    </w:p>
    <w:p>
      <w:pPr>
        <w:pStyle w:val="Normal"/>
        <w:widowControl w:val="false"/>
        <w:autoSpaceDE w:val="false"/>
        <w:spacing w:lineRule="auto" w:line="264" w:before="31" w:after="0"/>
        <w:ind w:left="102" w:right="432" w:firstLine="65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HĐ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75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3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3" w:after="0"/>
        <w:ind w:left="15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1" w:after="0"/>
        <w:ind w:left="1542" w:hanging="0"/>
        <w:rPr/>
      </w:pPr>
      <w:r>
        <w:rPr>
          <w:rFonts w:cs="Times New Roman" w:ascii="Times New Roman" w:hAnsi="Times New Roman"/>
          <w:sz w:val="28"/>
          <w:szCs w:val="28"/>
        </w:rPr>
        <w:t>- 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:    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61" w:before="33" w:after="0"/>
        <w:ind w:left="102" w:right="421" w:firstLine="65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 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40" w:before="2" w:after="0"/>
        <w:ind w:left="75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3" w:after="0"/>
        <w:ind w:left="75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64" w:before="31" w:after="0"/>
        <w:ind w:left="102" w:right="43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ậ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5" w:before="0" w:after="0"/>
        <w:ind w:left="7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 thẩ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position w:val="-1"/>
          <w:sz w:val="28"/>
          <w:szCs w:val="28"/>
        </w:rPr>
        <w:t>à 1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</w:p>
    <w:p>
      <w:pPr>
        <w:sectPr>
          <w:footerReference w:type="default" r:id="rId8"/>
          <w:type w:val="nextPage"/>
          <w:pgSz w:w="11920" w:h="16838"/>
          <w:pgMar w:left="1600" w:right="660" w:gutter="0" w:header="0" w:top="1060" w:footer="531" w:bottom="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III.</w:t>
      </w:r>
      <w:r>
        <w:rPr>
          <w:rFonts w:cs="Times New Roman" w:ascii="Times New Roman" w:hAnsi="Times New Roman"/>
          <w:spacing w:val="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ổ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ị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</w:p>
    <w:p>
      <w:pPr>
        <w:sectPr>
          <w:type w:val="continuous"/>
          <w:pgSz w:w="11920" w:h="16838"/>
          <w:pgMar w:left="1600" w:right="660" w:gutter="0" w:header="0" w:top="1060" w:footer="531" w:bottom="587"/>
          <w:cols w:num="2" w:equalWidth="false" w:sep="false">
            <w:col w:w="734" w:space="88"/>
            <w:col w:w="88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39" w:after="0"/>
        <w:ind w:left="102" w:right="42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ừ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ẩ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có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33" w:after="0"/>
        <w:ind w:left="102" w:right="421" w:firstLine="65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th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ả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7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6" w:before="3" w:after="0"/>
        <w:ind w:left="102" w:right="77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.</w:t>
      </w:r>
    </w:p>
    <w:p>
      <w:pPr>
        <w:sectPr>
          <w:type w:val="continuous"/>
          <w:pgSz w:w="11920" w:h="16838"/>
          <w:pgMar w:left="1600" w:right="660" w:gutter="0" w:header="0" w:top="1060" w:footer="531" w:bottom="5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8" w:after="0"/>
        <w:ind w:left="210" w:hanging="0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ơng sự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P Đ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ẵ</w:t>
      </w:r>
      <w:r>
        <w:rPr>
          <w:rFonts w:cs="Times New Roman" w:ascii="Times New Roman" w:hAnsi="Times New Roman"/>
          <w:sz w:val="24"/>
          <w:szCs w:val="24"/>
        </w:rPr>
        <w:t>ng;</w:t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/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n C</w:t>
      </w:r>
      <w:r>
        <w:rPr>
          <w:rFonts w:cs="Times New Roman" w:ascii="Times New Roman" w:hAnsi="Times New Roman"/>
          <w:spacing w:val="-1"/>
          <w:sz w:val="24"/>
          <w:szCs w:val="24"/>
        </w:rPr>
        <w:t>ẩ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10" w:right="-56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 cụ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ẩ</w:t>
      </w:r>
      <w:r>
        <w:rPr>
          <w:rFonts w:cs="Times New Roman" w:ascii="Times New Roman" w:hAnsi="Times New Roman"/>
          <w:sz w:val="24"/>
          <w:szCs w:val="24"/>
        </w:rPr>
        <w:t>m L</w:t>
      </w:r>
      <w:r>
        <w:rPr>
          <w:rFonts w:cs="Times New Roman" w:ascii="Times New Roman" w:hAnsi="Times New Roman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ưu hồ sơ vụ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8" w:after="0"/>
        <w:ind w:left="-24" w:right="78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ÉT XỬ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9" w:right="9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sz w:val="28"/>
          <w:szCs w:val="28"/>
        </w:rPr>
        <w:t>u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</w:p>
    <w:p>
      <w:pPr>
        <w:sectPr>
          <w:type w:val="continuous"/>
          <w:pgSz w:w="11920" w:h="16838"/>
          <w:pgMar w:left="1600" w:right="660" w:gutter="0" w:header="0" w:top="1060" w:footer="531" w:bottom="587"/>
          <w:cols w:num="2" w:equalWidth="false" w:sep="false">
            <w:col w:w="3368" w:space="1186"/>
            <w:col w:w="5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sectPr>
      <w:footerReference w:type="default" r:id="rId9"/>
      <w:type w:val="nextPage"/>
      <w:pgSz w:w="11920" w:h="16838"/>
      <w:pgMar w:left="160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55370</wp:posOffset>
              </wp:positionH>
              <wp:positionV relativeFrom="page">
                <wp:posOffset>10212070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4.1pt;mso-position-vertical-relative:page;margin-left:8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55370</wp:posOffset>
              </wp:positionH>
              <wp:positionV relativeFrom="page">
                <wp:posOffset>10212070</wp:posOffset>
              </wp:positionV>
              <wp:extent cx="1270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4.1pt;mso-position-vertical-relative:page;margin-left:8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55370</wp:posOffset>
              </wp:positionH>
              <wp:positionV relativeFrom="page">
                <wp:posOffset>10212070</wp:posOffset>
              </wp:positionV>
              <wp:extent cx="1270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4.1pt;mso-position-vertical-relative:page;margin-left:8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55370</wp:posOffset>
              </wp:positionH>
              <wp:positionV relativeFrom="page">
                <wp:posOffset>10212070</wp:posOffset>
              </wp:positionV>
              <wp:extent cx="1270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4.1pt;mso-position-vertical-relative:page;margin-left:8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55370</wp:posOffset>
              </wp:positionH>
              <wp:positionV relativeFrom="page">
                <wp:posOffset>10212070</wp:posOffset>
              </wp:positionV>
              <wp:extent cx="1270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4.1pt;mso-position-vertical-relative:page;margin-left:8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55370</wp:posOffset>
              </wp:positionH>
              <wp:positionV relativeFrom="page">
                <wp:posOffset>10212070</wp:posOffset>
              </wp:positionV>
              <wp:extent cx="12700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4.1pt;mso-position-vertical-relative:page;margin-left:8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55370</wp:posOffset>
              </wp:positionH>
              <wp:positionV relativeFrom="page">
                <wp:posOffset>10212070</wp:posOffset>
              </wp:positionV>
              <wp:extent cx="127000" cy="177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4.1pt;mso-position-vertical-relative:page;margin-left:8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90" w:leader="none"/>
        <w:tab w:val="right" w:pos="93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4:56:00Z</dcterms:created>
  <dc:creator/>
  <dc:description>Document was created by {applicationname}, version: {version}</dc:description>
  <cp:keywords/>
  <dc:language>en-US</dc:language>
  <cp:lastModifiedBy>PC</cp:lastModifiedBy>
  <dcterms:modified xsi:type="dcterms:W3CDTF">2024-03-16T04:56:00Z</dcterms:modified>
  <cp:revision>2</cp:revision>
  <dc:subject/>
  <dc:title/>
</cp:coreProperties>
</file>