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466" w:right="3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827" w:right="7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L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ON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18/20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DTM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1-9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76" w:before="0" w:after="0"/>
        <w:ind w:left="111" w:right="-8" w:firstLine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hợp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nhượ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 sử d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ồi thườ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hại v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ài s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-44" w:right="7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10" w:right="102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44950</wp:posOffset>
                </wp:positionH>
                <wp:positionV relativeFrom="paragraph">
                  <wp:posOffset>235585</wp:posOffset>
                </wp:positionV>
                <wp:extent cx="21602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2,0e" stroked="t" o:allowincell="f" style="position:absolute;margin-left:318.5pt;margin-top:18.55pt;width:170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520" w:right="1020" w:gutter="0" w:header="0" w:top="1340" w:footer="0" w:bottom="280"/>
          <w:cols w:num="2" w:equalWidth="false" w:sep="false">
            <w:col w:w="3358" w:space="470"/>
            <w:col w:w="5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19" w:right="3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317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26" w:before="94" w:after="0"/>
        <w:ind w:left="748" w:right="22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" w:after="0"/>
        <w:ind w:left="45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KDT</w:t>
      </w:r>
      <w:r>
        <w:rPr>
          <w:rFonts w:cs="Times New Roman" w:ascii="Times New Roman" w:hAnsi="Times New Roman"/>
          <w:sz w:val="28"/>
          <w:szCs w:val="28"/>
        </w:rPr>
        <w:t>M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 V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</w:p>
    <w:p>
      <w:pPr>
        <w:pStyle w:val="Normal"/>
        <w:widowControl w:val="false"/>
        <w:autoSpaceDE w:val="false"/>
        <w:spacing w:lineRule="auto" w:line="240" w:before="2" w:after="0"/>
        <w:ind w:lef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5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5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ỵ 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N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Đ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N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1</w:t>
      </w:r>
    </w:p>
    <w:p>
      <w:pPr>
        <w:pStyle w:val="Normal"/>
        <w:widowControl w:val="false"/>
        <w:autoSpaceDE w:val="false"/>
        <w:spacing w:lineRule="auto" w:line="225" w:before="13" w:after="0"/>
        <w:ind w:left="102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CC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 CC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340" w:footer="745" w:bottom="80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 cư 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.759.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c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.226.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34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2" w:after="0"/>
        <w:ind w:left="142" w:right="10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0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4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2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ù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Q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ố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tbl>
      <w:tblPr>
        <w:tblW w:w="91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553"/>
        <w:gridCol w:w="1552"/>
        <w:gridCol w:w="1554"/>
        <w:gridCol w:w="1559"/>
        <w:gridCol w:w="1465"/>
      </w:tblGrid>
      <w:tr>
        <w:trPr>
          <w:trHeight w:val="342" w:hRule="exact"/>
        </w:trPr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8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Đ1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323" w:hRule="exact"/>
        </w:trPr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Đ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Đ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Đ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323" w:hRule="exact"/>
        </w:trPr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9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9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3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401" w:hRule="exact"/>
        </w:trPr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5" w:after="0"/>
        <w:ind w:left="142" w:right="10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-SCC/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0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0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0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0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0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560" w:right="980" w:gutter="0" w:header="0" w:top="134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42" w:right="10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2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6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…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N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0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dự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l</w:t>
      </w:r>
      <w:r>
        <w:rPr>
          <w:rFonts w:cs="Times New Roman" w:ascii="Times New Roman" w:hAnsi="Times New Roman"/>
          <w:spacing w:val="1"/>
          <w:sz w:val="28"/>
          <w:szCs w:val="28"/>
        </w:rPr>
        <w:t>ã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4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tế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34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Đ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ợi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C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KDT</w:t>
      </w:r>
      <w:r>
        <w:rPr>
          <w:rFonts w:cs="Times New Roman" w:ascii="Times New Roman" w:hAnsi="Times New Roman"/>
          <w:sz w:val="28"/>
          <w:szCs w:val="28"/>
        </w:rPr>
        <w:t>M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 sá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 B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34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pacing w:val="1"/>
          <w:sz w:val="28"/>
          <w:szCs w:val="28"/>
        </w:rPr>
        <w:t>M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826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 thủ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ụ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34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 v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 cầu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M2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…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75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t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h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ĐT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 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ỷ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N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N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M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8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ồ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y 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34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N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có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 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N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%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g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 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8 c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34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52" w:right="3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340" w:footer="745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38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8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8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8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8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8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322" w:before="34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ấ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type w:val="continuous"/>
          <w:pgSz w:w="11920" w:h="16838"/>
          <w:pgMar w:left="1600" w:right="1020" w:gutter="0" w:header="0" w:top="1340" w:footer="745" w:bottom="801"/>
          <w:cols w:num="2" w:equalWidth="false" w:sep="false">
            <w:col w:w="3187" w:space="986"/>
            <w:col w:w="5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80" w:right="1120" w:gutter="0" w:header="0" w:top="1560" w:footer="745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495" w:right="9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Thẩ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 K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sectPr>
      <w:type w:val="continuous"/>
      <w:pgSz w:w="11920" w:h="16838"/>
      <w:pgMar w:left="1680" w:right="1120" w:gutter="0" w:header="0" w:top="1560" w:footer="745" w:bottom="801"/>
      <w:cols w:num="2" w:equalWidth="false" w:sep="false">
        <w:col w:w="4449" w:space="738"/>
        <w:col w:w="3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3815</wp:posOffset>
              </wp:positionH>
              <wp:positionV relativeFrom="page">
                <wp:posOffset>10048875</wp:posOffset>
              </wp:positionV>
              <wp:extent cx="21590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91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3815</wp:posOffset>
              </wp:positionH>
              <wp:positionV relativeFrom="page">
                <wp:posOffset>10048875</wp:posOffset>
              </wp:positionV>
              <wp:extent cx="21590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91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3815</wp:posOffset>
              </wp:positionH>
              <wp:positionV relativeFrom="page">
                <wp:posOffset>10048875</wp:posOffset>
              </wp:positionV>
              <wp:extent cx="21590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91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3815</wp:posOffset>
              </wp:positionH>
              <wp:positionV relativeFrom="page">
                <wp:posOffset>10048875</wp:posOffset>
              </wp:positionV>
              <wp:extent cx="21590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91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3815</wp:posOffset>
              </wp:positionH>
              <wp:positionV relativeFrom="page">
                <wp:posOffset>10048875</wp:posOffset>
              </wp:positionV>
              <wp:extent cx="21590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91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3815</wp:posOffset>
              </wp:positionH>
              <wp:positionV relativeFrom="page">
                <wp:posOffset>10048875</wp:posOffset>
              </wp:positionV>
              <wp:extent cx="2159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91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3815</wp:posOffset>
              </wp:positionH>
              <wp:positionV relativeFrom="page">
                <wp:posOffset>10048875</wp:posOffset>
              </wp:positionV>
              <wp:extent cx="21590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91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3815</wp:posOffset>
              </wp:positionH>
              <wp:positionV relativeFrom="page">
                <wp:posOffset>10048875</wp:posOffset>
              </wp:positionV>
              <wp:extent cx="21590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91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3815</wp:posOffset>
              </wp:positionH>
              <wp:positionV relativeFrom="page">
                <wp:posOffset>10048875</wp:posOffset>
              </wp:positionV>
              <wp:extent cx="21590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91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0" w:leader="none"/>
        <w:tab w:val="right" w:pos="93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28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4-01-26T03:28:00Z</dcterms:modified>
  <cp:revision>2</cp:revision>
  <dc:subject/>
  <dc:title/>
</cp:coreProperties>
</file>