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19" w:before="0" w:after="0"/>
        <w:ind w:left="320" w:right="1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TỈNH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BẠC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L IÊU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l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o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h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ú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6072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6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D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V/v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a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ấp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1" w:right="36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9" w:right="2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ÊU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798" w:right="2147" w:firstLine="2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8" w:after="0"/>
        <w:ind w:left="2942" w:right="369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u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ò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" w:right="66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2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right="69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(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 x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6" w:right="28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60"/>
          <w:pgMar w:left="1600" w:right="10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c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á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t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ỡ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 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40" w:before="85" w:after="0"/>
        <w:ind w:left="102" w:right="58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ọ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ọ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 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920" w:footer="572" w:bottom="62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8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1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 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4" w:firstLine="8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á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 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8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ũn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9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960" w:gutter="0" w:header="0" w:top="920" w:footer="572" w:bottom="6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ỡ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âm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 S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1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1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60"/>
          <w:pgMar w:left="1600" w:right="960" w:gutter="0" w:header="0" w:top="920" w:footer="572" w:bottom="6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2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2" w:right="3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78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x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920" w:footer="572" w:bottom="6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i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37" w:before="66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7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ứn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8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                                     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01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ả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;      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49" w:before="0" w:after="0"/>
        <w:ind w:left="102" w:right="6157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c 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êu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ả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54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01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ả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6339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ả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7739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9" w:before="1" w:after="0"/>
        <w:ind w:left="102" w:right="64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Lưu 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 xml:space="preserve">S,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ổ </w:t>
      </w:r>
      <w:r>
        <w:rPr>
          <w:rFonts w:cs="Times New Roman" w:ascii="Times New Roman" w:hAnsi="Times New Roman"/>
          <w:spacing w:val="-1"/>
          <w:position w:val="-1"/>
        </w:rPr>
        <w:t>HC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position w:val="-1"/>
        </w:rPr>
        <w:t xml:space="preserve">01 </w:t>
      </w:r>
      <w:r>
        <w:rPr>
          <w:rFonts w:cs="Times New Roman" w:ascii="Times New Roman" w:hAnsi="Times New Roman"/>
          <w:spacing w:val="1"/>
          <w:position w:val="-1"/>
        </w:rPr>
        <w:t>b</w:t>
      </w:r>
      <w:r>
        <w:rPr>
          <w:rFonts w:cs="Times New Roman" w:ascii="Times New Roman" w:hAnsi="Times New Roman"/>
          <w:spacing w:val="-2"/>
          <w:position w:val="-1"/>
        </w:rPr>
        <w:t>ả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)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5529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</w:p>
    <w:sectPr>
      <w:footerReference w:type="default" r:id="rId14"/>
      <w:type w:val="nextPage"/>
      <w:pgSz w:w="11920" w:h="16860"/>
      <w:pgMar w:left="1600" w:right="1020" w:gutter="0" w:header="0" w:top="920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10179685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1.5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10179685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1.5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10179685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1.5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10179685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1.5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10179685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1.5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%3Fm%202023/2023%20DSPT/B%3Fn%20&#225;n%20DSPT/1" TargetMode="External"/><Relationship Id="rId3" Type="http://schemas.openxmlformats.org/officeDocument/2006/relationships/hyperlink" Target="../N%3Fm%202023/2023%20DSPT/B%3Fn%20&#225;n%20DSPT/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../N%3Fm%202023/2023%20DSPT/B%3Fn%20&#225;n%20DSPT/7" TargetMode="External"/><Relationship Id="rId8" Type="http://schemas.openxmlformats.org/officeDocument/2006/relationships/hyperlink" Target="../N%3Fm%202023/2023%20DSPT/B%3Fn%20&#225;n%20DSPT/5" TargetMode="External"/><Relationship Id="rId9" Type="http://schemas.openxmlformats.org/officeDocument/2006/relationships/footer" Target="footer4.xml"/><Relationship Id="rId10" Type="http://schemas.openxmlformats.org/officeDocument/2006/relationships/hyperlink" Target="../N%3Fm%202023/2023%20DSPT/B%3Fn%20&#225;n%20DSPT/6" TargetMode="External"/><Relationship Id="rId11" Type="http://schemas.openxmlformats.org/officeDocument/2006/relationships/hyperlink" Target="../N%3Fm%202023/2023%20DSPT/B%3Fn%20&#225;n%20DSPT/7" TargetMode="External"/><Relationship Id="rId12" Type="http://schemas.openxmlformats.org/officeDocument/2006/relationships/hyperlink" Target="../N%3Fm%202023/2023%20DSPT/B%3Fn%20&#225;n%20DSPT/17" TargetMode="External"/><Relationship Id="rId13" Type="http://schemas.openxmlformats.org/officeDocument/2006/relationships/hyperlink" Target="../N%3Fm%202023/2023%20DSPT/B%3Fn%20&#225;n%20DSPT/18" TargetMode="Externa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07:00Z</dcterms:created>
  <dc:creator>Smart</dc:creator>
  <dc:description>Document was created by {applicationname}, version: {version}</dc:description>
  <cp:keywords/>
  <dc:language>en-US</dc:language>
  <cp:lastModifiedBy>PC</cp:lastModifiedBy>
  <dcterms:modified xsi:type="dcterms:W3CDTF">2024-03-16T07:07:00Z</dcterms:modified>
  <cp:revision>2</cp:revision>
  <dc:subject/>
  <dc:title>TÒA ÁN NHÂN DÂN              CỘNG HÒA XÃ HỘI CHỦ NGHĨA VIỆT NAM</dc:title>
</cp:coreProperties>
</file>