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41" w:right="78" w:hanging="13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1590</wp:posOffset>
                </wp:positionH>
                <wp:positionV relativeFrom="paragraph">
                  <wp:posOffset>483235</wp:posOffset>
                </wp:positionV>
                <wp:extent cx="119253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" h="0">
                              <a:moveTo>
                                <a:pt x="0" y="0"/>
                              </a:moveTo>
                              <a:lnTo>
                                <a:pt x="18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7,0e" stroked="t" o:allowincell="f" style="position:absolute;margin-left:101.7pt;margin-top:38.05pt;width:93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4930</wp:posOffset>
                </wp:positionH>
                <wp:positionV relativeFrom="paragraph">
                  <wp:posOffset>483235</wp:posOffset>
                </wp:positionV>
                <wp:extent cx="198247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1">
                              <a:moveTo>
                                <a:pt x="0" y="0"/>
                              </a:moveTo>
                              <a:lnTo>
                                <a:pt x="31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2,1" path="m0,0l3122,0e" stroked="t" o:allowincell="f" style="position:absolute;margin-left:305.9pt;margin-top:38.05pt;width:156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H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                        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6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5" w:right="20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73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n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P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e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“Lê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”;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L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gi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èo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ỗ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-6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1154" w:bottom="121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e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 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“L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2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e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e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Lê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 Q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 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E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 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ấy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em xe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h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’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 r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 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ảng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1154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h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," \l "lin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R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ừ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",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h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“xe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1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iề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h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e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h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ẻ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 face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ạc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1"/>
          <w:sz w:val="28"/>
          <w:szCs w:val="28"/>
        </w:rPr>
        <w:t>E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H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7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Bạc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E1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Z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1154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45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1"/>
          <w:sz w:val="28"/>
          <w:szCs w:val="28"/>
        </w:rPr>
        <w:t>XEY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”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i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1154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1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1154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ũ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 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1154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402" w:right="18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402" w:right="74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" w:right="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402" w:right="1292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402" w:right="59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02" w:right="18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1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02" w:right="18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37" w:before="2" w:after="0"/>
        <w:ind w:left="402" w:right="1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18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20" w:h="16838"/>
          <w:pgMar w:left="1300" w:right="900" w:gutter="0" w:header="0" w:top="1040" w:footer="1154" w:bottom="1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CQ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Q;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H</w:t>
      </w:r>
      <w:r>
        <w:rPr>
          <w:rFonts w:cs="Times New Roman" w:ascii="Times New Roman" w:hAnsi="Times New Roman"/>
          <w:spacing w:val="-1"/>
        </w:rPr>
        <w:t>S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8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2" w:right="114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38"/>
      <w:pgMar w:left="1300" w:right="900" w:gutter="0" w:header="0" w:top="1040" w:footer="1154" w:bottom="1210"/>
      <w:cols w:num="2" w:equalWidth="false" w:sep="false">
        <w:col w:w="3875" w:space="79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8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972375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65.6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8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972375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65.6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8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972375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65.6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8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9723755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65.6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8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9723755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65.6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8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915</wp:posOffset>
              </wp:positionH>
              <wp:positionV relativeFrom="page">
                <wp:posOffset>9723755</wp:posOffset>
              </wp:positionV>
              <wp:extent cx="13970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65.6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8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1915</wp:posOffset>
              </wp:positionH>
              <wp:positionV relativeFrom="page">
                <wp:posOffset>9723755</wp:posOffset>
              </wp:positionV>
              <wp:extent cx="13970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65.6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58:00Z</dcterms:created>
  <dc:creator>dell</dc:creator>
  <dc:description>Document was created by {applicationname}, version: {version}</dc:description>
  <cp:keywords/>
  <dc:language>en-US</dc:language>
  <cp:lastModifiedBy>PC</cp:lastModifiedBy>
  <dcterms:modified xsi:type="dcterms:W3CDTF">2024-03-16T09:58:00Z</dcterms:modified>
  <cp:revision>2</cp:revision>
  <dc:subject/>
  <dc:title/>
</cp:coreProperties>
</file>