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209" w:right="2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2" w:after="0"/>
        <w:ind w:left="70"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À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H 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HỐ 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À 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Ẵ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0" w:after="0"/>
        <w:ind w:left="-41"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6" w:before="2" w:after="0"/>
        <w:ind w:left="1222" w:right="13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ậ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p  -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do  -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h  phúc</w:t>
      </w:r>
    </w:p>
    <w:p>
      <w:pPr>
        <w:sectPr>
          <w:footerReference w:type="default" r:id="rId2"/>
          <w:type w:val="nextPage"/>
          <w:pgSz w:w="12240" w:h="15840"/>
          <w:pgMar w:left="1200" w:right="740" w:gutter="0" w:header="0" w:top="1060" w:footer="734" w:bottom="790"/>
          <w:pgNumType w:start="1" w:fmt="decimal"/>
          <w:cols w:num="2" w:equalWidth="false" w:sep="false">
            <w:col w:w="3186" w:space="1004"/>
            <w:col w:w="6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219" w:right="6796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/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200" w:right="740" w:gutter="0" w:header="0" w:top="1060" w:footer="734" w:bottom="79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3387" w:right="4198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869" w:right="16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9" w:right="21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Ẵ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22" w:right="2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ể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4" w:after="0"/>
        <w:ind w:left="3531" w:right="3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b/>
          <w:bCs/>
          <w:sz w:val="28"/>
          <w:szCs w:val="28"/>
        </w:rPr>
        <w:t>nh 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ùn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sectPr>
          <w:type w:val="continuous"/>
          <w:pgSz w:w="12240" w:h="15840"/>
          <w:pgMar w:left="1200" w:right="740" w:gutter="0" w:header="0" w:top="1060" w:footer="734" w:bottom="790"/>
          <w:cols w:num="2" w:equalWidth="false" w:sep="false">
            <w:col w:w="899" w:space="18"/>
            <w:col w:w="9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9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9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19" w:right="58" w:firstLine="68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N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 S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19" w:right="71" w:firstLine="7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6" w:right="36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  <w:t>ơ</w:t>
      </w:r>
    </w:p>
    <w:p>
      <w:pPr>
        <w:sectPr>
          <w:type w:val="continuous"/>
          <w:pgSz w:w="12240" w:h="15840"/>
          <w:pgMar w:left="1200" w:right="740" w:gutter="0" w:header="0" w:top="1060" w:footer="734" w:bottom="79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63" w:after="0"/>
        <w:ind w:left="119" w:right="7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839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312" w:before="98" w:after="0"/>
        <w:ind w:left="119" w:right="5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2" w:after="0"/>
        <w:ind w:left="119" w:right="56" w:firstLine="72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441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2" w:after="0"/>
        <w:ind w:left="119" w:right="55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ĐĐ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/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D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4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2240" w:h="15840"/>
          <w:pgMar w:left="1300" w:right="740" w:gutter="0" w:header="0" w:top="1060" w:footer="734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5" w:after="0"/>
        <w:ind w:left="119" w:right="56" w:firstLine="72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7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ớ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6" w:after="0"/>
        <w:ind w:left="119" w:right="56" w:firstLine="72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9/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/</w:t>
      </w:r>
      <w:r>
        <w:rPr>
          <w:rFonts w:cs="Times New Roman" w:ascii="Times New Roman" w:hAnsi="Times New Roman"/>
          <w:spacing w:val="-4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z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ớ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5" w:after="0"/>
        <w:ind w:left="119" w:right="56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ĐĐ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/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z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3" w:after="0"/>
        <w:ind w:left="119" w:right="55" w:firstLine="72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Đ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kè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e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u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 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2"/>
          <w:sz w:val="28"/>
          <w:szCs w:val="28"/>
        </w:rPr>
        <w:t>re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00" w:right="740" w:gutter="0" w:header="1161" w:top="1380" w:footer="734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96" w:after="0"/>
        <w:ind w:left="119" w:right="5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19" w:right="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ec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5" w:after="0"/>
        <w:ind w:left="119" w:right="56" w:firstLine="72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ọ ở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Đ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vo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u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312" w:before="3" w:after="0"/>
        <w:ind w:left="119" w:right="5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5" w:after="0"/>
        <w:ind w:left="119" w:right="55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ĐĐ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/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00" w:right="740" w:gutter="0" w:header="1161" w:top="1380" w:footer="734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2" w:after="0"/>
        <w:ind w:left="119" w:right="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1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457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u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312" w:before="65" w:after="0"/>
        <w:ind w:left="119" w:right="5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1"/>
          <w:sz w:val="28"/>
          <w:szCs w:val="28"/>
        </w:rPr>
        <w:t>giú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2" w:after="0"/>
        <w:ind w:left="119" w:right="56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ĐĐ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/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3"/>
          <w:sz w:val="28"/>
          <w:szCs w:val="28"/>
        </w:rPr>
        <w:t>MS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6" w:after="0"/>
        <w:ind w:left="119" w:right="54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312" w:before="2" w:after="0"/>
        <w:ind w:left="119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2" w:after="0"/>
        <w:ind w:left="119" w:right="55" w:firstLine="72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/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00" w:right="740" w:gutter="0" w:header="0" w:top="1060" w:footer="734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5" w:after="0"/>
        <w:ind w:left="119" w:right="5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ý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65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40" w:before="64" w:after="0"/>
        <w:ind w:left="119" w:right="30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ểu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63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ộ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6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88" w:before="3" w:after="0"/>
        <w:ind w:left="119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2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, nuô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0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thủ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ả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64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</w:p>
    <w:p>
      <w:pPr>
        <w:pStyle w:val="Normal"/>
        <w:widowControl w:val="false"/>
        <w:autoSpaceDE w:val="false"/>
        <w:spacing w:lineRule="auto" w:line="240" w:before="64" w:after="0"/>
        <w:ind w:left="119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00" w:right="740" w:gutter="0" w:header="0" w:top="1060" w:footer="771" w:bottom="827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19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auto" w:line="288" w:before="63" w:after="0"/>
        <w:ind w:left="119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16" w:before="2" w:after="0"/>
        <w:ind w:left="119" w:right="9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ệ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2.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 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ắc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00" w:right="740" w:gutter="0" w:header="0" w:top="1060" w:footer="734" w:bottom="790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19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</w:p>
    <w:p>
      <w:pPr>
        <w:pStyle w:val="Normal"/>
        <w:widowControl w:val="false"/>
        <w:autoSpaceDE w:val="false"/>
        <w:spacing w:lineRule="auto" w:line="240" w:before="63" w:after="0"/>
        <w:ind w:left="119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88" w:before="65" w:after="0"/>
        <w:ind w:left="119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cs="Times New Roman" w:ascii="Times New Roman" w:hAnsi="Times New Roman"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AND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 xml:space="preserve">S;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H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2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q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19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5" w:after="0"/>
        <w:ind w:left="4478" w:right="37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59" w:after="0"/>
        <w:ind w:left="785" w:right="74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82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62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8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ứ: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1" w:after="0"/>
        <w:ind w:left="119" w:right="5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z w:val="28"/>
          <w:szCs w:val="28"/>
        </w:rPr>
        <w:t>ở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á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re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ời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an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ử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c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ừ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ngày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</w:rPr>
        <w:t>ê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ẩm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z w:val="28"/>
          <w:szCs w:val="28"/>
        </w:rPr>
        <w:t>ày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00" w:right="740" w:gutter="0" w:header="0" w:top="1060" w:footer="734" w:bottom="790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19" w:right="6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</w:rPr>
        <w:t>ên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rần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>ăn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FF0000"/>
          <w:sz w:val="28"/>
          <w:szCs w:val="28"/>
        </w:rPr>
        <w:t>ề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z w:val="28"/>
          <w:szCs w:val="28"/>
        </w:rPr>
        <w:t>ờ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ên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ể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ố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ẵ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õi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FF0000"/>
          <w:sz w:val="28"/>
          <w:szCs w:val="28"/>
        </w:rPr>
        <w:t>ám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sát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an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FF0000"/>
          <w:sz w:val="28"/>
          <w:szCs w:val="28"/>
        </w:rPr>
        <w:t>ử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19" w:right="238" w:firstLine="72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50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ở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ì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ră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35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83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8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209" w:firstLine="72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ã g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hế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00" w:right="600" w:gutter="0" w:header="0" w:top="1060" w:footer="734" w:bottom="79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26" w:after="0"/>
        <w:ind w:left="1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position w:val="-1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KSND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àn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ố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ẵng;</w:t>
      </w:r>
    </w:p>
    <w:p>
      <w:pPr>
        <w:pStyle w:val="Normal"/>
        <w:widowControl w:val="false"/>
        <w:autoSpaceDE w:val="false"/>
        <w:spacing w:lineRule="exact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òng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SNV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à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ẵng;</w:t>
      </w:r>
    </w:p>
    <w:p>
      <w:pPr>
        <w:pStyle w:val="Normal"/>
        <w:widowControl w:val="false"/>
        <w:autoSpaceDE w:val="false"/>
        <w:spacing w:lineRule="exact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ụ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ADS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uậ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iê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KSND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uậ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ê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i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19" w:right="-5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QC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ô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ậ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iê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iểu;</w:t>
      </w:r>
    </w:p>
    <w:p>
      <w:pPr>
        <w:pStyle w:val="Normal"/>
        <w:widowControl w:val="false"/>
        <w:autoSpaceDE w:val="false"/>
        <w:spacing w:lineRule="exact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oà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â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z w:val="26"/>
          <w:szCs w:val="26"/>
        </w:rPr>
        <w:t>uậ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iê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ụ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D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ố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ao;</w:t>
      </w:r>
    </w:p>
    <w:p>
      <w:pPr>
        <w:pStyle w:val="Normal"/>
        <w:widowControl w:val="false"/>
        <w:autoSpaceDE w:val="false"/>
        <w:spacing w:lineRule="exact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áp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PĐN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1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1"/>
          <w:position w:val="1"/>
          <w:sz w:val="26"/>
          <w:szCs w:val="26"/>
        </w:rPr>
        <w:t>ữ</w:t>
      </w:r>
      <w:r>
        <w:rPr>
          <w:rFonts w:cs="Times New Roman" w:ascii="Times New Roman" w:hAnsi="Times New Roman"/>
          <w:color w:val="000000"/>
          <w:position w:val="1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7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1"/>
          <w:position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position w:val="1"/>
          <w:sz w:val="26"/>
          <w:szCs w:val="26"/>
        </w:rPr>
        <w:t>ời</w:t>
      </w:r>
      <w:r>
        <w:rPr>
          <w:rFonts w:cs="Times New Roman" w:ascii="Times New Roman" w:hAnsi="Times New Roman"/>
          <w:color w:val="000000"/>
          <w:spacing w:val="-6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position w:val="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position w:val="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position w:val="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7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"/>
          <w:position w:val="1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position w:val="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6"/>
          <w:szCs w:val="26"/>
        </w:rPr>
        <w:t>tố</w:t>
      </w:r>
      <w:r>
        <w:rPr>
          <w:rFonts w:cs="Times New Roman" w:ascii="Times New Roman" w:hAnsi="Times New Roman"/>
          <w:color w:val="000000"/>
          <w:spacing w:val="-2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6"/>
          <w:szCs w:val="26"/>
        </w:rPr>
        <w:t>tụng;</w:t>
      </w:r>
    </w:p>
    <w:p>
      <w:pPr>
        <w:pStyle w:val="Normal"/>
        <w:widowControl w:val="false"/>
        <w:autoSpaceDE w:val="false"/>
        <w:spacing w:lineRule="exact" w:line="303" w:before="0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H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77" w:after="0"/>
        <w:ind w:left="115" w:right="60" w:hanging="115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ển</w:t>
      </w:r>
    </w:p>
    <w:p>
      <w:pPr>
        <w:sectPr>
          <w:type w:val="continuous"/>
          <w:pgSz w:w="12240" w:h="15840"/>
          <w:pgMar w:left="1300" w:right="600" w:gutter="0" w:header="0" w:top="1060" w:footer="734" w:bottom="790"/>
          <w:cols w:num="2" w:equalWidth="false" w:sep="false">
            <w:col w:w="4103" w:space="1136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65" w:right="38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 Thẩm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                                </w:t>
      </w:r>
      <w:r>
        <w:rPr>
          <w:rFonts w:cs="Times New Roman" w:ascii="Times New Roman" w:hAnsi="Times New Roman"/>
          <w:b/>
          <w:b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sectPr>
          <w:type w:val="continuous"/>
          <w:pgSz w:w="12240" w:h="15840"/>
          <w:pgMar w:left="1300" w:right="600" w:gutter="0" w:header="0" w:top="1060" w:footer="734" w:bottom="79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h 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g     </w:t>
      </w:r>
      <w:r>
        <w:rPr>
          <w:rFonts w:cs="Times New Roman" w:ascii="Times New Roman" w:hAnsi="Times New Roman"/>
          <w:b/>
          <w:bCs/>
          <w:color w:val="000000"/>
          <w:spacing w:val="6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Bùi T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nh                            </w:t>
      </w:r>
      <w:r>
        <w:rPr>
          <w:rFonts w:cs="Times New Roman" w:ascii="Times New Roman" w:hAnsi="Times New Roman"/>
          <w:b/>
          <w:bCs/>
          <w:color w:val="000000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00" w:right="600" w:gutter="0" w:header="0" w:top="1480" w:footer="771" w:bottom="827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position w:val="-1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KSND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àn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ố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ẵng;</w:t>
      </w:r>
    </w:p>
    <w:p>
      <w:pPr>
        <w:pStyle w:val="Normal"/>
        <w:widowControl w:val="false"/>
        <w:autoSpaceDE w:val="false"/>
        <w:spacing w:lineRule="exact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òng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SNV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à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ẵng;</w:t>
      </w:r>
    </w:p>
    <w:p>
      <w:pPr>
        <w:pStyle w:val="Normal"/>
        <w:widowControl w:val="false"/>
        <w:autoSpaceDE w:val="false"/>
        <w:spacing w:lineRule="exact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ụ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ADS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uậ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iê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KSND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uậ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ê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i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19" w:right="-5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QC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ô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ậ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iê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iểu;</w:t>
      </w:r>
    </w:p>
    <w:p>
      <w:pPr>
        <w:pStyle w:val="Normal"/>
        <w:widowControl w:val="false"/>
        <w:autoSpaceDE w:val="false"/>
        <w:spacing w:lineRule="exact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oà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â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z w:val="26"/>
          <w:szCs w:val="26"/>
        </w:rPr>
        <w:t>uậ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iê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ụ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D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ố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ao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1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1"/>
          <w:position w:val="1"/>
          <w:sz w:val="26"/>
          <w:szCs w:val="26"/>
        </w:rPr>
        <w:t>ữ</w:t>
      </w:r>
      <w:r>
        <w:rPr>
          <w:rFonts w:cs="Times New Roman" w:ascii="Times New Roman" w:hAnsi="Times New Roman"/>
          <w:color w:val="000000"/>
          <w:position w:val="1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7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1"/>
          <w:position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position w:val="1"/>
          <w:sz w:val="26"/>
          <w:szCs w:val="26"/>
        </w:rPr>
        <w:t>ời</w:t>
      </w:r>
      <w:r>
        <w:rPr>
          <w:rFonts w:cs="Times New Roman" w:ascii="Times New Roman" w:hAnsi="Times New Roman"/>
          <w:color w:val="000000"/>
          <w:spacing w:val="-6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position w:val="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position w:val="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position w:val="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7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"/>
          <w:position w:val="1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position w:val="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6"/>
          <w:szCs w:val="26"/>
        </w:rPr>
        <w:t>tố</w:t>
      </w:r>
      <w:r>
        <w:rPr>
          <w:rFonts w:cs="Times New Roman" w:ascii="Times New Roman" w:hAnsi="Times New Roman"/>
          <w:color w:val="000000"/>
          <w:spacing w:val="-2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6"/>
          <w:szCs w:val="26"/>
        </w:rPr>
        <w:t>tụng;</w:t>
      </w:r>
    </w:p>
    <w:p>
      <w:pPr>
        <w:pStyle w:val="Normal"/>
        <w:widowControl w:val="false"/>
        <w:autoSpaceDE w:val="false"/>
        <w:spacing w:lineRule="exact" w:line="309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30" w:after="0"/>
        <w:ind w:left="115" w:right="60" w:hanging="115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ển</w:t>
      </w:r>
    </w:p>
    <w:p>
      <w:pPr>
        <w:sectPr>
          <w:type w:val="continuous"/>
          <w:pgSz w:w="12240" w:h="15840"/>
          <w:pgMar w:left="1300" w:right="600" w:gutter="0" w:header="0" w:top="1480" w:footer="771" w:bottom="827"/>
          <w:cols w:num="2" w:equalWidth="false" w:sep="false">
            <w:col w:w="4103" w:space="1136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27" w:right="39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27" w:right="39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27" w:right="39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27" w:right="39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sectPr>
      <w:headerReference w:type="default" r:id="rId26"/>
      <w:footerReference w:type="default" r:id="rId27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6557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45pt;mso-position-vertical-relative:page;margin-left:3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6557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45pt;mso-position-vertical-relative:page;margin-left:3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03675</wp:posOffset>
              </wp:positionH>
              <wp:positionV relativeFrom="page">
                <wp:posOffset>9429115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45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03675</wp:posOffset>
              </wp:positionH>
              <wp:positionV relativeFrom="page">
                <wp:posOffset>9429115</wp:posOffset>
              </wp:positionV>
              <wp:extent cx="1270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45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03675</wp:posOffset>
              </wp:positionH>
              <wp:positionV relativeFrom="page">
                <wp:posOffset>9429115</wp:posOffset>
              </wp:positionV>
              <wp:extent cx="1270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45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03675</wp:posOffset>
              </wp:positionH>
              <wp:positionV relativeFrom="page">
                <wp:posOffset>9429115</wp:posOffset>
              </wp:positionV>
              <wp:extent cx="1270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45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45565</wp:posOffset>
              </wp:positionH>
              <wp:positionV relativeFrom="page">
                <wp:posOffset>724535</wp:posOffset>
              </wp:positionV>
              <wp:extent cx="590105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1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ế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ậ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ị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á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ả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ố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HĐ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G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22/6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ủ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ộ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ồ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65pt;height:16.05pt;mso-wrap-distance-left:9.05pt;mso-wrap-distance-right:9.05pt;mso-wrap-distance-top:0pt;mso-wrap-distance-bottom:0pt;margin-top:57.05pt;mso-position-vertical-relative:page;margin-left:1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ế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ậ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ị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á</w:t>
                    </w:r>
                    <w:r>
                      <w:rPr>
                        <w:rFonts w:cs="Times New Roman" w:ascii="Times New Roman" w:hAnsi="Times New Roman"/>
                        <w:spacing w:val="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ả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ố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HĐ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G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22/6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ủ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ộ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ồ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45565</wp:posOffset>
              </wp:positionH>
              <wp:positionV relativeFrom="page">
                <wp:posOffset>724535</wp:posOffset>
              </wp:positionV>
              <wp:extent cx="590232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23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ế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t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l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ậ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ị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h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á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i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ả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ố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5/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HĐĐ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ng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ày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24/0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3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ủ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ộ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i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8"/>
                              <w:szCs w:val="28"/>
                            </w:rPr>
                            <w:t>ồn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75pt;height:16.05pt;mso-wrap-distance-left:9.05pt;mso-wrap-distance-right:9.05pt;mso-wrap-distance-top:0pt;mso-wrap-distance-bottom:0pt;margin-top:57.05pt;mso-position-vertical-relative:page;margin-left:1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ế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t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lu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ậ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ị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h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á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i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ả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ố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5/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HĐĐ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ng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ày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24/0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3 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ủ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ộ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i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8"/>
                        <w:szCs w:val="28"/>
                      </w:rPr>
                      <w:t>ồn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50" w:leader="none"/>
        <w:tab w:val="right" w:pos="10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31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3-16T09:31:00Z</dcterms:modified>
  <cp:revision>2</cp:revision>
  <dc:subject/>
  <dc:title/>
</cp:coreProperties>
</file>