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9695</wp:posOffset>
                </wp:positionH>
                <wp:positionV relativeFrom="paragraph">
                  <wp:posOffset>464820</wp:posOffset>
                </wp:positionV>
                <wp:extent cx="8191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0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0,0e" stroked="t" o:allowincell="f" style="position:absolute;margin-left:107.85pt;margin-top:36.6pt;width:64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ƯỚC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2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-2023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V/v “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ầu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ồ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ại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à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ản</w:t>
      </w:r>
      <w:r>
        <w:rPr>
          <w:rFonts w:cs="Times New Roman" w:ascii="Times New Roman" w:hAnsi="Times New Roman"/>
          <w:position w:val="-1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99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5600</wp:posOffset>
                </wp:positionH>
                <wp:positionV relativeFrom="paragraph">
                  <wp:posOffset>239395</wp:posOffset>
                </wp:positionV>
                <wp:extent cx="21272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0">
                              <a:moveTo>
                                <a:pt x="0" y="0"/>
                              </a:moveTo>
                              <a:lnTo>
                                <a:pt x="3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0,0e" stroked="t" o:allowincell="f" style="position:absolute;margin-left:328pt;margin-top:18.85pt;width:167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582" w:bottom="638"/>
          <w:pgNumType w:start="1" w:fmt="decimal"/>
          <w:cols w:num="2" w:equalWidth="false" w:sep="false">
            <w:col w:w="3431" w:space="506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83" w:right="38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65" w:right="1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2" w:right="20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942" w:right="186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- Chủ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0" w:after="0"/>
        <w:ind w:left="47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1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78" w:right="8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ồ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61" w:right="7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2" w:firstLine="72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ữ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582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3678" w:right="307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u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,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1036" w:hanging="0"/>
        <w:rPr/>
      </w:pP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ộ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V</w:t>
      </w:r>
      <w:r>
        <w:rPr>
          <w:rFonts w:cs="Times New Roman" w:ascii="Times New Roman" w:hAnsi="Times New Roman"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582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NH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</w:p>
    <w:p>
      <w:pPr>
        <w:sectPr>
          <w:type w:val="continuous"/>
          <w:pgSz w:w="11920" w:h="16860"/>
          <w:pgMar w:left="1600" w:right="1020" w:gutter="0" w:header="0" w:top="1060" w:footer="582" w:bottom="638"/>
          <w:cols w:num="2" w:equalWidth="false" w:sep="false">
            <w:col w:w="586" w:space="23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á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ẽ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phụ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1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&amp;</w:t>
      </w:r>
      <w:r>
        <w:rPr>
          <w:rFonts w:cs="Times New Roman" w:ascii="Times New Roman" w:hAnsi="Times New Roman"/>
          <w:i/>
          <w:iCs/>
          <w:sz w:val="28"/>
          <w:szCs w:val="28"/>
        </w:rPr>
        <w:t>KS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continuous"/>
          <w:pgSz w:w="11920" w:h="16860"/>
          <w:pgMar w:left="1600" w:right="1020" w:gutter="0" w:header="0" w:top="1060" w:footer="582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N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H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H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N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d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-ST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Bìn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vi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LX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8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1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24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9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c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c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ẽ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9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NN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N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N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s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ể 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ả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x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 cặ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được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x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ư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ớ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ca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5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 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 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ỗ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8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8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7" w:right="3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11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 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ê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ố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LX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060" w:footer="582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60" w:footer="582" w:bottom="638"/>
          <w:cols w:num="2" w:equalWidth="false" w:sep="false">
            <w:col w:w="732" w:space="106"/>
            <w:col w:w="8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7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582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Tò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3" w:right="2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right="165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</w:p>
    <w:sectPr>
      <w:type w:val="continuous"/>
      <w:pgSz w:w="11920" w:h="16860"/>
      <w:pgMar w:left="1600" w:right="1020" w:gutter="0" w:header="0" w:top="1060" w:footer="582" w:bottom="638"/>
      <w:cols w:num="2" w:equalWidth="false" w:sep="false">
        <w:col w:w="3126" w:space="938"/>
        <w:col w:w="5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6535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59:00Z</dcterms:created>
  <dc:creator>Dang Nguyen PC</dc:creator>
  <dc:description>Document was created by {applicationname}, version: {version}</dc:description>
  <cp:keywords/>
  <dc:language>en-US</dc:language>
  <cp:lastModifiedBy>PC</cp:lastModifiedBy>
  <dcterms:modified xsi:type="dcterms:W3CDTF">2024-01-06T09:59:00Z</dcterms:modified>
  <cp:revision>2</cp:revision>
  <dc:subject/>
  <dc:title/>
</cp:coreProperties>
</file>