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243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63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T HÀNH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HỐ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ĐÀ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9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16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o  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h  phúc</w:t>
      </w:r>
    </w:p>
    <w:p>
      <w:pPr>
        <w:sectPr>
          <w:footerReference w:type="default" r:id="rId2"/>
          <w:type w:val="nextPage"/>
          <w:pgSz w:w="12240" w:h="15840"/>
          <w:pgMar w:left="1200" w:right="740" w:gutter="0" w:header="0" w:top="1060" w:footer="664" w:bottom="720"/>
          <w:pgNumType w:start="1" w:fmt="decimal"/>
          <w:cols w:num="2" w:equalWidth="false" w:sep="false">
            <w:col w:w="2735" w:space="1456"/>
            <w:col w:w="6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19" w:right="6796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4" w:right="4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786" w:right="16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6" w:right="2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939" w:right="3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é</w:t>
      </w:r>
    </w:p>
    <w:p>
      <w:pPr>
        <w:pStyle w:val="Normal"/>
        <w:widowControl w:val="false"/>
        <w:autoSpaceDE w:val="false"/>
        <w:spacing w:lineRule="auto" w:line="240" w:before="4" w:after="0"/>
        <w:ind w:left="4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219" w:right="49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Th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c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2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T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2" w:after="0"/>
        <w:ind w:left="219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S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ỗ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32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" w:before="0" w:after="0"/>
        <w:ind w:left="10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ơ</w:t>
      </w:r>
    </w:p>
    <w:p>
      <w:pPr>
        <w:pStyle w:val="Normal"/>
        <w:widowControl w:val="false"/>
        <w:autoSpaceDE w:val="false"/>
        <w:spacing w:lineRule="auto" w:line="288" w:before="39" w:after="0"/>
        <w:ind w:left="219" w:right="6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2240" w:h="15840"/>
          <w:pgMar w:left="1200" w:right="740" w:gutter="0" w:header="0" w:top="1060" w:footer="66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5" w:after="0"/>
        <w:ind w:left="119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à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ỗ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76" w:before="43" w:after="0"/>
        <w:ind w:left="119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r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76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 s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ni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50" w:after="0"/>
        <w:ind w:left="119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 (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1"/>
          <w:sz w:val="28"/>
          <w:szCs w:val="28"/>
        </w:rPr>
        <w:t>06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19" w:right="76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50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D</w:t>
      </w:r>
      <w:r>
        <w:rPr>
          <w:rFonts w:cs="Times New Roman" w:ascii="Times New Roman" w:hAnsi="Times New Roman"/>
          <w:sz w:val="28"/>
          <w:szCs w:val="28"/>
        </w:rPr>
        <w:t xml:space="preserve">Đ 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x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 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x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,  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19" w:right="41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 w:before="47" w:after="0"/>
        <w:ind w:left="119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D</w:t>
      </w:r>
      <w:r>
        <w:rPr>
          <w:rFonts w:cs="Times New Roman" w:ascii="Times New Roman" w:hAnsi="Times New Roman"/>
          <w:sz w:val="28"/>
          <w:szCs w:val="28"/>
        </w:rPr>
        <w:t xml:space="preserve">Đ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x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2240" w:h="15840"/>
          <w:pgMar w:left="1300" w:right="740" w:gutter="0" w:header="0" w:top="1060" w:footer="66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19" w:right="90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19" w:right="14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240" w:before="48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19" w:right="26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19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47" w:after="0"/>
        <w:ind w:left="119" w:right="50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47" w:after="0"/>
        <w:ind w:left="119" w:right="58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47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0" w:after="0"/>
        <w:ind w:left="119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 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1</w:t>
      </w:r>
      <w:r>
        <w:rPr>
          <w:rFonts w:cs="Times New Roman" w:ascii="Times New Roman" w:hAnsi="Times New Roman"/>
          <w:spacing w:val="1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4"/>
          <w:type w:val="nextPage"/>
          <w:pgSz w:w="12240" w:h="15840"/>
          <w:pgMar w:left="1300" w:right="740" w:gutter="0" w:header="0" w:top="1060" w:footer="66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S v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ng r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ẩu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 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, 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44" w:right="49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d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10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19" w:right="7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v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40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61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19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3292" w:right="3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2240" w:h="15840"/>
          <w:pgMar w:left="1300" w:right="740" w:gutter="0" w:header="0" w:top="1060" w:footer="66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1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3" w:after="0"/>
        <w:ind w:left="119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S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K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7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70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2240" w:h="15840"/>
          <w:pgMar w:left="1300" w:right="740" w:gutter="0" w:header="0" w:top="1060" w:footer="66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839" w:right="76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8" w:after="0"/>
        <w:ind w:left="4478" w:right="3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88" w:before="60" w:after="0"/>
        <w:ind w:left="119" w:right="214"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98" w:right="2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19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1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3" w:after="0"/>
        <w:ind w:left="119" w:right="9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0" w:after="0"/>
        <w:ind w:left="119" w:right="210" w:firstLine="720"/>
        <w:rPr/>
      </w:pP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2240" w:h="15840"/>
          <w:pgMar w:left="1300" w:right="600" w:gutter="0" w:header="0" w:top="1060" w:footer="66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26" w:after="0"/>
        <w:ind w:lef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KS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ẵng;</w:t>
      </w:r>
    </w:p>
    <w:p>
      <w:pPr>
        <w:pStyle w:val="Normal"/>
        <w:widowControl w:val="false"/>
        <w:autoSpaceDE w:val="false"/>
        <w:spacing w:lineRule="exact" w:line="240" w:before="0" w:after="0"/>
        <w:ind w:left="119" w:right="-28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NV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ẵng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AD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KS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9" w:right="-59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QCS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Đ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1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Trại</w:t>
      </w:r>
      <w:r>
        <w:rPr>
          <w:rFonts w:cs="Times New Roman" w:ascii="Times New Roman" w:hAnsi="Times New Roman"/>
          <w:spacing w:val="-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position w:val="1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Công</w:t>
      </w:r>
      <w:r>
        <w:rPr>
          <w:rFonts w:cs="Times New Roman" w:ascii="Times New Roman" w:hAnsi="Times New Roman"/>
          <w:spacing w:val="-6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position w:val="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T</w:t>
      </w:r>
      <w:r>
        <w:rPr>
          <w:rFonts w:cs="Times New Roman" w:ascii="Times New Roman" w:hAnsi="Times New Roman"/>
          <w:position w:val="1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Đà</w:t>
      </w:r>
      <w:r>
        <w:rPr>
          <w:rFonts w:cs="Times New Roman" w:ascii="Times New Roman" w:hAnsi="Times New Roman"/>
          <w:spacing w:val="-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Nẵng</w:t>
      </w:r>
    </w:p>
    <w:p>
      <w:pPr>
        <w:pStyle w:val="Normal"/>
        <w:widowControl w:val="false"/>
        <w:autoSpaceDE w:val="false"/>
        <w:spacing w:lineRule="exact" w:line="309" w:before="0" w:after="0"/>
        <w:ind w:left="119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-24"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5" w:right="1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2240" w:h="15840"/>
          <w:pgMar w:left="1300" w:right="600" w:gutter="0" w:header="0" w:top="1060" w:footer="664" w:bottom="720"/>
          <w:cols w:num="2" w:equalWidth="false" w:sep="false">
            <w:col w:w="3779" w:space="1460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320" w:right="800" w:gutter="0" w:header="0" w:top="1480" w:footer="66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3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n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ần Thị Bé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7" w:right="10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sectPr>
          <w:type w:val="continuous"/>
          <w:pgSz w:w="12240" w:h="15840"/>
          <w:pgMar w:left="1320" w:right="800" w:gutter="0" w:header="0" w:top="1480" w:footer="664" w:bottom="720"/>
          <w:cols w:num="2" w:equalWidth="false" w:sep="false">
            <w:col w:w="4376" w:space="1824"/>
            <w:col w:w="3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27" w:right="39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27" w:right="39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sectPr>
      <w:footerReference w:type="default" r:id="rId12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2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67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31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09:31:00Z</dcterms:modified>
  <cp:revision>2</cp:revision>
  <dc:subject/>
  <dc:title/>
</cp:coreProperties>
</file>