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1420" w:right="1020" w:gutter="0" w:header="743" w:top="9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429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0" w:after="0"/>
        <w:ind w:left="699" w:right="29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3055</wp:posOffset>
                </wp:positionH>
                <wp:positionV relativeFrom="paragraph">
                  <wp:posOffset>216535</wp:posOffset>
                </wp:positionV>
                <wp:extent cx="7188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0">
                              <a:moveTo>
                                <a:pt x="0" y="0"/>
                              </a:moveTo>
                              <a:lnTo>
                                <a:pt x="11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2,0e" stroked="t" o:allowincell="f" style="position:absolute;margin-left:124.65pt;margin-top:17.05pt;width:5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26" w:after="0"/>
        <w:ind w:left="-39" w:righ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38" w:after="0"/>
        <w:ind w:left="910" w:right="13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7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nh  phúc</w:t>
      </w:r>
    </w:p>
    <w:p>
      <w:pPr>
        <w:sectPr>
          <w:type w:val="continuous"/>
          <w:pgSz w:w="11920" w:h="16838"/>
          <w:pgMar w:left="1420" w:right="1020" w:gutter="0" w:header="743" w:top="980" w:footer="0" w:bottom="280"/>
          <w:cols w:num="2" w:equalWidth="false" w:sep="false">
            <w:col w:w="2934" w:space="702"/>
            <w:col w:w="5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6" w:after="0"/>
        <w:ind w:left="112" w:right="650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2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3" w:after="0"/>
        <w:ind w:left="1323" w:right="1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2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78" w:right="27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ết</w:t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05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65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47" w:after="0"/>
        <w:ind w:left="112" w:right="5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3" w:before="4" w:after="0"/>
        <w:ind w:left="11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0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5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5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3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auto" w:line="240" w:before="5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8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5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420" w:right="10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48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0" w:after="0"/>
        <w:ind w:left="3743" w:right="31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35" w:after="0"/>
        <w:ind w:left="11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" w:after="0"/>
        <w:ind w:left="11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K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38"/>
          <w:pgMar w:left="142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khô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76" w:before="0" w:after="0"/>
        <w:ind w:left="11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 (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B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c, 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e,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53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qu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38"/>
          <w:pgMar w:left="142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8" w:after="0"/>
        <w:ind w:left="112" w:right="1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76" w:before="4" w:after="0"/>
        <w:ind w:left="11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é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ẹ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76" w:before="4" w:after="0"/>
        <w:ind w:left="11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bị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headerReference w:type="default" r:id="rId5"/>
          <w:type w:val="nextPage"/>
          <w:pgSz w:w="11920" w:h="16838"/>
          <w:pgMar w:left="142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hì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i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1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50" w:after="0"/>
        <w:ind w:left="11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73" w:before="47" w:after="0"/>
        <w:ind w:left="11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3" w:before="4" w:after="0"/>
        <w:ind w:left="11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73" w:before="4" w:after="0"/>
        <w:ind w:left="11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76" w:before="4" w:after="0"/>
        <w:ind w:left="11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iền nh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k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al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sectPr>
          <w:headerReference w:type="default" r:id="rId6"/>
          <w:type w:val="nextPage"/>
          <w:pgSz w:w="11920" w:h="16838"/>
          <w:pgMar w:left="142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12" w:right="46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0" w:after="0"/>
        <w:ind w:left="11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ra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khô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P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 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3" w:after="0"/>
        <w:ind w:left="11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sectPr>
          <w:headerReference w:type="default" r:id="rId7"/>
          <w:type w:val="nextPage"/>
          <w:pgSz w:w="11920" w:h="16838"/>
          <w:pgMar w:left="142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1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i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322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7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</w:p>
    <w:p>
      <w:pPr>
        <w:pStyle w:val="Normal"/>
        <w:widowControl w:val="false"/>
        <w:autoSpaceDE w:val="false"/>
        <w:spacing w:lineRule="auto" w:line="240" w:before="48" w:after="0"/>
        <w:ind w:left="112" w:right="78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left="11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28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73" w:before="47" w:after="0"/>
        <w:ind w:left="11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48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headerReference w:type="default" r:id="rId8"/>
          <w:type w:val="nextPage"/>
          <w:pgSz w:w="11920" w:h="16838"/>
          <w:pgMar w:left="142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3203" w:right="2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12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" w:after="0"/>
        <w:ind w:left="112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 ý 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0" w:after="0"/>
        <w:ind w:left="11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9"/>
          <w:type w:val="nextPage"/>
          <w:pgSz w:w="11920" w:h="16838"/>
          <w:pgMar w:left="1420" w:right="10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" w:after="0"/>
        <w:ind w:left="112" w:right="63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12" w:right="6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nhẹ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è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a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8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ăn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ỗ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 việ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sung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2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10"/>
          <w:type w:val="nextPage"/>
          <w:pgSz w:w="11920" w:h="16838"/>
          <w:pgMar w:left="1420" w:right="10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12" w:right="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-</w:t>
      </w:r>
      <w:r>
        <w:rPr>
          <w:rFonts w:cs="Times New Roman" w:ascii="Times New Roman" w:hAnsi="Times New Roman"/>
          <w:spacing w:val="-1"/>
          <w:sz w:val="28"/>
          <w:szCs w:val="28"/>
        </w:rPr>
        <w:t>TH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73" w:before="0" w:after="0"/>
        <w:ind w:left="11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D x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76" w:before="4" w:after="0"/>
        <w:ind w:left="112" w:right="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FC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HG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8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3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auto" w:line="273" w:before="3" w:after="0"/>
        <w:ind w:left="112"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type w:val="nextPage"/>
          <w:pgSz w:w="11920" w:h="16838"/>
          <w:pgMar w:left="1420" w:right="10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" w:after="0"/>
        <w:ind w:left="112" w:right="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48" w:after="0"/>
        <w:ind w:left="112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1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8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type w:val="nextPage"/>
          <w:pgSz w:w="11920" w:h="16838"/>
          <w:pgMar w:left="1420" w:right="10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7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 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1920" w:h="16838"/>
          <w:pgMar w:left="1420" w:right="1000" w:gutter="0" w:header="743" w:top="980" w:footer="0" w:bottom="280"/>
          <w:cols w:num="2" w:equalWidth="false" w:sep="false">
            <w:col w:w="3866" w:space="206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5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8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â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47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ứ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5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5" w:firstLine="54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5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8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20" w:right="100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type w:val="nextPage"/>
          <w:pgSz w:w="11920" w:h="16838"/>
          <w:pgMar w:left="148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ậ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107" w:hanging="0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S nhân dân cấp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ao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ạ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M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b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7" w:hanging="0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ụ </w:t>
      </w:r>
      <w:r>
        <w:rPr>
          <w:rFonts w:cs="Times New Roman" w:ascii="Times New Roman" w:hAnsi="Times New Roman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sz w:val="21"/>
          <w:szCs w:val="21"/>
        </w:rPr>
        <w:t>Đ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T I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– Tòa án 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hâ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ân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ố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ao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S nhân d</w:t>
      </w:r>
      <w:r>
        <w:rPr>
          <w:rFonts w:cs="Times New Roman" w:ascii="Times New Roman" w:hAnsi="Times New Roman"/>
          <w:spacing w:val="-3"/>
          <w:sz w:val="21"/>
          <w:szCs w:val="21"/>
        </w:rPr>
        <w:t>â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sz w:val="21"/>
          <w:szCs w:val="21"/>
        </w:rPr>
        <w:t>tỉ</w:t>
      </w:r>
      <w:r>
        <w:rPr>
          <w:rFonts w:cs="Times New Roman" w:ascii="Times New Roman" w:hAnsi="Times New Roman"/>
          <w:sz w:val="21"/>
          <w:szCs w:val="21"/>
        </w:rPr>
        <w:t xml:space="preserve">nh </w:t>
      </w:r>
      <w:r>
        <w:rPr>
          <w:rFonts w:cs="Times New Roman" w:ascii="Times New Roman" w:hAnsi="Times New Roman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ế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re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b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ệp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ơ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qua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Đ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ông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 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ỉ</w:t>
      </w:r>
      <w:r>
        <w:rPr>
          <w:rFonts w:cs="Times New Roman" w:ascii="Times New Roman" w:hAnsi="Times New Roman"/>
          <w:sz w:val="21"/>
          <w:szCs w:val="21"/>
        </w:rPr>
        <w:t xml:space="preserve">nh </w:t>
      </w: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ế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re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h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107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ợi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ên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7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ộ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ư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07" w:hanging="0"/>
        <w:rPr/>
      </w:pP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 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ạ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spacing w:val="2"/>
          <w:sz w:val="21"/>
          <w:szCs w:val="21"/>
        </w:rPr>
        <w:t>ạ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ỉ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ế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re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1b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-57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ự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ò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ă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hòng</w:t>
      </w:r>
    </w:p>
    <w:p>
      <w:pPr>
        <w:pStyle w:val="Normal"/>
        <w:widowControl w:val="false"/>
        <w:autoSpaceDE w:val="false"/>
        <w:spacing w:lineRule="exact" w:line="252" w:before="0" w:after="0"/>
        <w:ind w:left="107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6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ụ á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-44" w:right="5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Ô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́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Ử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Â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̉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42" w:after="0"/>
        <w:ind w:left="196" w:right="2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â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̉ 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2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480" w:right="740" w:gutter="0" w:header="743" w:top="980" w:footer="0" w:bottom="280"/>
      <w:cols w:num="2" w:equalWidth="false" w:sep="false">
        <w:col w:w="4767" w:space="580"/>
        <w:col w:w="4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6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2-21T07:46:00Z</dcterms:modified>
  <cp:revision>2</cp:revision>
  <dc:subject/>
  <dc:title/>
</cp:coreProperties>
</file>