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1" w:before="75" w:after="0"/>
        <w:ind w:left="1420" w:right="-45" w:hanging="111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1180</wp:posOffset>
                </wp:positionH>
                <wp:positionV relativeFrom="paragraph">
                  <wp:posOffset>478790</wp:posOffset>
                </wp:positionV>
                <wp:extent cx="84963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43.4pt;margin-top:37.7pt;width:6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6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25" w:after="0"/>
        <w:ind w:left="1029" w:right="9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5340</wp:posOffset>
                </wp:positionH>
                <wp:positionV relativeFrom="paragraph">
                  <wp:posOffset>276225</wp:posOffset>
                </wp:positionV>
                <wp:extent cx="19335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64.2pt;margin-top:21.75pt;width:15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60" w:right="340" w:gutter="0" w:header="0" w:top="900" w:footer="458" w:bottom="514"/>
          <w:pgNumType w:start="1" w:fmt="decimal"/>
          <w:cols w:num="2" w:equalWidth="false" w:sep="false">
            <w:col w:w="4006" w:space="568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460" w:right="340" w:gutter="0" w:header="0" w:top="900" w:footer="458" w:bottom="5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26" w:after="0"/>
        <w:ind w:left="208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229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460" w:right="340" w:gutter="0" w:header="0" w:top="900" w:footer="458" w:bottom="514"/>
          <w:cols w:num="2" w:equalWidth="false" w:sep="false">
            <w:col w:w="3075" w:space="702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91" w:before="24" w:after="0"/>
        <w:ind w:left="1233" w:right="2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0" w:right="35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301" w:before="0" w:after="0"/>
        <w:ind w:left="2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61" w:right="8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gh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41" w:right="63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20" w:right="9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8" w:after="0"/>
        <w:ind w:left="100" w:right="48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8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87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6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8" w:after="0"/>
        <w:ind w:left="100" w:right="89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122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88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D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61" w:before="0" w:after="0"/>
        <w:ind w:left="100" w:right="8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87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H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460" w:right="340" w:gutter="0" w:header="0" w:top="900" w:footer="458" w:bottom="5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0" w:right="5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/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tLeast" w:line="350" w:before="7" w:after="0"/>
        <w:ind w:left="100" w:right="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DT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65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5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)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qu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64" w:before="2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0" w:right="61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9" w:before="68" w:after="0"/>
        <w:ind w:left="100" w:right="63" w:hanging="0"/>
        <w:rPr/>
      </w:pP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ở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59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5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3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3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8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3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64" w:before="65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 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64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3" w:after="0"/>
        <w:ind w:left="10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71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&amp;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10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5" w:after="0"/>
        <w:ind w:left="100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62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sectPr>
          <w:footerReference w:type="default" r:id="rId7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3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61" w:before="93" w:after="0"/>
        <w:ind w:left="10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61" w:before="62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0" w:right="60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96025</wp:posOffset>
                </wp:positionH>
                <wp:positionV relativeFrom="paragraph">
                  <wp:posOffset>492125</wp:posOffset>
                </wp:positionV>
                <wp:extent cx="635" cy="205740"/>
                <wp:effectExtent l="20320" t="19685" r="184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e" stroked="t" o:allowincell="f" style="position:absolute;margin-left:495.75pt;margin-top:38.75pt;width:0pt;height:16.15pt;mso-wrap-style:none;v-text-anchor:middle;mso-position-horizontal-relative:page">
                <v:fill o:detectmouseclick="t" on="false"/>
                <v:stroke color="lime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59" w:after="0"/>
        <w:ind w:left="10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5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1" w:after="0"/>
        <w:ind w:left="10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1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8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Đ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u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F2F9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c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8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8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L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k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ố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ệ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81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 S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t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460" w:right="114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8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5" w:after="0"/>
        <w:ind w:left="100" w:right="7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”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/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32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/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12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62" w:after="0"/>
        <w:ind w:left="10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5" w:after="0"/>
        <w:ind w:left="100" w:right="1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0" w:right="12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ẩ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ể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ũ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ăn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0" w:right="12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,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T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15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footerReference w:type="default" r:id="rId12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8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N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color w:val="000000"/>
          <w:sz w:val="28"/>
          <w:szCs w:val="28"/>
        </w:rPr>
        <w:t>g 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00" w:right="63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”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8" w:before="38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66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 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68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56" w:before="7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 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â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ữ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10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footerReference w:type="default" r:id="rId14"/>
          <w:type w:val="nextPage"/>
          <w:pgSz w:w="11920" w:h="16838"/>
          <w:pgMar w:left="1460" w:right="1160" w:gutter="0" w:header="0" w:top="900" w:footer="458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460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footerReference w:type="default" r:id="rId15"/>
          <w:type w:val="nextPage"/>
          <w:pgSz w:w="11920" w:h="16838"/>
          <w:pgMar w:left="1100" w:right="660" w:gutter="0" w:header="0" w:top="900" w:footer="458" w:bottom="514"/>
          <w:pgNumType w:fmt="decimal"/>
          <w:cols w:num="2" w:equalWidth="false" w:sep="false">
            <w:col w:w="3501" w:space="550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99" w:after="0"/>
        <w:ind w:left="460" w:right="5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460" w:right="561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460" w:right="5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60" w:right="5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460" w:right="56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79" w:after="0"/>
        <w:ind w:left="460" w:right="56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81" w:after="0"/>
        <w:ind w:left="460" w:right="559" w:firstLine="5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ư tr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79" w:after="0"/>
        <w:ind w:left="460" w:right="561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0" w:after="0"/>
        <w:ind w:left="4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8" w:after="0"/>
        <w:ind w:left="460" w:right="5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1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100" w:right="660" w:gutter="0" w:header="0" w:top="900" w:footer="458" w:bottom="5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AD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27" w:after="0"/>
        <w:ind w:left="46" w:right="67" w:hanging="46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sectPr>
          <w:type w:val="continuous"/>
          <w:pgSz w:w="11920" w:h="16838"/>
          <w:pgMar w:left="1100" w:right="660" w:gutter="0" w:header="0" w:top="900" w:footer="458" w:bottom="514"/>
          <w:cols w:num="2" w:equalWidth="false" w:sep="false">
            <w:col w:w="2529" w:space="2508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Bị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xã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ĩ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ĩ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Lư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</w:p>
    <w:sectPr>
      <w:footerReference w:type="default" r:id="rId16"/>
      <w:type w:val="nextPage"/>
      <w:pgSz w:w="11920" w:h="16838"/>
      <w:pgMar w:left="1100" w:right="1680" w:gutter="0" w:header="0" w:top="900" w:footer="458" w:bottom="514"/>
      <w:pgNumType w:fmt="decimal"/>
      <w:cols w:num="2" w:equalWidth="false" w:sep="false">
        <w:col w:w="2753" w:space="4062"/>
        <w:col w:w="2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ge">
                <wp:posOffset>10262235</wp:posOffset>
              </wp:positionV>
              <wp:extent cx="1905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808.0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nhi phạmm</dc:creator>
  <dc:description>Document was created by {applicationname}, version: {version}</dc:description>
  <cp:keywords/>
  <dc:language>en-US</dc:language>
  <cp:lastModifiedBy>PC</cp:lastModifiedBy>
  <dcterms:modified xsi:type="dcterms:W3CDTF">2023-11-28T07:26:00Z</dcterms:modified>
  <cp:revision>2</cp:revision>
  <dc:subject/>
  <dc:title/>
</cp:coreProperties>
</file>