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2" w:before="15" w:after="0"/>
        <w:ind w:left="380" w:right="67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             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80" w:footer="1122" w:bottom="11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32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ồ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53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ổ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ấ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ầ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an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ự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hân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ẩ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80" w:footer="1122" w:bottom="1178"/>
          <w:cols w:num="2" w:equalWidth="false" w:sep="false">
            <w:col w:w="3505" w:space="632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80" w:before="7" w:after="0"/>
        <w:ind w:left="2570" w:right="863" w:hanging="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1020" w:gutter="0" w:header="0" w:top="1080" w:footer="1122" w:bottom="11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24" w:after="0"/>
        <w:ind w:right="2416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2" w:after="0"/>
        <w:ind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</w:p>
    <w:p>
      <w:pPr>
        <w:sectPr>
          <w:type w:val="continuous"/>
          <w:pgSz w:w="11920" w:h="16860"/>
          <w:pgMar w:left="1600" w:right="1020" w:gutter="0" w:header="0" w:top="1080" w:footer="1122" w:bottom="1178"/>
          <w:cols w:num="2" w:equalWidth="false" w:sep="false">
            <w:col w:w="688" w:space="13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0" w:after="0"/>
        <w:ind w:left="822" w:right="166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9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9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80" w:footer="1122" w:bottom="11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.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ỉ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ạc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u bà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20" w:footer="1122" w:bottom="117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1" w:firstLine="9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B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20" w:footer="635" w:bottom="69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59" w:after="0"/>
        <w:ind w:left="810" w:right="24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              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p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í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;                  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ê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 xml:space="preserve">S huyện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Đ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9" w:before="5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</w:rPr>
        <w:t xml:space="preserve">ưu Tổ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 xml:space="preserve">, hồ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ơ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vụ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á</w:t>
      </w:r>
      <w:r>
        <w:rPr>
          <w:rFonts w:cs="Times New Roman" w:ascii="Times New Roman" w:hAnsi="Times New Roman"/>
          <w:color w:val="000000"/>
          <w:position w:val="-1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anh H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20" w:footer="635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                  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 T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b/>
          <w:bCs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Lê 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í                 </w:t>
      </w:r>
      <w:r>
        <w:rPr>
          <w:rFonts w:cs="Times New Roman" w:ascii="Times New Roman" w:hAnsi="Times New Roman"/>
          <w:b/>
          <w:bCs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ù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812" w:right="35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sectPr>
      <w:footerReference w:type="default" r:id="rId6"/>
      <w:type w:val="nextPage"/>
      <w:pgSz w:w="11920" w:h="16860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5270</wp:posOffset>
              </wp:positionH>
              <wp:positionV relativeFrom="page">
                <wp:posOffset>9746615</wp:posOffset>
              </wp:positionV>
              <wp:extent cx="532701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*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ị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ơn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ở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ệ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ầu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ỗ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6.05pt;mso-wrap-distance-left:9.05pt;mso-wrap-distance-right:9.05pt;mso-wrap-distance-top:0pt;mso-wrap-distance-bottom:0pt;margin-top:767.4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*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ị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ơn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ở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ệ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ầu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ỗ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4955</wp:posOffset>
              </wp:positionH>
              <wp:positionV relativeFrom="page">
                <wp:posOffset>10151110</wp:posOffset>
              </wp:positionV>
              <wp:extent cx="1143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05pt;mso-wrap-distance-left:9.05pt;mso-wrap-distance-right:9.05pt;mso-wrap-distance-top:0pt;mso-wrap-distance-bottom:0pt;margin-top:799.3pt;mso-position-vertical-relative:page;margin-left:3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2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2255</wp:posOffset>
              </wp:positionH>
              <wp:positionV relativeFrom="page">
                <wp:posOffset>1015111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9.3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2255</wp:posOffset>
              </wp:positionH>
              <wp:positionV relativeFrom="page">
                <wp:posOffset>1015111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9.3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2255</wp:posOffset>
              </wp:positionH>
              <wp:positionV relativeFrom="page">
                <wp:posOffset>1015111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9.3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21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3-16T05:21:00Z</dcterms:modified>
  <cp:revision>2</cp:revision>
  <dc:subject/>
  <dc:title/>
</cp:coreProperties>
</file>