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61" w:right="564" w:hanging="25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82370</wp:posOffset>
                </wp:positionH>
                <wp:positionV relativeFrom="paragraph">
                  <wp:posOffset>450850</wp:posOffset>
                </wp:positionV>
                <wp:extent cx="11290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0">
                              <a:moveTo>
                                <a:pt x="0" y="0"/>
                              </a:moveTo>
                              <a:lnTo>
                                <a:pt x="17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8,0e" stroked="t" o:allowincell="f" style="position:absolute;margin-left:93.1pt;margin-top:35.5pt;width:88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           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ự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3/2023/D</w:t>
      </w:r>
      <w:r>
        <w:rPr>
          <w:rFonts w:cs="Times New Roman" w:ascii="Times New Roman" w:hAnsi="Times New Roman"/>
          <w:spacing w:val="-7"/>
          <w:sz w:val="28"/>
          <w:szCs w:val="28"/>
        </w:rPr>
        <w:t>S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23</w:t>
      </w:r>
    </w:p>
    <w:p>
      <w:pPr>
        <w:pStyle w:val="Normal"/>
        <w:widowControl w:val="false"/>
        <w:autoSpaceDE w:val="false"/>
        <w:spacing w:lineRule="exact" w:line="294" w:before="0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V/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ê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ầ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ủy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ặ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o</w:t>
      </w:r>
    </w:p>
    <w:p>
      <w:pPr>
        <w:pStyle w:val="Normal"/>
        <w:widowControl w:val="false"/>
        <w:autoSpaceDE w:val="false"/>
        <w:spacing w:lineRule="exact" w:line="298" w:before="5" w:after="0"/>
        <w:ind w:left="112" w:right="55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ử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ấ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uy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i/>
          <w:iCs/>
          <w:sz w:val="26"/>
          <w:szCs w:val="26"/>
        </w:rPr>
        <w:t>n nh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ử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ụn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ấ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4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619" w:right="16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50" w:right="2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20" w:h="16860"/>
          <w:pgMar w:left="142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3601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420" w:right="720" w:gutter="0" w:header="0" w:top="1060" w:footer="0" w:bottom="280"/>
          <w:cols w:num="2" w:equalWidth="false" w:sep="false">
            <w:col w:w="589" w:space="242"/>
            <w:col w:w="8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5" w:after="0"/>
        <w:ind w:left="11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 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5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6" w:before="2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;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J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</w:p>
    <w:p>
      <w:pPr>
        <w:sectPr>
          <w:type w:val="continuous"/>
          <w:pgSz w:w="11920" w:h="16860"/>
          <w:pgMar w:left="1420" w:right="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ữu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420" w:right="720" w:gutter="0" w:header="0" w:top="1060" w:footer="0" w:bottom="280"/>
          <w:cols w:num="2" w:equalWidth="false" w:sep="false">
            <w:col w:w="620" w:space="210"/>
            <w:col w:w="8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88" w:before="65" w:after="0"/>
        <w:ind w:left="11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sectPr>
          <w:type w:val="continuous"/>
          <w:pgSz w:w="11920" w:h="16860"/>
          <w:pgMar w:left="1420" w:right="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5" w:after="0"/>
        <w:ind w:left="11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88" w:before="2" w:after="0"/>
        <w:ind w:left="11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40" w:before="64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5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88" w:before="2" w:after="0"/>
        <w:ind w:left="112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4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auto" w:line="288" w:before="65" w:after="0"/>
        <w:ind w:left="11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n 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L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 B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ă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4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auto" w:line="288" w:before="65" w:after="0"/>
        <w:ind w:left="11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;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4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65" w:after="0"/>
        <w:ind w:left="11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;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footerReference w:type="default" r:id="rId2"/>
          <w:type w:val="nextPage"/>
          <w:pgSz w:w="11920" w:h="16860"/>
          <w:pgMar w:left="1420" w:right="720" w:gutter="0" w:header="0" w:top="1060" w:footer="560" w:bottom="61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2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3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footerReference w:type="default" r:id="rId3"/>
          <w:type w:val="nextPage"/>
          <w:pgSz w:w="11920" w:h="16860"/>
          <w:pgMar w:left="1420" w:right="720" w:gutter="0" w:header="0" w:top="1060" w:footer="560" w:bottom="616"/>
          <w:pgNumType w:fmt="decimal"/>
          <w:cols w:num="2" w:equalWidth="false" w:sep="false">
            <w:col w:w="604" w:space="228"/>
            <w:col w:w="8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4" w:after="0"/>
        <w:ind w:left="8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40" w:before="65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6" w:before="64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5" w:after="0"/>
        <w:ind w:left="4029" w:right="3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775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’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5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 q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0" w:after="0"/>
        <w:ind w:left="11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1" w:before="4" w:after="0"/>
        <w:ind w:left="11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ô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76" w:before="4" w:after="0"/>
        <w:ind w:left="11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ở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ẫ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’ 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4 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1 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g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gì.</w:t>
      </w:r>
    </w:p>
    <w:p>
      <w:pPr>
        <w:sectPr>
          <w:type w:val="continuous"/>
          <w:pgSz w:w="11920" w:h="16860"/>
          <w:pgMar w:left="1420" w:right="720" w:gutter="0" w:header="0" w:top="1060" w:footer="560" w:bottom="6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5" w:after="0"/>
        <w:ind w:left="11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B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1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’ B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40" w:before="47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>uô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widowControl w:val="false"/>
        <w:autoSpaceDE w:val="false"/>
        <w:spacing w:lineRule="auto" w:line="240" w:before="47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ă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76" w:before="48" w:after="0"/>
        <w:ind w:left="11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B1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CN</w:t>
      </w:r>
    </w:p>
    <w:p>
      <w:pPr>
        <w:pStyle w:val="Normal"/>
        <w:widowControl w:val="false"/>
        <w:autoSpaceDE w:val="false"/>
        <w:spacing w:lineRule="auto" w:line="240" w:before="47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7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ă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73" w:before="50" w:after="0"/>
        <w:ind w:left="112" w:right="67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B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4 </w:t>
      </w:r>
      <w:r>
        <w:rPr>
          <w:rFonts w:cs="Times New Roman" w:ascii="Times New Roman" w:hAnsi="Times New Roman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>uô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11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 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sectPr>
          <w:footerReference w:type="default" r:id="rId4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0" w:after="0"/>
        <w:ind w:left="112" w:right="64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’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Yă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B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65" w:after="0"/>
        <w:ind w:left="11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ÊNuô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4 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1 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73" w:before="41" w:after="0"/>
        <w:ind w:left="11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2 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" w:after="0"/>
        <w:ind w:left="11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 B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.</w:t>
      </w:r>
    </w:p>
    <w:p>
      <w:pPr>
        <w:pStyle w:val="Normal"/>
        <w:widowControl w:val="false"/>
        <w:autoSpaceDE w:val="false"/>
        <w:spacing w:lineRule="auto" w:line="273" w:before="4" w:after="0"/>
        <w:ind w:left="11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1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6" w:before="1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ớ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ở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</w:p>
    <w:p>
      <w:pPr>
        <w:sectPr>
          <w:footerReference w:type="default" r:id="rId5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ơk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4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ÊN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20" w:right="720" w:gutter="0" w:header="0" w:top="1060" w:footer="560" w:bottom="616"/>
          <w:cols w:num="2" w:equalWidth="false" w:sep="false">
            <w:col w:w="816" w:space="4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5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ơ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ẹ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ượ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 trìn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. Cá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ác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ỉ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’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212121"/>
          <w:sz w:val="28"/>
          <w:szCs w:val="28"/>
        </w:rPr>
        <w:t>á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Sau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ư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>ây có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ườ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ứ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u cầ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8" w:after="0"/>
        <w:ind w:left="112" w:right="63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 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 b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ẫ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ẫ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a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ẫ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</w:p>
    <w:p>
      <w:pPr>
        <w:sectPr>
          <w:type w:val="continuous"/>
          <w:pgSz w:w="11920" w:h="16860"/>
          <w:pgMar w:left="1420" w:right="720" w:gutter="0" w:header="0" w:top="1060" w:footer="560" w:bottom="6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5" w:after="0"/>
        <w:ind w:left="11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ẹ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1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 B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ớ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color w:val="000000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2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 di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>ẫ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2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</w:p>
    <w:p>
      <w:pPr>
        <w:pStyle w:val="Normal"/>
        <w:widowControl w:val="false"/>
        <w:autoSpaceDE w:val="false"/>
        <w:spacing w:lineRule="exact" w:line="316" w:before="0" w:after="0"/>
        <w:ind w:left="112" w:right="93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273" w:before="60" w:after="0"/>
        <w:ind w:left="112" w:right="61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ủy q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yễ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 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ặ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12" w:right="6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i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ã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.</w:t>
      </w:r>
    </w:p>
    <w:p>
      <w:pPr>
        <w:sectPr>
          <w:footerReference w:type="default" r:id="rId6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12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. B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ỉ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 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ả cá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c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o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2" w:after="0"/>
        <w:ind w:left="11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ă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õ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)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 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hạm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hấp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à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ến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em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2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ậ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ê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ế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212121"/>
          <w:sz w:val="28"/>
          <w:szCs w:val="28"/>
        </w:rPr>
        <w:t>ầ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9" w:after="0"/>
        <w:ind w:left="11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ữ M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ủy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ền của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A4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018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5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ị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ược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ấp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hậ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toá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>ã 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a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ấ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212121"/>
          <w:sz w:val="28"/>
          <w:szCs w:val="28"/>
        </w:rPr>
        <w:t>ẫy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 Y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hờ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ẽ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12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Sa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ạ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ẫy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à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ận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o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3" w:after="0"/>
        <w:ind w:left="112" w:right="9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gì.</w:t>
      </w:r>
    </w:p>
    <w:p>
      <w:pPr>
        <w:pStyle w:val="Normal"/>
        <w:widowControl w:val="false"/>
        <w:autoSpaceDE w:val="false"/>
        <w:spacing w:lineRule="auto" w:line="288" w:before="70" w:after="0"/>
        <w:ind w:left="112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a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ược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ấp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 CV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a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z w:val="28"/>
          <w:szCs w:val="28"/>
        </w:rPr>
        <w:t>hế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ấp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a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z w:val="28"/>
          <w:szCs w:val="28"/>
        </w:rPr>
        <w:t>ở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iệ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à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iế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6" w:before="17" w:after="0"/>
        <w:ind w:left="11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ẩ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â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 có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ậ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ế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ế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em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ẫy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kiếm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ờ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 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sử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3" w:before="55" w:after="0"/>
        <w:ind w:left="112"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 của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y: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 b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â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â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ư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V</w:t>
      </w:r>
    </w:p>
    <w:p>
      <w:pPr>
        <w:pStyle w:val="Normal"/>
        <w:widowControl w:val="false"/>
        <w:autoSpaceDE w:val="false"/>
        <w:spacing w:lineRule="auto" w:line="288" w:before="62" w:after="0"/>
        <w:ind w:left="11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(có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ây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â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ỏ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a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ế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 B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c t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z w:val="28"/>
          <w:szCs w:val="28"/>
        </w:rPr>
        <w:t>a cá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2" w:right="6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Sa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ấ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ê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CP P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-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a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ốn.</w:t>
      </w:r>
    </w:p>
    <w:p>
      <w:pPr>
        <w:pStyle w:val="Normal"/>
        <w:widowControl w:val="false"/>
        <w:autoSpaceDE w:val="false"/>
        <w:spacing w:lineRule="auto" w:line="288" w:before="2" w:after="0"/>
        <w:ind w:left="112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c</w:t>
      </w: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g 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ấ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ợ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a á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ế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ề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u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ầ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9" w:after="0"/>
        <w:ind w:left="112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ơn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ị K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A1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1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6" w:after="0"/>
        <w:ind w:left="112" w:right="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ợ 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color w:val="212121"/>
          <w:sz w:val="28"/>
          <w:szCs w:val="28"/>
        </w:rPr>
        <w:t>c,</w:t>
      </w:r>
      <w:r>
        <w:rPr>
          <w:rFonts w:cs="Times New Roman" w:ascii="Times New Roman" w:hAnsi="Times New Roman"/>
          <w:color w:val="212121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ãi</w:t>
      </w:r>
      <w:r>
        <w:rPr>
          <w:rFonts w:cs="Times New Roman" w:ascii="Times New Roman" w:hAnsi="Times New Roman"/>
          <w:color w:val="212121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ến</w:t>
      </w:r>
      <w:r>
        <w:rPr>
          <w:rFonts w:cs="Times New Roman" w:ascii="Times New Roman" w:hAnsi="Times New Roman"/>
          <w:color w:val="212121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12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c: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a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ầ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ư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3" w:after="0"/>
        <w:ind w:left="112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a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z w:val="28"/>
          <w:szCs w:val="28"/>
        </w:rPr>
        <w:t>rê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eo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 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V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61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ả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ắ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â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5" w:after="0"/>
        <w:ind w:left="112" w:right="90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ược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ấp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ợp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e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 q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uậ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ổ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ầ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2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eo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áp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ẩm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ả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e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ế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.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ở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y cá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ác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á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a á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iả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ế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á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.</w:t>
      </w:r>
    </w:p>
    <w:p>
      <w:pPr>
        <w:sectPr>
          <w:footerReference w:type="default" r:id="rId8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3" w:before="9" w:after="0"/>
        <w:ind w:left="11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Chi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Q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ợp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ế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ấp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color w:val="212121"/>
          <w:sz w:val="28"/>
          <w:szCs w:val="28"/>
        </w:rPr>
        <w:t>BĐ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62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P- CC-S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 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ế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ơ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ả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ẩm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ờ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a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ă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ê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color w:val="212121"/>
          <w:sz w:val="28"/>
          <w:szCs w:val="28"/>
        </w:rPr>
        <w:t>g có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iế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â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ở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ă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 v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ở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ẽ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ẩm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auto" w:line="240" w:before="10" w:after="0"/>
        <w:ind w:left="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ủy qu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đai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4" w:after="0"/>
        <w:ind w:left="112" w:right="53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B1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uyễn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40" w:before="59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ậ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 b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212121"/>
          <w:sz w:val="28"/>
          <w:szCs w:val="28"/>
        </w:rPr>
        <w:t>1 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ă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50" w:after="0"/>
        <w:ind w:left="112" w:right="62" w:hanging="0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)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z w:val="28"/>
          <w:szCs w:val="28"/>
        </w:rPr>
        <w:t>hậ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212121"/>
          <w:sz w:val="28"/>
          <w:szCs w:val="28"/>
        </w:rPr>
        <w:t>yề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ới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ấ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112" w:right="84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Sau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iếp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,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ứ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ật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ăm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8" w:after="0"/>
        <w:ind w:left="112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ề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h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4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Đ-C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3" w:before="50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T-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T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yề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ụ</w:t>
      </w:r>
      <w:r>
        <w:rPr>
          <w:rFonts w:cs="Times New Roman" w:ascii="Times New Roman" w:hAnsi="Times New Roman"/>
          <w:color w:val="212121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21212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á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ai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hỉnh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iế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h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ă là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ạm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0" w:after="0"/>
        <w:ind w:left="112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15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48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ạ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 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ờ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21212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ạ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ạc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1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Sau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iếp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,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ụ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ạm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ụ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ấp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z w:val="28"/>
          <w:szCs w:val="28"/>
        </w:rPr>
        <w:t>ấy 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ố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B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ạc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5" w:after="0"/>
        <w:ind w:left="112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1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yề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50" w:after="0"/>
        <w:ind w:left="112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ồ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ất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12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50" w:after="0"/>
        <w:ind w:left="112" w:right="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21212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 b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B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ồ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ạc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B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ờ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ồ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ạ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ờ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1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12" w:right="6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Sau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iếp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,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ụ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3" w:after="0"/>
        <w:ind w:left="11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á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. Sau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ụ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ế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ê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iấy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B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21212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à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ệ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ữ</w:t>
      </w:r>
    </w:p>
    <w:p>
      <w:pPr>
        <w:pStyle w:val="Normal"/>
        <w:widowControl w:val="false"/>
        <w:autoSpaceDE w:val="false"/>
        <w:spacing w:lineRule="auto" w:line="240" w:before="47" w:after="0"/>
        <w:ind w:left="112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M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ai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B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ản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ạc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B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ờ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1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1" w:after="0"/>
        <w:ind w:left="112" w:right="93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5" w:after="0"/>
        <w:ind w:left="11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Sa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ậ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uế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ụ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ụ</w:t>
      </w:r>
      <w:r>
        <w:rPr>
          <w:rFonts w:cs="Times New Roman" w:ascii="Times New Roman" w:hAnsi="Times New Roman"/>
          <w:color w:val="212121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1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8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à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1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ượ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ận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ất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B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ồ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 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B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ồ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ạc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50" w:after="0"/>
        <w:ind w:left="112" w:right="6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Sa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ậ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ụ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ữ M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ấp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78" w:after="0"/>
        <w:ind w:left="112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V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â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212121"/>
          <w:sz w:val="28"/>
          <w:szCs w:val="28"/>
        </w:rPr>
        <w:t>ạ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 B1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ở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ư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ấp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 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V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5" w:before="0" w:after="0"/>
        <w:ind w:left="112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ây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âu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ạc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47" w:after="0"/>
        <w:ind w:left="112" w:right="67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ồ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ả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m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4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ượ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V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1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 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 CV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+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ầ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ắ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â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MC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-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1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- 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ậ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12" w:right="6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+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ầu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z w:val="28"/>
          <w:szCs w:val="28"/>
        </w:rPr>
        <w:t>à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ắ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â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MC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 -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+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ợp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ế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MCP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O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/T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z w:val="28"/>
          <w:szCs w:val="28"/>
        </w:rPr>
        <w:t>CC-S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1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+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ợp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B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MC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 nhá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 -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dị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 ô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C-SCC/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" w:after="0"/>
        <w:ind w:left="112" w:right="82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8" w:after="0"/>
        <w:ind w:left="112" w:right="7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+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 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L4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Căn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ật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ăm</w:t>
      </w:r>
      <w:r>
        <w:rPr>
          <w:rFonts w:cs="Times New Roman" w:ascii="Times New Roman" w:hAnsi="Times New Roman"/>
          <w:color w:val="2121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hị</w:t>
      </w:r>
      <w:r>
        <w:rPr>
          <w:rFonts w:cs="Times New Roman" w:ascii="Times New Roman" w:hAnsi="Times New Roman"/>
          <w:color w:val="212121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47" w:after="0"/>
        <w:ind w:left="112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color w:val="212121"/>
          <w:sz w:val="28"/>
          <w:szCs w:val="28"/>
        </w:rPr>
        <w:t>-CP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số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T-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47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ỉ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-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212121"/>
          <w:sz w:val="28"/>
          <w:szCs w:val="28"/>
        </w:rPr>
        <w:t>M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ủ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ết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Đ-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4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ắk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ắ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1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e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ành.</w:t>
      </w:r>
    </w:p>
    <w:p>
      <w:pPr>
        <w:sectPr>
          <w:footerReference w:type="default" r:id="rId11"/>
          <w:type w:val="nextPage"/>
          <w:pgSz w:w="11920" w:h="16860"/>
          <w:pgMar w:left="1420" w:right="720" w:gutter="0" w:header="0" w:top="104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9" w:after="0"/>
        <w:ind w:left="112" w:right="5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29/202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16/3/20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B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88" w:before="62" w:after="0"/>
        <w:ind w:left="112" w:right="6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6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 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1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" w:after="0"/>
        <w:ind w:left="112" w:right="5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B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5" w:after="0"/>
        <w:ind w:left="112" w:right="6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88" w:before="2" w:after="0"/>
        <w:ind w:left="11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ế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ợ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40" w:before="47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5" w:after="0"/>
        <w:ind w:left="112" w:right="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ễ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</w:p>
    <w:p>
      <w:pPr>
        <w:sectPr>
          <w:footerReference w:type="default" r:id="rId12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o</w:t>
      </w:r>
    </w:p>
    <w:p>
      <w:pPr>
        <w:sectPr>
          <w:type w:val="continuous"/>
          <w:pgSz w:w="11920" w:h="16860"/>
          <w:pgMar w:left="1420" w:right="720" w:gutter="0" w:header="0" w:top="1060" w:footer="560" w:bottom="616"/>
          <w:cols w:num="2" w:equalWidth="false" w:sep="false">
            <w:col w:w="742" w:space="78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.</w:t>
      </w:r>
    </w:p>
    <w:p>
      <w:pPr>
        <w:sectPr>
          <w:type w:val="continuous"/>
          <w:pgSz w:w="11920" w:h="16860"/>
          <w:pgMar w:left="1420" w:right="720" w:gutter="0" w:header="0" w:top="1060" w:footer="560" w:bottom="6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2" w:after="0"/>
        <w:ind w:left="11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2" w:right="66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64" w:after="0"/>
        <w:ind w:left="112" w:right="6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left="112" w:right="6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 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3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3484" w:right="27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74" w:after="0"/>
        <w:ind w:left="11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,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3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7" w:after="0"/>
        <w:ind w:left="11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</w:p>
    <w:p>
      <w:pPr>
        <w:pStyle w:val="Normal"/>
        <w:widowControl w:val="false"/>
        <w:autoSpaceDE w:val="false"/>
        <w:spacing w:lineRule="auto" w:line="240" w:before="47" w:after="0"/>
        <w:ind w:left="112" w:right="26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73" w:before="50" w:after="0"/>
        <w:ind w:left="11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 B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 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 B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5" w:before="0" w:after="0"/>
        <w:ind w:left="11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12" w:right="593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sectPr>
          <w:footerReference w:type="default" r:id="rId13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" w:after="0"/>
        <w:ind w:left="11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4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76" w:before="65" w:after="0"/>
        <w:ind w:left="11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uô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 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auto" w:line="273" w:before="3" w:after="0"/>
        <w:ind w:left="11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 B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uô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ó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ó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76" w:before="48" w:after="0"/>
        <w:ind w:left="11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4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12" w:right="6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 B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 B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3" w:after="0"/>
        <w:ind w:left="112" w:right="89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51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40" w:before="64" w:after="0"/>
        <w:ind w:left="11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color w:val="000000"/>
          <w:sz w:val="28"/>
          <w:szCs w:val="28"/>
        </w:rPr>
        <w:t>C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12" w:right="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12" w:right="51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1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47" w:after="0"/>
        <w:ind w:left="11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 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76" w:before="1" w:after="0"/>
        <w:ind w:left="11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C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 cầ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0" w:after="0"/>
        <w:ind w:left="112" w:right="89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.</w:t>
      </w:r>
    </w:p>
    <w:p>
      <w:pPr>
        <w:sectPr>
          <w:footerReference w:type="default" r:id="rId14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51" w:after="0"/>
        <w:ind w:left="112" w:right="6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 c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112"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 5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</w:p>
    <w:p>
      <w:pPr>
        <w:pStyle w:val="Normal"/>
        <w:widowControl w:val="false"/>
        <w:autoSpaceDE w:val="false"/>
        <w:spacing w:lineRule="auto" w:line="240" w:before="65" w:after="0"/>
        <w:ind w:left="11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 Y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1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ợ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519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 549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4" w:after="0"/>
        <w:ind w:left="11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112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64" w:after="0"/>
        <w:ind w:left="11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ả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ậ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B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3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ạm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 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3" w:after="0"/>
        <w:ind w:left="112" w:right="61" w:hanging="0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a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ký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ý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y 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sử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B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15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1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-C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</w:p>
    <w:p>
      <w:pPr>
        <w:pStyle w:val="Normal"/>
        <w:widowControl w:val="false"/>
        <w:autoSpaceDE w:val="false"/>
        <w:spacing w:lineRule="auto" w:line="288" w:before="62" w:after="0"/>
        <w:ind w:left="11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ế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ấ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88" w:before="2" w:after="0"/>
        <w:ind w:left="112" w:right="6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 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 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c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c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" w:after="0"/>
        <w:ind w:left="11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ệ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ầ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ị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3" w:after="0"/>
        <w:ind w:left="112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1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ữ M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ữ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;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ễ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z w:val="28"/>
          <w:szCs w:val="28"/>
        </w:rPr>
        <w:t>ở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y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ổ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ở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</w:p>
    <w:p>
      <w:pPr>
        <w:sectPr>
          <w:footerReference w:type="default" r:id="rId16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12" w:right="63" w:hanging="0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ết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ơn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’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ơk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u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ết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ơ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êu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04" w:before="1" w:after="0"/>
        <w:ind w:left="11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88" w:before="61" w:after="0"/>
        <w:ind w:left="112" w:right="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2" w:after="0"/>
        <w:ind w:left="11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7" w:after="0"/>
        <w:ind w:left="3894" w:right="389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43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97" w:before="64" w:after="0"/>
        <w:ind w:left="112" w:right="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81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81" w:after="0"/>
        <w:ind w:left="112" w:right="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</w:p>
    <w:p>
      <w:pPr>
        <w:pStyle w:val="Normal"/>
        <w:widowControl w:val="false"/>
        <w:autoSpaceDE w:val="false"/>
        <w:spacing w:lineRule="auto" w:line="288" w:before="64" w:after="0"/>
        <w:ind w:left="820" w:right="1251" w:hanging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cá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40" w:before="64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color w:val="000000"/>
          <w:sz w:val="28"/>
          <w:szCs w:val="28"/>
        </w:rPr>
        <w:t>CN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4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40" w:before="67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sectPr>
          <w:footerReference w:type="default" r:id="rId17"/>
          <w:type w:val="nextPage"/>
          <w:pgSz w:w="11920" w:h="16860"/>
          <w:pgMar w:left="1420" w:right="720" w:gutter="0" w:header="0" w:top="1060" w:footer="56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iệ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12" w:right="6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2" w:after="0"/>
        <w:ind w:left="112" w:right="6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: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ấp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o tạ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Đà Nẵng;         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69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tỉnh Đắ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ắ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. Buô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ộ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S Tp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1;                                                                 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ã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 hồ sơ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3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sectPr>
      <w:footerReference w:type="default" r:id="rId18"/>
      <w:type w:val="nextPage"/>
      <w:pgSz w:w="11920" w:h="16860"/>
      <w:pgMar w:left="1420" w:right="720" w:gutter="0" w:header="0" w:top="1060" w:footer="56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9535</wp:posOffset>
              </wp:positionH>
              <wp:positionV relativeFrom="page">
                <wp:posOffset>1019873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0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9535</wp:posOffset>
              </wp:positionH>
              <wp:positionV relativeFrom="page">
                <wp:posOffset>1019873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0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0:00Z</dcterms:created>
  <dc:creator>Huyenltt</dc:creator>
  <dc:description>Document was created by {applicationname}, version: {version}</dc:description>
  <cp:keywords/>
  <dc:language>en-US</dc:language>
  <cp:lastModifiedBy>PC</cp:lastModifiedBy>
  <dcterms:modified xsi:type="dcterms:W3CDTF">2023-11-15T01:30:00Z</dcterms:modified>
  <cp:revision>2</cp:revision>
  <dc:subject/>
  <dc:title/>
</cp:coreProperties>
</file>