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13" w:right="6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78" w:right="89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9420</wp:posOffset>
                </wp:positionH>
                <wp:positionV relativeFrom="paragraph">
                  <wp:posOffset>203835</wp:posOffset>
                </wp:positionV>
                <wp:extent cx="5238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0">
                              <a:moveTo>
                                <a:pt x="0" y="0"/>
                              </a:move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,0e" stroked="t" o:allowincell="f" style="position:absolute;margin-left:134.6pt;margin-top:16.05pt;width:41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Ắ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Ắ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58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9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71" w:before="1" w:after="0"/>
        <w:ind w:left="11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V/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: Tranh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ấp 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 đ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ồ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đặt cọ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4" w:after="0"/>
        <w:ind w:left="-39"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853" w:right="10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 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h  phúc 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20" w:h="16860"/>
          <w:pgMar w:left="1300" w:right="780" w:gutter="0" w:header="0" w:top="1060" w:footer="755" w:bottom="811"/>
          <w:pgNumType w:start="1" w:fmt="decimal"/>
          <w:cols w:num="2" w:equalWidth="false" w:sep="false">
            <w:col w:w="3688" w:space="614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77" w:right="39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56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23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 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vụ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30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ọc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01" w:firstLine="701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01" w:firstLine="701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2" w:right="3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sectPr>
          <w:type w:val="continuous"/>
          <w:pgSz w:w="11920" w:h="16860"/>
          <w:pgMar w:left="1300" w:right="780" w:gutter="0" w:header="0" w:top="1060" w:footer="755" w:bottom="8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300" w:right="1020" w:gutter="0" w:header="0" w:top="1060" w:footer="755" w:bottom="81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72" w:after="0"/>
        <w:ind w:left="119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73" w:before="3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s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300" w:right="1020" w:gutter="0" w:header="0" w:top="106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việ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s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SST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50" w:after="0"/>
        <w:ind w:left="119" w:right="3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 K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 định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0" w:after="0"/>
        <w:ind w:left="119" w:right="8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19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1920" w:h="16860"/>
          <w:pgMar w:left="1300" w:right="1020" w:gutter="0" w:header="0" w:top="106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54" w:after="0"/>
        <w:ind w:left="119" w:right="59" w:firstLine="7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31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</w:p>
    <w:p>
      <w:pPr>
        <w:pStyle w:val="Normal"/>
        <w:widowControl w:val="false"/>
        <w:autoSpaceDE w:val="false"/>
        <w:spacing w:lineRule="auto" w:line="261" w:before="3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sở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300" w:right="1020" w:gutter="0" w:header="0" w:top="108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4" w:before="54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3" w:after="0"/>
        <w:ind w:left="119" w:right="7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ứ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ọc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19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31" w:after="0"/>
        <w:ind w:left="119" w:right="4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right="38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7"/>
          <w:type w:val="nextPage"/>
          <w:pgSz w:w="11920" w:h="16860"/>
          <w:pgMar w:left="1300" w:right="1020" w:gutter="0" w:header="0" w:top="108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9" w:right="63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 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73" w:before="47" w:after="0"/>
        <w:ind w:left="119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ên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ử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8"/>
          <w:type w:val="nextPage"/>
          <w:pgSz w:w="11920" w:h="16860"/>
          <w:pgMar w:left="1300" w:right="1020" w:gutter="0" w:header="0" w:top="106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9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300" w:right="1020" w:gutter="0" w:header="0" w:top="1060" w:footer="755" w:bottom="811"/>
          <w:cols w:num="2" w:equalWidth="false" w:sep="false">
            <w:col w:w="821" w:space="18"/>
            <w:col w:w="8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55" w:after="0"/>
        <w:ind w:left="119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5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5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s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 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sectPr>
          <w:type w:val="continuous"/>
          <w:pgSz w:w="11920" w:h="16860"/>
          <w:pgMar w:left="1300" w:right="1020" w:gutter="0" w:header="0" w:top="1060" w:footer="755" w:bottom="8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5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9"/>
          <w:type w:val="nextPage"/>
          <w:pgSz w:w="11920" w:h="16860"/>
          <w:pgMar w:left="1300" w:right="1040" w:gutter="0" w:header="0" w:top="106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19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ẵ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D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right="21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1" w:right="145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300" w:right="1040" w:gutter="0" w:header="0" w:top="1060" w:footer="755" w:bottom="811"/>
      <w:cols w:num="2" w:equalWidth="false" w:sep="false">
        <w:col w:w="2845" w:space="1554"/>
        <w:col w:w="5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0795</wp:posOffset>
              </wp:positionH>
              <wp:positionV relativeFrom="page">
                <wp:posOffset>10069195</wp:posOffset>
              </wp:positionV>
              <wp:extent cx="1016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2.8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809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809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809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809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809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809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49:00Z</dcterms:created>
  <dc:creator>VanH</dc:creator>
  <dc:description>Document was created by {applicationname}, version: {version}</dc:description>
  <cp:keywords/>
  <dc:language>en-US</dc:language>
  <cp:lastModifiedBy>PC</cp:lastModifiedBy>
  <dcterms:modified xsi:type="dcterms:W3CDTF">2024-01-06T06:49:00Z</dcterms:modified>
  <cp:revision>2</cp:revision>
  <dc:subject/>
  <dc:title/>
</cp:coreProperties>
</file>