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175260</wp:posOffset>
                </wp:positionV>
                <wp:extent cx="106870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"/>
                              </a:lnTo>
                              <a:lnTo>
                                <a:pt x="16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" path="m0,0l840,0l840,1l1683,1e" stroked="t" o:allowincell="f" style="position:absolute;margin-left:136.4pt;margin-top:13.8pt;width:8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 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32" w:right="44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/v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ê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tà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ồ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ờ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ứ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ẻ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4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5965</wp:posOffset>
                </wp:positionH>
                <wp:positionV relativeFrom="paragraph">
                  <wp:posOffset>229235</wp:posOffset>
                </wp:positionV>
                <wp:extent cx="180530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">
                              <a:moveTo>
                                <a:pt x="0" y="1"/>
                              </a:moveTo>
                              <a:lnTo>
                                <a:pt x="28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3,1" path="m0,1l2843,0e" stroked="t" o:allowincell="f" style="position:absolute;margin-left:357.95pt;margin-top:18.05pt;width:142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720" w:right="1060" w:gutter="0" w:header="0" w:top="1340" w:footer="0" w:bottom="280"/>
          <w:cols w:num="2" w:equalWidth="false" w:sep="false">
            <w:col w:w="4127" w:space="216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88" w:right="39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5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5" w:right="2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2751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H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8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535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3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3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ẻ 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358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22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2368" w:hanging="0"/>
        <w:rPr/>
      </w:pPr>
      <w:r>
        <w:rPr>
          <w:rFonts w:cs="Times New Roman" w:ascii="Times New Roman" w:hAnsi="Times New Roman"/>
          <w:sz w:val="28"/>
          <w:szCs w:val="28"/>
        </w:rPr>
        <w:t>Bà T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5" w:after="0"/>
        <w:ind w:left="124" w:right="3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2240" w:h="15840"/>
          <w:pgMar w:left="1720" w:right="10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837" w:right="32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right="70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6" w:right="301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251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2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17" w:before="0" w:after="0"/>
        <w:ind w:left="12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m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24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r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2"/>
          <w:type w:val="nextPage"/>
          <w:pgSz w:w="12240" w:h="15840"/>
          <w:pgMar w:left="1720" w:right="1360" w:gutter="0" w:header="0" w:top="1060" w:footer="710" w:bottom="76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2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 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24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24" w:right="72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52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40" w:before="4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8" w:before="52" w:after="0"/>
        <w:ind w:left="124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2" w:after="0"/>
        <w:ind w:left="124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2" w:after="0"/>
        <w:ind w:left="124" w:right="2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 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55" w:after="0"/>
        <w:ind w:left="124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5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c 3 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 3 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52" w:after="0"/>
        <w:ind w:left="124" w:right="5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sứ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8" w:before="4" w:after="0"/>
        <w:ind w:left="124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52" w:after="0"/>
        <w:ind w:left="75" w:right="106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sectPr>
          <w:footerReference w:type="default" r:id="rId5"/>
          <w:type w:val="nextPage"/>
          <w:pgSz w:w="12240" w:h="15840"/>
          <w:pgMar w:left="1720" w:right="1360" w:gutter="0" w:header="0" w:top="112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ứ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:</w:t>
      </w:r>
    </w:p>
    <w:p>
      <w:pPr>
        <w:pStyle w:val="Normal"/>
        <w:widowControl w:val="false"/>
        <w:autoSpaceDE w:val="false"/>
        <w:spacing w:lineRule="auto" w:line="240" w:before="73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2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2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2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2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1720" w:right="134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right="7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73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6" w:before="2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0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.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>ỳ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á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…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3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b/>
          <w:bCs/>
          <w:sz w:val="28"/>
          <w:szCs w:val="28"/>
        </w:rPr>
        <w:t>n đế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t hợp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ê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8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ều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4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ụ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ể n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ỏ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l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7" w:before="0" w:after="0"/>
        <w:ind w:left="12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4" w:after="0"/>
        <w:ind w:left="124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4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3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ờ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ệ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ẻ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6" w:after="0"/>
        <w:ind w:left="124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ợ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ợp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ê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 t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ụ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90" w:right="16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 3 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90" w:right="9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m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cào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4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4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90" w:right="4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 3 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 s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24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3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1" w:before="0" w:after="0"/>
        <w:ind w:left="12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x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c</w:t>
      </w:r>
    </w:p>
    <w:p>
      <w:pPr>
        <w:sectPr>
          <w:footerReference w:type="default" r:id="rId11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2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2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ả 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00 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+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5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649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auto" w:line="268" w:before="43" w:after="0"/>
        <w:ind w:left="124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10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18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7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right="33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12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73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ứ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0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0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0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10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auto" w:line="271" w:before="43" w:after="0"/>
        <w:ind w:left="124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3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8" w:after="0"/>
        <w:ind w:left="124" w:right="1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7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36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òa á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huyệ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-5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, Tổ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</w:p>
    <w:p>
      <w:pPr>
        <w:sectPr>
          <w:type w:val="continuous"/>
          <w:pgSz w:w="12240" w:h="15840"/>
          <w:pgMar w:left="1720" w:right="1360" w:gutter="0" w:header="0" w:top="1060" w:footer="710" w:bottom="766"/>
          <w:cols w:num="2" w:equalWidth="false" w:sep="false">
            <w:col w:w="3674" w:space="38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30" w:right="40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30" w:right="40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30" w:right="40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sectPr>
      <w:footerReference w:type="default" r:id="rId1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7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398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9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3-16T02:59:00Z</dcterms:modified>
  <cp:revision>2</cp:revision>
  <dc:subject/>
  <dc:title>TÒA ÁN NHÂN DÂN</dc:title>
</cp:coreProperties>
</file>