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7" w:after="0"/>
        <w:ind w:left="176" w:right="-24" w:firstLine="1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Ơ</w:t>
      </w:r>
    </w:p>
    <w:p>
      <w:pPr>
        <w:pStyle w:val="Normal"/>
        <w:widowControl w:val="false"/>
        <w:autoSpaceDE w:val="false"/>
        <w:spacing w:lineRule="exact" w:line="200" w:before="0" w:after="0"/>
        <w:ind w:left="944" w:right="9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00" w:right="-5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-44"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6" w:after="0"/>
        <w:ind w:left="1166" w:right="12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auto" w:line="240" w:before="18" w:after="0"/>
        <w:ind w:left="1402" w:right="15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z w:val="18"/>
          <w:szCs w:val="18"/>
        </w:rPr>
        <w:t>–</w:t>
      </w:r>
    </w:p>
    <w:p>
      <w:pPr>
        <w:sectPr>
          <w:type w:val="continuous"/>
          <w:pgSz w:w="11920" w:h="16838"/>
          <w:pgMar w:left="1600" w:right="860" w:gutter="0" w:header="0" w:top="1380" w:footer="0" w:bottom="280"/>
          <w:cols w:num="2" w:equalWidth="false" w:sep="false">
            <w:col w:w="3277" w:space="224"/>
            <w:col w:w="5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9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4" w:right="18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CẦ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Ơ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810" w:right="2712" w:firstLine="1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7" w:after="0"/>
        <w:ind w:left="289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22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ơ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439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22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822" w:right="228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22" w:right="165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2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4" w:right="31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339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23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1" w:before="31" w:after="0"/>
        <w:ind w:left="102" w:right="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ỗ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</w:p>
    <w:p>
      <w:pPr>
        <w:sectPr>
          <w:type w:val="continuous"/>
          <w:pgSz w:w="11920" w:h="16838"/>
          <w:pgMar w:left="1600" w:right="86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A-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2 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cầ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 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4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ướ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ọ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ắ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m 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ừ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m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 c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 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7D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A-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688" w:bottom="74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1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ặ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ớ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 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c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cầ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s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61" w:before="3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2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688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5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GY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7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F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7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500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ề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xử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ý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64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85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-1"/>
          <w:sz w:val="28"/>
          <w:szCs w:val="28"/>
        </w:rPr>
        <w:t>i;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D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688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 khó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64" w:before="67" w:after="0"/>
        <w:ind w:left="102" w:right="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97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3"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3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ậ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7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688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7" w:after="0"/>
        <w:ind w:left="102" w:right="11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5A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39</w:t>
      </w:r>
      <w:r>
        <w:rPr>
          <w:rFonts w:cs="Times New Roman" w:ascii="Times New Roman" w:hAnsi="Times New Roman"/>
          <w:sz w:val="28"/>
          <w:szCs w:val="28"/>
        </w:rPr>
        <w:t>FMB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B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1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2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Y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6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11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cắ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11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T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39</w:t>
      </w:r>
      <w:r>
        <w:rPr>
          <w:rFonts w:cs="Times New Roman" w:ascii="Times New Roman" w:hAnsi="Times New Roman"/>
          <w:sz w:val="28"/>
          <w:szCs w:val="28"/>
        </w:rPr>
        <w:t>FMB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B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263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688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02" w:right="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64" w:before="67" w:after="0"/>
        <w:ind w:left="102" w:right="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15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 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5" w:right="3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72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ỏ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40" w:footer="688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1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ắ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64" w:before="67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5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1040" w:footer="688" w:bottom="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ầ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qua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. Cầ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.</w:t>
      </w:r>
    </w:p>
    <w:p>
      <w:pPr>
        <w:pStyle w:val="Normal"/>
        <w:widowControl w:val="false"/>
        <w:autoSpaceDE w:val="false"/>
        <w:spacing w:lineRule="auto" w:line="240" w:before="32" w:after="0"/>
        <w:ind w:left="41" w:right="390" w:hanging="41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ũng</w:t>
      </w:r>
    </w:p>
    <w:sectPr>
      <w:type w:val="continuous"/>
      <w:pgSz w:w="11920" w:h="16838"/>
      <w:pgMar w:left="1600" w:right="1020" w:gutter="0" w:header="0" w:top="1040" w:footer="688" w:bottom="744"/>
      <w:cols w:num="2" w:equalWidth="false" w:sep="false">
        <w:col w:w="3066" w:space="1152"/>
        <w:col w:w="50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10115550</wp:posOffset>
              </wp:positionV>
              <wp:extent cx="132715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6.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5090</wp:posOffset>
              </wp:positionH>
              <wp:positionV relativeFrom="page">
                <wp:posOffset>10115550</wp:posOffset>
              </wp:positionV>
              <wp:extent cx="132715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6.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5090</wp:posOffset>
              </wp:positionH>
              <wp:positionV relativeFrom="page">
                <wp:posOffset>10115550</wp:posOffset>
              </wp:positionV>
              <wp:extent cx="132715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6.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5090</wp:posOffset>
              </wp:positionH>
              <wp:positionV relativeFrom="page">
                <wp:posOffset>10115550</wp:posOffset>
              </wp:positionV>
              <wp:extent cx="132715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6.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5090</wp:posOffset>
              </wp:positionH>
              <wp:positionV relativeFrom="page">
                <wp:posOffset>10115550</wp:posOffset>
              </wp:positionV>
              <wp:extent cx="132715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6.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5090</wp:posOffset>
              </wp:positionH>
              <wp:positionV relativeFrom="page">
                <wp:posOffset>10115550</wp:posOffset>
              </wp:positionV>
              <wp:extent cx="132715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6.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5090</wp:posOffset>
              </wp:positionH>
              <wp:positionV relativeFrom="page">
                <wp:posOffset>10115550</wp:posOffset>
              </wp:positionV>
              <wp:extent cx="132715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6.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30" w:leader="none"/>
        <w:tab w:val="right" w:pos="94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54:00Z</dcterms:created>
  <dc:creator>MyPC</dc:creator>
  <dc:description>Document was created by {applicationname}, version: {version}</dc:description>
  <cp:keywords/>
  <dc:language>en-US</dc:language>
  <cp:lastModifiedBy>PC</cp:lastModifiedBy>
  <dcterms:modified xsi:type="dcterms:W3CDTF">2024-02-03T07:54:00Z</dcterms:modified>
  <cp:revision>2</cp:revision>
  <dc:subject/>
  <dc:title/>
</cp:coreProperties>
</file>