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14" w:after="0"/>
        <w:ind w:left="342" w:right="-48" w:hanging="1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ragraph">
                  <wp:posOffset>565150</wp:posOffset>
                </wp:positionV>
                <wp:extent cx="118237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1">
                              <a:moveTo>
                                <a:pt x="0" y="0"/>
                              </a:moveTo>
                              <a:lnTo>
                                <a:pt x="931" y="0"/>
                              </a:lnTo>
                              <a:lnTo>
                                <a:pt x="931" y="0"/>
                              </a:lnTo>
                              <a:lnTo>
                                <a:pt x="18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2,1" path="m0,0l931,0l931,0l1862,0e" stroked="t" o:allowincell="f" style="position:absolute;margin-left:114.1pt;margin-top:44.5pt;width:93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 T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auto" w:line="240" w:before="72" w:after="0"/>
        <w:ind w:left="-44" w:right="155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Ô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U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̣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64" w:after="0"/>
        <w:ind w:left="1118" w:right="131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45585</wp:posOffset>
                </wp:positionH>
                <wp:positionV relativeFrom="paragraph">
                  <wp:posOffset>300355</wp:posOffset>
                </wp:positionV>
                <wp:extent cx="192151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6" h="0">
                              <a:moveTo>
                                <a:pt x="0" y="0"/>
                              </a:moveTo>
                              <a:lnTo>
                                <a:pt x="30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6,0e" stroked="t" o:allowincell="f" style="position:absolute;margin-left:318.55pt;margin-top:23.65pt;width:151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ự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h phú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2843" w:space="398"/>
            <w:col w:w="6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108" w:hanging="0"/>
        <w:rPr/>
      </w:pP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8" w:right="37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05" w:before="67" w:after="0"/>
        <w:ind w:left="2138" w:right="1219" w:hanging="8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Ô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</w:rPr>
        <w:t>U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̣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92" w:before="0" w:after="0"/>
        <w:ind w:left="81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3" w:after="0"/>
        <w:ind w:left="6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              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i</w:t>
      </w:r>
    </w:p>
    <w:p>
      <w:pPr>
        <w:pStyle w:val="Normal"/>
        <w:widowControl w:val="false"/>
        <w:autoSpaceDE w:val="false"/>
        <w:spacing w:lineRule="auto" w:line="240" w:before="84" w:after="0"/>
        <w:ind w:left="64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86" w:after="0"/>
        <w:ind w:left="545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98" w:after="0"/>
        <w:ind w:left="102" w:right="61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0" w:firstLine="67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H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V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6</w:t>
      </w:r>
      <w:r>
        <w:rPr>
          <w:rFonts w:cs="Times New Roman" w:ascii="Times New Roman" w:hAnsi="Times New Roman"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KHKT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ỉ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ó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ô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>c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gu</w:t>
      </w:r>
      <w:r>
        <w:rPr>
          <w:rFonts w:cs="Times New Roman" w:ascii="Times New Roman" w:hAnsi="Times New Roman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7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ư</w:t>
      </w:r>
      <w:r>
        <w:rPr>
          <w:rFonts w:cs="Times New Roman" w:ascii="Times New Roman" w:hAnsi="Times New Roman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99</w:t>
      </w:r>
      <w:r>
        <w:rPr>
          <w:rFonts w:cs="Times New Roman" w:ascii="Times New Roman" w:hAnsi="Times New Roman"/>
          <w:spacing w:val="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sinh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0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hô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2/5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/7/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7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i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á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u</w:t>
      </w:r>
      <w:r>
        <w:rPr>
          <w:rFonts w:cs="Times New Roman" w:ascii="Times New Roman" w:hAnsi="Times New Roman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C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u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ặ</w:t>
      </w:r>
      <w:r>
        <w:rPr>
          <w:rFonts w:cs="Times New Roman" w:ascii="Times New Roman" w:hAnsi="Times New Roman"/>
          <w:spacing w:val="6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ò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ông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33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2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0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8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m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n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p tô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 d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.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60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/</w:t>
      </w:r>
      <w:r>
        <w:rPr>
          <w:rFonts w:cs="Times New Roman" w:ascii="Times New Roman" w:hAnsi="Times New Roman"/>
          <w:sz w:val="28"/>
          <w:szCs w:val="28"/>
        </w:rPr>
        <w:t>BB-C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1"/>
          <w:sz w:val="28"/>
          <w:szCs w:val="28"/>
        </w:rPr>
        <w:t>B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0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i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̉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à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m).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60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 CC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a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60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ấ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722" w:top="9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43" w:after="0"/>
        <w:ind w:left="102" w:right="61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1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ẫ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H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59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60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19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h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mà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́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 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ã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 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ớ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1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ọ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ầ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̉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m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 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 ớ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c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 mà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̀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ểm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́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7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c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̀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á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́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̀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W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́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ả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ỗ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ì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 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m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r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’ 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59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b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y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4"/>
          <w:type w:val="nextPage"/>
          <w:pgSz w:w="11920" w:h="16860"/>
          <w:pgMar w:left="1600" w:right="1020" w:gutter="0" w:header="7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c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¼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n;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60" w:firstLine="62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CC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4" w:after="0"/>
        <w:ind w:left="102" w:right="60" w:firstLine="62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H</w:t>
      </w:r>
      <w:r>
        <w:rPr>
          <w:rFonts w:cs="Times New Roman" w:ascii="Times New Roman" w:hAnsi="Times New Roman"/>
          <w:color w:val="000000"/>
          <w:sz w:val="28"/>
          <w:szCs w:val="28"/>
        </w:rPr>
        <w:t>S-S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 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45" w:after="0"/>
        <w:ind w:left="102" w:right="64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u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hố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h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6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5"/>
          <w:position w:val="-1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3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3" w:firstLine="62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ình 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2/5/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0/7/20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7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3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02" w:right="60" w:firstLine="62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ở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́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u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ẩm</w:t>
      </w:r>
    </w:p>
    <w:p>
      <w:pPr>
        <w:pStyle w:val="Normal"/>
        <w:widowControl w:val="false"/>
        <w:autoSpaceDE w:val="false"/>
        <w:spacing w:lineRule="auto" w:line="240" w:before="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3/12/2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3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5" w:firstLine="62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ưở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ờ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u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3/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/20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7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59" w:firstLine="62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ổ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61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ụ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â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hả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4" w:after="0"/>
        <w:ind w:left="102" w:right="61" w:firstLine="62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65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ẩm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ắc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 a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́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e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m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0" w:firstLine="62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́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 thẩm.</w:t>
      </w:r>
    </w:p>
    <w:p>
      <w:pPr>
        <w:pStyle w:val="Normal"/>
        <w:widowControl w:val="false"/>
        <w:autoSpaceDE w:val="false"/>
        <w:spacing w:lineRule="auto" w:line="288" w:before="44" w:after="0"/>
        <w:ind w:left="102" w:right="60"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é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ất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̉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, 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̉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z w:val="28"/>
          <w:szCs w:val="28"/>
        </w:rPr>
        <w:t>i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g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1" w:firstLine="6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 a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 c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72" w:firstLine="6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2" w:firstLine="6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,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.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7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44" w:after="0"/>
        <w:ind w:left="102" w:right="61" w:firstLine="67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̉ cá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̀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Q</w:t>
      </w:r>
      <w:r>
        <w:rPr>
          <w:rFonts w:cs="Times New Roman" w:ascii="Times New Roman" w:hAnsi="Times New Roman"/>
          <w:color w:val="000000"/>
          <w:sz w:val="28"/>
          <w:szCs w:val="28"/>
        </w:rPr>
        <w:t>Đ-C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ỡ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họ m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̀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c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á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ắ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a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 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̀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ế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.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ượ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 cô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4" w:after="0"/>
        <w:ind w:left="102" w:right="61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 “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oả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i ca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ầ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hở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i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áo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ên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n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ồ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̉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 ở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̉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̉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iện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e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oạ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ấ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i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43" w:after="0"/>
        <w:ind w:left="102" w:right="63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40" w:before="43" w:after="0"/>
        <w:ind w:left="781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7"/>
          <w:type w:val="nextPage"/>
          <w:pgSz w:w="11920" w:h="16860"/>
          <w:pgMar w:left="1600" w:right="1020" w:gutter="0" w:header="722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652" w:right="365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81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u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d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3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8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6" w:firstLine="62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2/5/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0/7/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5" w:before="43" w:after="0"/>
        <w:ind w:left="102" w:right="63" w:firstLine="6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ô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̀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n 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̉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.</w:t>
      </w:r>
    </w:p>
    <w:p>
      <w:pPr>
        <w:pStyle w:val="Normal"/>
        <w:widowControl w:val="false"/>
        <w:autoSpaceDE w:val="false"/>
        <w:spacing w:lineRule="auto" w:line="288" w:before="44" w:after="0"/>
        <w:ind w:left="102" w:right="66" w:firstLine="67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ế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43" w:after="0"/>
        <w:ind w:left="7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ả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8"/>
          <w:type w:val="nextPage"/>
          <w:pgSz w:w="11920" w:h="16860"/>
          <w:pgMar w:left="1600" w:right="1020" w:gutter="0" w:header="722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2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</w:rPr>
        <w:t>nhận: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VKSN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â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ồ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Vụ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ĐKT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ò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N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&amp;</w:t>
      </w:r>
      <w:r>
        <w:rPr>
          <w:rFonts w:cs="Times New Roman" w:ascii="Times New Roman" w:hAnsi="Times New Roman"/>
          <w:color w:val="000000"/>
          <w:sz w:val="20"/>
          <w:szCs w:val="20"/>
        </w:rPr>
        <w:t>TH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4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Sở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h</w:t>
      </w:r>
      <w:r>
        <w:rPr>
          <w:rFonts w:cs="Times New Roman" w:ascii="Times New Roman" w:hAnsi="Times New Roman"/>
          <w:color w:val="000000"/>
          <w:sz w:val="20"/>
          <w:szCs w:val="20"/>
        </w:rPr>
        <w:t>á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â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ồ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TA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color w:val="000000"/>
          <w:sz w:val="20"/>
          <w:szCs w:val="20"/>
        </w:rPr>
        <w:t>ệ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â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à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2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VKSN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color w:val="000000"/>
          <w:sz w:val="20"/>
          <w:szCs w:val="20"/>
        </w:rPr>
        <w:t>ệ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â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ơ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SĐ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color w:val="000000"/>
          <w:sz w:val="20"/>
          <w:szCs w:val="20"/>
        </w:rPr>
        <w:t>ệ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â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ơ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H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u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ệ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â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1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ò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6 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 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â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ồ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́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u</w:t>
      </w:r>
      <w:r>
        <w:rPr>
          <w:rFonts w:cs="Times New Roman" w:ascii="Times New Roman" w:hAnsi="Times New Roman"/>
          <w:color w:val="000000"/>
          <w:sz w:val="20"/>
          <w:szCs w:val="20"/>
        </w:rPr>
        <w:t>ật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Hồ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z w:val="20"/>
          <w:szCs w:val="20"/>
        </w:rPr>
        <w:t>ơ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HAH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);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Lư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ồ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ơ;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Á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ă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right="105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. HÔ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̣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Đ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̀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T XỬ 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HA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́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Ủ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IÊN </w:t>
      </w:r>
      <w:r>
        <w:rPr>
          <w:rFonts w:cs="Times New Roman" w:ascii="Times New Roman" w:hAnsi="Times New Roman"/>
          <w:b/>
          <w:bCs/>
          <w:color w:val="000000"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Ò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5" w:right="2090" w:hanging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Đã</w:t>
      </w:r>
      <w:r>
        <w:rPr>
          <w:rFonts w:cs="Times New Roman" w:ascii="Times New Roman" w:hAnsi="Times New Roman"/>
          <w:b/>
          <w:bCs/>
          <w:color w:val="000000"/>
          <w:spacing w:val="-3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5"/>
          <w:szCs w:val="25"/>
        </w:rPr>
        <w:t>k</w:t>
      </w:r>
      <w:r>
        <w:rPr>
          <w:rFonts w:cs="Times New Roman" w:ascii="Times New Roman" w:hAnsi="Times New Roman"/>
          <w:b/>
          <w:bCs/>
          <w:color w:val="000000"/>
          <w:w w:val="99"/>
          <w:sz w:val="25"/>
          <w:szCs w:val="25"/>
        </w:rPr>
        <w:t>ý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7" w:right="134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 Duy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</w:p>
    <w:sectPr>
      <w:type w:val="continuous"/>
      <w:pgSz w:w="11920" w:h="16860"/>
      <w:pgMar w:left="1600" w:right="1020" w:gutter="0" w:header="722" w:top="940" w:footer="0" w:bottom="280"/>
      <w:cols w:num="2" w:equalWidth="false" w:sep="false">
        <w:col w:w="3837" w:space="484"/>
        <w:col w:w="49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01440</wp:posOffset>
              </wp:positionH>
              <wp:positionV relativeFrom="page">
                <wp:posOffset>445770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5.1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1440</wp:posOffset>
              </wp:positionH>
              <wp:positionV relativeFrom="page">
                <wp:posOffset>445770</wp:posOffset>
              </wp:positionV>
              <wp:extent cx="12192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5.1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01440</wp:posOffset>
              </wp:positionH>
              <wp:positionV relativeFrom="page">
                <wp:posOffset>445770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5.1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01440</wp:posOffset>
              </wp:positionH>
              <wp:positionV relativeFrom="page">
                <wp:posOffset>445770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5.1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1440</wp:posOffset>
              </wp:positionH>
              <wp:positionV relativeFrom="page">
                <wp:posOffset>445770</wp:posOffset>
              </wp:positionV>
              <wp:extent cx="121920" cy="1657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5.1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1440</wp:posOffset>
              </wp:positionH>
              <wp:positionV relativeFrom="page">
                <wp:posOffset>445770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5.1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01440</wp:posOffset>
              </wp:positionH>
              <wp:positionV relativeFrom="page">
                <wp:posOffset>445770</wp:posOffset>
              </wp:positionV>
              <wp:extent cx="1219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35.1pt;mso-position-vertical-relative:page;margin-left:30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25:00Z</dcterms:created>
  <dc:creator>TT</dc:creator>
  <dc:description>Document was created by {applicationname}, version: {version}</dc:description>
  <cp:keywords/>
  <dc:language>en-US</dc:language>
  <cp:lastModifiedBy>PC</cp:lastModifiedBy>
  <dcterms:modified xsi:type="dcterms:W3CDTF">2023-11-29T01:25:00Z</dcterms:modified>
  <cp:revision>2</cp:revision>
  <dc:subject/>
  <dc:title>TÒA ÁN NHÂN DÂN</dc:title>
</cp:coreProperties>
</file>