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6" w:before="9" w:after="0"/>
        <w:ind w:left="383" w:right="-48" w:hanging="1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2875</wp:posOffset>
                </wp:positionH>
                <wp:positionV relativeFrom="paragraph">
                  <wp:posOffset>553720</wp:posOffset>
                </wp:positionV>
                <wp:extent cx="1182370" cy="6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1">
                              <a:moveTo>
                                <a:pt x="0" y="0"/>
                              </a:moveTo>
                              <a:lnTo>
                                <a:pt x="931" y="0"/>
                              </a:lnTo>
                              <a:lnTo>
                                <a:pt x="931" y="1"/>
                              </a:lnTo>
                              <a:lnTo>
                                <a:pt x="186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2,1" path="m0,0l931,0l931,1l1862,1e" stroked="t" o:allowincell="f" style="position:absolute;margin-left:111.25pt;margin-top:43.6pt;width:93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̣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64" w:after="0"/>
        <w:ind w:left="1119" w:right="140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9390</wp:posOffset>
                </wp:positionH>
                <wp:positionV relativeFrom="paragraph">
                  <wp:posOffset>298450</wp:posOffset>
                </wp:positionV>
                <wp:extent cx="19215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6,0e" stroked="t" o:allowincell="f" style="position:absolute;margin-left:315.7pt;margin-top:23.5pt;width:151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ự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úc</w:t>
      </w:r>
    </w:p>
    <w:p>
      <w:pPr>
        <w:sectPr>
          <w:type w:val="continuous"/>
          <w:pgSz w:w="11920" w:h="16860"/>
          <w:pgMar w:left="1540" w:right="840" w:gutter="0" w:header="0" w:top="1020" w:footer="0" w:bottom="280"/>
          <w:cols w:num="2" w:equalWidth="false" w:sep="false">
            <w:col w:w="2884" w:space="508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4" w:right="6346" w:hanging="0"/>
        <w:rPr/>
      </w:pP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4" w:right="38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03" w:before="67" w:after="0"/>
        <w:ind w:left="2253" w:right="1341" w:hanging="8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U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̣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94" w:before="0" w:after="0"/>
        <w:ind w:left="81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64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    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40" w:before="86" w:after="0"/>
        <w:ind w:left="64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83" w:after="0"/>
        <w:ind w:left="54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70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4" w:right="72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3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4" w:right="70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m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27" w:right="3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83" w:firstLine="67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 t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540" w:right="8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24" w:after="0"/>
        <w:ind w:left="104" w:right="70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mặ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104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4" w:right="72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̉i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̉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“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 (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́c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ù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 v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540" w:right="840" w:gutter="0" w:header="596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43" w:after="0"/>
        <w:ind w:left="104" w:right="75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́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4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88" w:before="64" w:after="0"/>
        <w:ind w:left="104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 ù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́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4" w:right="78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̉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88" w:before="2" w:after="0"/>
        <w:ind w:left="104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đí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88" w:before="64" w:after="0"/>
        <w:ind w:left="104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̉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 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á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4" w:right="71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̀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S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Re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540" w:right="840" w:gutter="0" w:header="59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43" w:after="0"/>
        <w:ind w:left="104" w:right="89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/2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5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24" w:after="0"/>
        <w:ind w:left="104" w:right="69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7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auto" w:line="240" w:before="64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78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4" w:right="73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77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ử.</w:t>
      </w:r>
    </w:p>
    <w:p>
      <w:pPr>
        <w:pStyle w:val="Normal"/>
        <w:widowControl w:val="false"/>
        <w:autoSpaceDE w:val="false"/>
        <w:spacing w:lineRule="auto" w:line="240" w:before="43" w:after="0"/>
        <w:ind w:left="7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73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4" w:right="87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7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80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ắ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4" w:right="69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á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i</w:t>
      </w:r>
    </w:p>
    <w:p>
      <w:pPr>
        <w:pStyle w:val="Normal"/>
        <w:widowControl w:val="false"/>
        <w:autoSpaceDE w:val="false"/>
        <w:spacing w:lineRule="exact" w:line="316" w:before="2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20" w:h="16860"/>
          <w:pgMar w:left="1540" w:right="840" w:gutter="0" w:header="59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4" w:right="87" w:firstLine="67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24" w:after="0"/>
        <w:ind w:left="104" w:right="8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5" w:after="0"/>
        <w:ind w:left="104" w:right="74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43" w:after="0"/>
        <w:ind w:left="104" w:right="7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Ng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́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á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4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4" w:right="67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auto" w:line="288" w:before="44" w:after="0"/>
        <w:ind w:left="104" w:right="7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5" w:before="43" w:after="0"/>
        <w:ind w:left="104" w:right="69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78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4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7" w:right="37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</w:p>
    <w:p>
      <w:pPr>
        <w:pStyle w:val="Normal"/>
        <w:widowControl w:val="false"/>
        <w:autoSpaceDE w:val="false"/>
        <w:spacing w:lineRule="auto" w:line="240" w:before="64" w:after="0"/>
        <w:ind w:left="10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5"/>
          <w:type w:val="nextPage"/>
          <w:pgSz w:w="11920" w:h="16860"/>
          <w:pgMar w:left="1540" w:right="840" w:gutter="0" w:header="596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24" w:after="0"/>
        <w:ind w:left="728" w:right="77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m s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́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7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.</w:t>
      </w:r>
    </w:p>
    <w:p>
      <w:pPr>
        <w:pStyle w:val="Normal"/>
        <w:widowControl w:val="false"/>
        <w:autoSpaceDE w:val="false"/>
        <w:spacing w:lineRule="auto" w:line="240" w:before="43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4" w:right="71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8" w:before="43" w:after="0"/>
        <w:ind w:left="104" w:right="7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3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60"/>
          <w:pgMar w:left="1540" w:right="840" w:gutter="0" w:header="596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nhận:</w:t>
      </w:r>
    </w:p>
    <w:p>
      <w:pPr>
        <w:pStyle w:val="Normal"/>
        <w:widowControl w:val="false"/>
        <w:autoSpaceDE w:val="false"/>
        <w:spacing w:lineRule="auto" w:line="240" w:before="59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â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Vụ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ĐK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ND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P</w:t>
      </w:r>
      <w:r>
        <w:rPr>
          <w:rFonts w:cs="Times New Roman" w:ascii="Times New Roman" w:hAnsi="Times New Roman"/>
          <w:spacing w:val="1"/>
          <w:sz w:val="20"/>
          <w:szCs w:val="20"/>
        </w:rPr>
        <w:t>h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TH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4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á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â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0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â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à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2)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â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Đ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â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H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pacing w:val="-2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à </w:t>
      </w:r>
      <w:r>
        <w:rPr>
          <w:rFonts w:cs="Times New Roman" w:ascii="Times New Roman" w:hAnsi="Times New Roman"/>
          <w:spacing w:val="1"/>
          <w:sz w:val="20"/>
          <w:szCs w:val="20"/>
        </w:rPr>
        <w:t>(0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4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 P</w:t>
      </w:r>
      <w:r>
        <w:rPr>
          <w:rFonts w:cs="Times New Roman" w:ascii="Times New Roman" w:hAnsi="Times New Roman"/>
          <w:spacing w:val="1"/>
          <w:sz w:val="20"/>
          <w:szCs w:val="20"/>
        </w:rPr>
        <w:t>h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6 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 t</w:t>
      </w:r>
      <w:r>
        <w:rPr>
          <w:rFonts w:cs="Times New Roman" w:ascii="Times New Roman" w:hAnsi="Times New Roman"/>
          <w:spacing w:val="-3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â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́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H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3);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/>
      </w:pPr>
      <w:r>
        <w:rPr>
          <w:rFonts w:cs="Times New Roman" w:ascii="Times New Roman" w:hAnsi="Times New Roman"/>
          <w:sz w:val="20"/>
          <w:szCs w:val="20"/>
        </w:rPr>
        <w:t>- 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ă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5" w:before="28" w:after="0"/>
        <w:ind w:right="239" w:hanging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M. HÔ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XỬ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U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Ê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Ò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9" w:right="215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Đã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k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ý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1" w:right="1414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Du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20" w:h="16860"/>
      <w:pgMar w:left="1540" w:right="840" w:gutter="0" w:header="596" w:top="820" w:footer="0" w:bottom="280"/>
      <w:cols w:num="2" w:equalWidth="false" w:sep="false">
        <w:col w:w="3836" w:space="590"/>
        <w:col w:w="51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3190</wp:posOffset>
              </wp:positionH>
              <wp:positionV relativeFrom="page">
                <wp:posOffset>36576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3190</wp:posOffset>
              </wp:positionH>
              <wp:positionV relativeFrom="page">
                <wp:posOffset>36576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3190</wp:posOffset>
              </wp:positionH>
              <wp:positionV relativeFrom="page">
                <wp:posOffset>36576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3190</wp:posOffset>
              </wp:positionH>
              <wp:positionV relativeFrom="page">
                <wp:posOffset>36576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3190</wp:posOffset>
              </wp:positionH>
              <wp:positionV relativeFrom="page">
                <wp:posOffset>36576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8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3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0-06T01:53:00Z</dcterms:modified>
  <cp:revision>2</cp:revision>
  <dc:subject/>
  <dc:title/>
</cp:coreProperties>
</file>