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996" w:right="4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9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À NỘI</w:t>
      </w:r>
    </w:p>
    <w:p>
      <w:pPr>
        <w:pStyle w:val="Normal"/>
        <w:widowControl w:val="false"/>
        <w:autoSpaceDE w:val="false"/>
        <w:spacing w:lineRule="exact" w:line="179" w:before="0" w:after="0"/>
        <w:ind w:left="1434" w:right="10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298" w:before="97" w:after="0"/>
        <w:ind w:left="1164" w:right="-45" w:hanging="358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7</w:t>
      </w:r>
      <w:r>
        <w:rPr>
          <w:rFonts w:cs="Times New Roman" w:ascii="Times New Roman" w:hAnsi="Times New Roman"/>
          <w:spacing w:val="1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sz w:val="26"/>
          <w:szCs w:val="26"/>
        </w:rPr>
        <w:t>02</w:t>
      </w:r>
      <w:r>
        <w:rPr>
          <w:rFonts w:cs="Times New Roman" w:ascii="Times New Roman" w:hAnsi="Times New Roman"/>
          <w:sz w:val="26"/>
          <w:szCs w:val="26"/>
        </w:rPr>
        <w:t>3/HS-PT 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3</w:t>
      </w:r>
    </w:p>
    <w:p>
      <w:pPr>
        <w:pStyle w:val="Normal"/>
        <w:widowControl w:val="false"/>
        <w:autoSpaceDE w:val="false"/>
        <w:spacing w:lineRule="auto" w:line="240" w:before="92" w:after="0"/>
        <w:ind w:left="299" w:right="79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Ệ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893" w:right="13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78" w:before="0" w:after="0"/>
        <w:ind w:left="976" w:right="14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footerReference w:type="default" r:id="rId2"/>
          <w:type w:val="nextPage"/>
          <w:pgSz w:w="12240" w:h="15840"/>
          <w:pgMar w:left="1640" w:right="740" w:gutter="0" w:header="0" w:top="960" w:footer="408" w:bottom="464"/>
          <w:pgNumType w:start="1" w:fmt="decimal"/>
          <w:cols w:num="2" w:equalWidth="false" w:sep="false">
            <w:col w:w="3745" w:space="328"/>
            <w:col w:w="5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970" w:right="19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74" w:before="0" w:after="0"/>
        <w:ind w:left="2533" w:right="25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À NỘI</w:t>
      </w:r>
    </w:p>
    <w:p>
      <w:pPr>
        <w:pStyle w:val="Normal"/>
        <w:widowControl w:val="false"/>
        <w:autoSpaceDE w:val="false"/>
        <w:spacing w:lineRule="auto" w:line="240" w:before="3" w:after="0"/>
        <w:ind w:left="117" w:right="3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33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33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   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441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333" w:right="29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" w:after="0"/>
        <w:ind w:left="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4555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1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0" w:before="0" w:after="0"/>
        <w:ind w:left="117" w:right="718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17" w:right="61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ơ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: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4" w:before="2" w:after="0"/>
        <w:ind w:left="117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17" w:before="0" w:after="0"/>
        <w:ind w:left="796" w:right="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)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6" w:right="33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796" w:right="13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auto" w:line="240" w:before="2" w:after="0"/>
        <w:ind w:left="117" w:right="14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793" w:right="6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3"/>
          <w:sz w:val="28"/>
          <w:szCs w:val="28"/>
        </w:rPr>
        <w:t>đẩ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type w:val="continuous"/>
          <w:pgSz w:w="12240" w:h="15840"/>
          <w:pgMar w:left="1640" w:right="740" w:gutter="0" w:header="0" w:top="960" w:footer="408" w:bottom="4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17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7" w:before="0" w:after="0"/>
        <w:ind w:left="117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ố</w:t>
      </w:r>
      <w:r>
        <w:rPr>
          <w:rFonts w:cs="Times New Roman" w:ascii="Times New Roman" w:hAnsi="Times New Roman"/>
          <w:sz w:val="28"/>
          <w:szCs w:val="28"/>
        </w:rPr>
        <w:t>c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17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ước 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ẩ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ắ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c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ự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/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4" w:before="2" w:after="0"/>
        <w:ind w:left="117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20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322"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48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117" w:right="12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17"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ứ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,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3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12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/4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47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6" w:after="0"/>
        <w:ind w:left="117" w:right="1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47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2240" w:h="15840"/>
          <w:pgMar w:left="1640" w:right="740" w:gutter="0" w:header="0" w:top="720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17" w:right="1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1" w:after="0"/>
        <w:ind w:left="117" w:right="13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37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17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4" w:righ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13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tố tụ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0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1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1" w:before="0" w:after="0"/>
        <w:ind w:left="117" w:right="1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1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</w:p>
    <w:p>
      <w:pPr>
        <w:pStyle w:val="Normal"/>
        <w:widowControl w:val="false"/>
        <w:autoSpaceDE w:val="false"/>
        <w:spacing w:lineRule="exact" w:line="322" w:before="2" w:after="0"/>
        <w:ind w:left="117" w:right="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ậ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6%.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1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0" w:before="0" w:after="0"/>
        <w:ind w:left="117" w:right="1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2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8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12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4"/>
          <w:type w:val="nextPage"/>
          <w:pgSz w:w="12240" w:h="15840"/>
          <w:pgMar w:left="1640" w:right="740" w:gutter="0" w:header="0" w:top="720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17" w:right="1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n 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7" w:after="0"/>
        <w:ind w:left="117" w:right="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72" w:firstLine="72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0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6" w:before="5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,</w:t>
      </w:r>
    </w:p>
    <w:p>
      <w:pPr>
        <w:pStyle w:val="Normal"/>
        <w:widowControl w:val="false"/>
        <w:autoSpaceDE w:val="false"/>
        <w:spacing w:lineRule="auto" w:line="240" w:before="4" w:after="0"/>
        <w:ind w:left="3861" w:right="385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Q</w:t>
      </w:r>
      <w:r>
        <w:rPr>
          <w:rFonts w:cs="Times New Roman" w:ascii="Times New Roman" w:hAnsi="Times New Roman"/>
          <w:b/>
          <w:bCs/>
          <w:sz w:val="32"/>
          <w:szCs w:val="32"/>
        </w:rPr>
        <w:t>UYẾT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ĐỊ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cứ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ụng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317" w:before="0" w:after="0"/>
        <w:ind w:left="8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i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,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119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ă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40" w:before="2" w:after="0"/>
        <w:ind w:left="117" w:right="92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7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7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/>
      </w:pP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8/8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2240" w:h="15840"/>
          <w:pgMar w:left="1640" w:right="740" w:gutter="0" w:header="0" w:top="720" w:footer="408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324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 nhâ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ân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 xml:space="preserve">hành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hố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  <w:spacing w:val="2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huyệ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Th,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3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ông a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huyệ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Th,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3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A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huyệ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Th, </w:t>
      </w:r>
      <w:r>
        <w:rPr>
          <w:rFonts w:cs="Times New Roman" w:ascii="Times New Roman" w:hAnsi="Times New Roman"/>
          <w:i/>
          <w:iCs/>
          <w:spacing w:val="-1"/>
        </w:rPr>
        <w:t>HN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h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ục 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S h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yện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h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spacing w:val="-1"/>
        </w:rPr>
        <w:t>HN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Bị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áo;</w:t>
      </w:r>
    </w:p>
    <w:p>
      <w:pPr>
        <w:pStyle w:val="Normal"/>
        <w:widowControl w:val="false"/>
        <w:autoSpaceDE w:val="false"/>
        <w:spacing w:lineRule="exact" w:line="253" w:before="0" w:after="0"/>
        <w:ind w:left="3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 xml:space="preserve">u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SV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;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3"/>
        </w:rPr>
        <w:t>P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74" w:before="16" w:after="0"/>
        <w:ind w:left="-21" w:right="642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ÚC THẨM 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Ọ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7" w:right="181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</w:p>
    <w:sectPr>
      <w:type w:val="continuous"/>
      <w:pgSz w:w="12240" w:h="15840"/>
      <w:pgMar w:left="1640" w:right="740" w:gutter="0" w:header="0" w:top="720" w:footer="408" w:bottom="464"/>
      <w:cols w:num="2" w:equalWidth="false" w:sep="false">
        <w:col w:w="3437" w:space="1486"/>
        <w:col w:w="49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35495</wp:posOffset>
              </wp:positionH>
              <wp:positionV relativeFrom="page">
                <wp:posOffset>965962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60.6pt;mso-position-vertical-relative:page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38:00Z</dcterms:created>
  <dc:creator>NGUYỄN HẠNH</dc:creator>
  <dc:description>Document was created by {applicationname}, version: {version}</dc:description>
  <cp:keywords/>
  <dc:language>en-US</dc:language>
  <cp:lastModifiedBy>PC</cp:lastModifiedBy>
  <dcterms:modified xsi:type="dcterms:W3CDTF">2024-02-19T01:38:00Z</dcterms:modified>
  <cp:revision>2</cp:revision>
  <dc:subject/>
  <dc:title/>
</cp:coreProperties>
</file>