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31" w:right="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ÂN</w:t>
      </w:r>
    </w:p>
    <w:p>
      <w:pPr>
        <w:pStyle w:val="Normal"/>
        <w:widowControl w:val="false"/>
        <w:autoSpaceDE w:val="false"/>
        <w:spacing w:lineRule="auto" w:line="240" w:before="29" w:after="0"/>
        <w:ind w:left="414" w:right="50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57020</wp:posOffset>
                </wp:positionH>
                <wp:positionV relativeFrom="paragraph">
                  <wp:posOffset>262255</wp:posOffset>
                </wp:positionV>
                <wp:extent cx="63944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0">
                              <a:moveTo>
                                <a:pt x="0" y="0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,0e" stroked="t" o:allowincell="f" style="position:absolute;margin-left:122.6pt;margin-top:20.65pt;width:50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519" w:right="-45" w:hanging="403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8-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8" w:after="0"/>
        <w:ind w:left="804" w:right="79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6425</wp:posOffset>
                </wp:positionH>
                <wp:positionV relativeFrom="paragraph">
                  <wp:posOffset>285115</wp:posOffset>
                </wp:positionV>
                <wp:extent cx="2085975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47.75pt;margin-top:22.45pt;width:164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560" w:right="780" w:gutter="0" w:header="0" w:top="1060" w:footer="0" w:bottom="280"/>
          <w:cols w:num="2" w:equalWidth="false" w:sep="false">
            <w:col w:w="2925" w:space="1532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8" w:righ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1" w:after="0"/>
        <w:ind w:left="1255" w:right="1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6" w:right="23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right="29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2" w:right="305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3" w:after="0"/>
        <w:ind w:left="142" w:right="50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42" w:right="29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42" w:right="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1" w:before="31" w:after="0"/>
        <w:ind w:left="142" w:right="3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42" w:right="29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0" w:after="0"/>
        <w:ind w:left="142" w:right="2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 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60" w:right="7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22" w:right="38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68" w:bottom="72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,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r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ố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”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 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”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Ừ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,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,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L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1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S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214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S B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ì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o</w:t>
      </w:r>
    </w:p>
    <w:p>
      <w:pPr>
        <w:sectPr>
          <w:type w:val="continuous"/>
          <w:pgSz w:w="11920" w:h="16860"/>
          <w:pgMar w:left="1600" w:right="1020" w:gutter="0" w:header="0" w:top="1060" w:footer="668" w:bottom="724"/>
          <w:cols w:num="2" w:equalWidth="false" w:sep="false">
            <w:col w:w="564" w:space="24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9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ẻ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1060" w:footer="668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5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1" w:after="0"/>
        <w:ind w:left="102" w:right="61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5" w:after="0"/>
        <w:ind w:left="642" w:right="3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642" w:right="23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642" w:right="3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ù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642" w:right="34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1" w:before="34" w:after="0"/>
        <w:ind w:left="642" w:right="3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642" w:right="8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42" w:right="35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20" w:h="16860"/>
          <w:pgMar w:left="1060" w:right="74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411" w:righ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ê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          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6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165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H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060" w:right="740" w:gutter="0" w:header="0" w:top="1060" w:footer="668" w:bottom="724"/>
      <w:cols w:num="2" w:equalWidth="false" w:sep="false">
        <w:col w:w="5057" w:space="330"/>
        <w:col w:w="4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265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8265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14T05:07:00Z</dcterms:modified>
  <cp:revision>2</cp:revision>
  <dc:subject/>
  <dc:title/>
</cp:coreProperties>
</file>