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582" w:right="365" w:hanging="13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44015</wp:posOffset>
                </wp:positionH>
                <wp:positionV relativeFrom="paragraph">
                  <wp:posOffset>454660</wp:posOffset>
                </wp:positionV>
                <wp:extent cx="7429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0">
                              <a:moveTo>
                                <a:pt x="0" y="0"/>
                              </a:moveTo>
                              <a:lnTo>
                                <a:pt x="11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0,0e" stroked="t" o:allowincell="f" style="position:absolute;margin-left:129.45pt;margin-top:35.8pt;width:58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̀A Á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Â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Â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̉NH LÂ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ỒNG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ả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61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ỘNG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̀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Ã HỘI CHỦ N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̃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Ê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̣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703" w:right="13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63975</wp:posOffset>
                </wp:positionH>
                <wp:positionV relativeFrom="paragraph">
                  <wp:posOffset>232410</wp:posOffset>
                </wp:positionV>
                <wp:extent cx="213550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0">
                              <a:moveTo>
                                <a:pt x="0" y="0"/>
                              </a:moveTo>
                              <a:lnTo>
                                <a:pt x="33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2,0e" stroked="t" o:allowincell="f" style="position:absolute;margin-left:304.25pt;margin-top:18.3pt;width:168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ư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>nh phúc</w:t>
      </w:r>
    </w:p>
    <w:p>
      <w:pPr>
        <w:sectPr>
          <w:type w:val="continuous"/>
          <w:pgSz w:w="11920" w:h="16838"/>
          <w:pgMar w:left="1600" w:right="1020" w:gutter="0" w:header="0" w:top="900" w:footer="0" w:bottom="280"/>
          <w:cols w:num="2" w:equalWidth="false" w:sep="false">
            <w:col w:w="3131" w:space="490"/>
            <w:col w:w="5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525" w:before="26" w:after="0"/>
        <w:ind w:left="2138" w:right="1219" w:hanging="8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Ô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A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</w:rPr>
        <w:t>Ủ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̣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255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m gồm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"/>
          <w:position w:val="1"/>
          <w:sz w:val="28"/>
          <w:szCs w:val="28"/>
        </w:rPr>
        <w:t>ó</w:t>
      </w:r>
      <w:r>
        <w:rPr>
          <w:rFonts w:cs="Times New Roman" w:ascii="Times New Roman" w:hAnsi="Times New Roman"/>
          <w:position w:val="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             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86" w:after="0"/>
        <w:ind w:left="64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i</w:t>
      </w:r>
    </w:p>
    <w:p>
      <w:pPr>
        <w:pStyle w:val="Normal"/>
        <w:widowControl w:val="false"/>
        <w:autoSpaceDE w:val="false"/>
        <w:spacing w:lineRule="auto" w:line="240" w:before="86" w:after="0"/>
        <w:ind w:left="545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 Bà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42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T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 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̉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81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ố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H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pacing w:val="-1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(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 ba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43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a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5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́n,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776" w:right="291" w:firstLine="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á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 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.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1920" w:h="16838"/>
          <w:pgMar w:left="1600" w:right="102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77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̀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L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â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ệ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ợ và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).</w:t>
      </w:r>
    </w:p>
    <w:p>
      <w:pPr>
        <w:pStyle w:val="Normal"/>
        <w:widowControl w:val="false"/>
        <w:autoSpaceDE w:val="false"/>
        <w:spacing w:lineRule="auto" w:line="240" w:before="43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L, 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có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6" w:before="6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62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88" w:before="4" w:after="0"/>
        <w:ind w:left="102" w:right="59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8/02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̀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i</w:t>
      </w:r>
      <w:r>
        <w:rPr>
          <w:rFonts w:cs="Times New Roman" w:ascii="Times New Roman" w:hAnsi="Times New Roman"/>
          <w:spacing w:val="-9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0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ô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ố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t về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ý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920" w:footer="591" w:bottom="64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B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́m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́p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ố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48/KL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</w:rPr>
        <w:t>PC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84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02/3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.</w:t>
      </w:r>
    </w:p>
    <w:p>
      <w:pPr>
        <w:pStyle w:val="Normal"/>
        <w:widowControl w:val="false"/>
        <w:autoSpaceDE w:val="false"/>
        <w:spacing w:lineRule="auto" w:line="240" w:before="43" w:after="0"/>
        <w:ind w:left="81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98/K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́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2" w:after="0"/>
        <w:ind w:left="102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9T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43" w:after="0"/>
        <w:ind w:left="102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49T</w:t>
      </w:r>
      <w:r>
        <w:rPr>
          <w:rFonts w:cs="Times New Roman" w:ascii="Times New Roman" w:hAnsi="Times New Roman"/>
          <w:sz w:val="28"/>
          <w:szCs w:val="28"/>
        </w:rPr>
        <w:t xml:space="preserve">9 - </w:t>
      </w:r>
      <w:r>
        <w:rPr>
          <w:rFonts w:cs="Times New Roman" w:ascii="Times New Roman" w:hAnsi="Times New Roman"/>
          <w:spacing w:val="-6"/>
          <w:sz w:val="28"/>
          <w:szCs w:val="28"/>
        </w:rPr>
        <w:t>82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̀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̉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43" w:after="0"/>
        <w:ind w:left="102" w:right="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ả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3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45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38"/>
          <w:pgMar w:left="1600" w:right="1000" w:gutter="0" w:header="0" w:top="920" w:footer="591" w:bottom="6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44" w:after="0"/>
        <w:ind w:left="102" w:right="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̉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55" w:after="0"/>
        <w:ind w:left="102" w:right="122" w:firstLine="720"/>
        <w:rPr/>
      </w:pPr>
      <w:r>
        <w:rPr>
          <w:rFonts w:cs="Times New Roman" w:ascii="Times New Roman" w:hAnsi="Times New Roman"/>
          <w:sz w:val="28"/>
          <w:szCs w:val="28"/>
        </w:rPr>
        <w:t>Bả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ày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áo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́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ảm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920" w:footer="591" w:bottom="6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ày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à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́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i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̉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</w:p>
    <w:p>
      <w:pPr>
        <w:sectPr>
          <w:type w:val="continuous"/>
          <w:pgSz w:w="11920" w:h="16838"/>
          <w:pgMar w:left="1600" w:right="1020" w:gutter="0" w:header="0" w:top="920" w:footer="591" w:bottom="647"/>
          <w:cols w:num="2" w:equalWidth="false" w:sep="false">
            <w:col w:w="657" w:space="164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11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ắ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43" w:after="0"/>
        <w:ind w:left="102" w:right="1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cá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́o 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auto" w:line="288" w:before="44" w:after="0"/>
        <w:ind w:left="102" w:right="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w w:val="104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75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43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ể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9T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8214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sectPr>
          <w:type w:val="continuous"/>
          <w:pgSz w:w="11920" w:h="16838"/>
          <w:pgMar w:left="1600" w:right="1020" w:gutter="0" w:header="0" w:top="920" w:footer="591" w:bottom="6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5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r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ả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43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v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́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5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c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1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 đ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iả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̉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̉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ả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ĐXX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40" w:before="4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22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39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̉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5" w:right="33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3" w:firstLine="708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̉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H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́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̉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920" w:footer="591" w:bottom="6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5" w:before="0" w:after="0"/>
        <w:ind w:left="102" w:right="6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55" w:after="0"/>
        <w:ind w:left="93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222" w:right="18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" w:after="0"/>
        <w:ind w:left="181" w:right="609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22" w:right="18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43" w:after="0"/>
        <w:ind w:left="222" w:right="18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auto" w:line="285" w:before="44" w:after="0"/>
        <w:ind w:left="222" w:right="18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4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ả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480" w:right="900" w:gutter="0" w:header="0" w:top="920" w:footer="591" w:bottom="6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GĐK</w:t>
      </w:r>
      <w:r>
        <w:rPr>
          <w:rFonts w:cs="Times New Roman" w:ascii="Times New Roman" w:hAnsi="Times New Roman"/>
        </w:rPr>
        <w:t>T1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 xml:space="preserve">TC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 Lâ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-2"/>
        </w:rPr>
        <w:t>ồ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Phòng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&amp;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ư phá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 L</w:t>
      </w:r>
      <w:r>
        <w:rPr>
          <w:rFonts w:cs="Times New Roman" w:ascii="Times New Roman" w:hAnsi="Times New Roman"/>
          <w:spacing w:val="-3"/>
        </w:rPr>
        <w:t>â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ồ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V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27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 an L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ồ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ảo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ộc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ảo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ộc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T T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̉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ộc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4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AD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.Bả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ộc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Đ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g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o ch</w:t>
      </w:r>
      <w:r>
        <w:rPr>
          <w:rFonts w:cs="Times New Roman" w:ascii="Times New Roman" w:hAnsi="Times New Roman"/>
          <w:spacing w:val="-2"/>
        </w:rPr>
        <w:t>ữ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Lưu hồ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37" w:before="33" w:after="0"/>
        <w:ind w:left="-24" w:righ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Ộ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Ô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Á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Ủ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ÒA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ý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9" w:right="12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Hữu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p>
      <w:pPr>
        <w:sectPr>
          <w:type w:val="continuous"/>
          <w:pgSz w:w="11920" w:h="16838"/>
          <w:pgMar w:left="1480" w:right="900" w:gutter="0" w:header="0" w:top="920" w:footer="591" w:bottom="647"/>
          <w:cols w:num="2" w:equalWidth="false" w:sep="false">
            <w:col w:w="3202" w:space="1584"/>
            <w:col w:w="4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61" w:right="38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sectPr>
      <w:footerReference w:type="default" r:id="rId7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10177780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1.4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8265</wp:posOffset>
              </wp:positionH>
              <wp:positionV relativeFrom="page">
                <wp:posOffset>10177780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1.4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8265</wp:posOffset>
              </wp:positionH>
              <wp:positionV relativeFrom="page">
                <wp:posOffset>10177780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1.4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53:00Z</dcterms:created>
  <dc:creator>Phan Minh Dung</dc:creator>
  <dc:description>Document was created by {applicationname}, version: {version}</dc:description>
  <cp:keywords/>
  <dc:language>en-US</dc:language>
  <cp:lastModifiedBy>PC</cp:lastModifiedBy>
  <dcterms:modified xsi:type="dcterms:W3CDTF">2023-10-06T01:53:00Z</dcterms:modified>
  <cp:revision>2</cp:revision>
  <dc:subject/>
  <dc:title/>
</cp:coreProperties>
</file>