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02" w:right="4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1585</wp:posOffset>
                </wp:positionH>
                <wp:positionV relativeFrom="paragraph">
                  <wp:posOffset>631190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98.55pt;margin-top:49.7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ÒA Á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                         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H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 BÙ Đ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                                       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7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Ì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66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76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0" w:right="35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935</wp:posOffset>
                </wp:positionH>
                <wp:positionV relativeFrom="page">
                  <wp:posOffset>1114425</wp:posOffset>
                </wp:positionV>
                <wp:extent cx="2286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19.05pt;margin-top:87.75pt;width:17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46" w:right="1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right="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78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ù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76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624" w:right="68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7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3" w:firstLine="56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624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130" w:bottom="1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ại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áo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át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ện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ù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ố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áo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FF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13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4" w:firstLine="9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70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P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2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ộ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 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2" w:right="30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kh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P2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c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4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cầ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13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L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1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80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7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P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bồ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13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8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10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color w:val="000000"/>
          <w:sz w:val="28"/>
          <w:szCs w:val="28"/>
        </w:rPr>
        <w:t>ề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 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ô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P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ớc;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20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ư pháp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ướ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                                                         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ý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89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ướ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32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ệ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74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ườ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ố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86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ư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.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13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6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Hà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sectPr>
      <w:footerReference w:type="default" r:id="rId7"/>
      <w:type w:val="nextPage"/>
      <w:pgSz w:w="12240" w:h="15840"/>
      <w:pgMar w:left="1720" w:right="102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1345</wp:posOffset>
              </wp:positionH>
              <wp:positionV relativeFrom="page">
                <wp:posOffset>983615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4.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1345</wp:posOffset>
              </wp:positionH>
              <wp:positionV relativeFrom="page">
                <wp:posOffset>983615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4.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1345</wp:posOffset>
              </wp:positionH>
              <wp:positionV relativeFrom="page">
                <wp:posOffset>983615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4.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1345</wp:posOffset>
              </wp:positionH>
              <wp:positionV relativeFrom="page">
                <wp:posOffset>983615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4.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1345</wp:posOffset>
              </wp:positionH>
              <wp:positionV relativeFrom="page">
                <wp:posOffset>983615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4.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40:00Z</dcterms:created>
  <dc:creator>KTHS</dc:creator>
  <dc:description>Document was created by {applicationname}, version: {version}</dc:description>
  <cp:keywords/>
  <dc:language>en-US</dc:language>
  <cp:lastModifiedBy>PC</cp:lastModifiedBy>
  <dcterms:modified xsi:type="dcterms:W3CDTF">2023-12-15T01:40:00Z</dcterms:modified>
  <cp:revision>2</cp:revision>
  <dc:subject/>
  <dc:title/>
</cp:coreProperties>
</file>