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46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36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ố: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82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b/>
          <w:b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9-9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À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239395</wp:posOffset>
                </wp:positionV>
                <wp:extent cx="1962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0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0,0e" stroked="t" o:allowincell="f" style="position:absolute;margin-left:324.1pt;margin-top:18.85pt;width:15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340" w:gutter="0" w:header="0" w:top="1060" w:footer="0" w:bottom="280"/>
          <w:cols w:num="2" w:equalWidth="false" w:sep="false">
            <w:col w:w="3182" w:space="670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55" w:right="3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935" w:right="1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0" w:right="19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2" w:right="1708" w:hanging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45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0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1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1" w:right="33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iấy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6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u,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 t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hợ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.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u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H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o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3Y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H0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t.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ả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ạ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 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firstLine="6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ễ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ấ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ụ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â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ậ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ỡ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ẫ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exact" w:line="310" w:before="0" w:after="0"/>
        <w:ind w:left="73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21</w:t>
      </w:r>
      <w:r>
        <w:rPr>
          <w:rFonts w:cs="Times New Roman" w:ascii="Times New Roman" w:hAnsi="Times New Roman"/>
          <w:spacing w:val="-4"/>
          <w:sz w:val="27"/>
          <w:szCs w:val="27"/>
        </w:rPr>
        <w:t>/K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E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it</w:t>
      </w:r>
      <w:r>
        <w:rPr>
          <w:rFonts w:cs="Times New Roman" w:ascii="Times New Roman" w:hAnsi="Times New Roman"/>
          <w:i/>
          <w:iCs/>
          <w:sz w:val="27"/>
          <w:szCs w:val="27"/>
        </w:rPr>
        <w:t>er,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à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: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en,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8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RL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6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5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ểm 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ra 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à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5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.”</w:t>
      </w:r>
    </w:p>
    <w:p>
      <w:pPr>
        <w:pStyle w:val="Normal"/>
        <w:widowControl w:val="false"/>
        <w:autoSpaceDE w:val="false"/>
        <w:spacing w:lineRule="exact" w:line="31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: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3Y1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ữ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,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>u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á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ỏ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60"/>
          <w:pgMar w:left="1600" w:right="1580" w:gutter="0" w:header="0" w:top="1060" w:footer="834" w:bottom="89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1" w:right="2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6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cứu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”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sectPr>
          <w:footerReference w:type="default" r:id="rId3"/>
          <w:type w:val="nextPage"/>
          <w:pgSz w:w="11920" w:h="16860"/>
          <w:pgMar w:left="1600" w:right="1580" w:gutter="0" w:header="0" w:top="1060" w:footer="834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2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</w:p>
    <w:p>
      <w:pPr>
        <w:sectPr>
          <w:footerReference w:type="default" r:id="rId4"/>
          <w:type w:val="nextPage"/>
          <w:pgSz w:w="11920" w:h="16860"/>
          <w:pgMar w:left="1600" w:right="1580" w:gutter="0" w:header="0" w:top="1060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sectPr>
          <w:type w:val="continuous"/>
          <w:pgSz w:w="11920" w:h="16860"/>
          <w:pgMar w:left="1600" w:right="1580" w:gutter="0" w:header="0" w:top="1060" w:footer="834" w:bottom="890"/>
          <w:cols w:num="2" w:equalWidth="false" w:sep="false">
            <w:col w:w="715" w:space="106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,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ở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ừ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600" w:right="1580" w:gutter="0" w:header="0" w:top="1060" w:footer="834" w:bottom="8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438" w:right="24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4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right="79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" w:right="23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1" w:right="9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1920" w:h="16860"/>
          <w:pgMar w:left="1220" w:right="1420" w:gutter="0" w:header="0" w:top="1060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à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án D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à án 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0" w:after="0"/>
        <w:ind w:left="-21" w:right="8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9" w:right="18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right="1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220" w:right="1420" w:gutter="0" w:header="0" w:top="1060" w:footer="834" w:bottom="890"/>
          <w:cols w:num="2" w:equalWidth="false" w:sep="false">
            <w:col w:w="4452" w:space="43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162" w:right="4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62" w:right="4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7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99236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6.8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0305</wp:posOffset>
              </wp:positionH>
              <wp:positionV relativeFrom="page">
                <wp:posOffset>9992360</wp:posOffset>
              </wp:positionV>
              <wp:extent cx="14033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6.8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9992360</wp:posOffset>
              </wp:positionV>
              <wp:extent cx="14033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6.8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08:00Z</dcterms:created>
  <dc:creator>Microsoft Office User</dc:creator>
  <dc:description>Document was created by {applicationname}, version: {version}</dc:description>
  <cp:keywords/>
  <dc:language>en-US</dc:language>
  <cp:lastModifiedBy>PC</cp:lastModifiedBy>
  <dcterms:modified xsi:type="dcterms:W3CDTF">2024-02-03T07:08:00Z</dcterms:modified>
  <cp:revision>2</cp:revision>
  <dc:subject/>
  <dc:title/>
</cp:coreProperties>
</file>