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71" w:after="0"/>
        <w:ind w:left="758" w:right="653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50390</wp:posOffset>
                </wp:positionH>
                <wp:positionV relativeFrom="paragraph">
                  <wp:posOffset>683895</wp:posOffset>
                </wp:positionV>
                <wp:extent cx="753745" cy="6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0">
                              <a:moveTo>
                                <a:pt x="0" y="0"/>
                              </a:moveTo>
                              <a:lnTo>
                                <a:pt x="118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87,0e" stroked="t" o:allowincell="f" style="position:absolute;margin-left:145.7pt;margin-top:53.85pt;width:59.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THỊ XÃ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Ổ TỈNH 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ÃI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417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ố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276" w:before="3" w:after="0"/>
        <w:ind w:left="464" w:right="-41" w:hanging="58"/>
        <w:rPr/>
      </w:pPr>
      <w:r>
        <w:rPr>
          <w:rFonts w:cs="Times New Roman" w:ascii="Times New Roman" w:hAnsi="Times New Roman"/>
          <w:sz w:val="24"/>
          <w:szCs w:val="24"/>
        </w:rPr>
        <w:t>V/v: “ Khiếu k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 đ</w:t>
      </w:r>
      <w:r>
        <w:rPr>
          <w:rFonts w:cs="Times New Roman" w:ascii="Times New Roman" w:hAnsi="Times New Roman"/>
          <w:spacing w:val="1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nh 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ính về việ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ử ph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t 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68" w:before="0" w:after="0"/>
        <w:ind w:left="875" w:right="7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hính về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ế</w:t>
      </w:r>
      <w:r>
        <w:rPr>
          <w:rFonts w:cs="Times New Roman" w:ascii="Times New Roman" w:hAnsi="Times New Roman"/>
          <w:position w:val="-1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Ộ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Ệ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42" w:after="0"/>
        <w:ind w:left="763" w:right="83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10100</wp:posOffset>
                </wp:positionH>
                <wp:positionV relativeFrom="paragraph">
                  <wp:posOffset>295910</wp:posOffset>
                </wp:positionV>
                <wp:extent cx="1804670" cy="1905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2" h="30">
                              <a:moveTo>
                                <a:pt x="0" y="0"/>
                              </a:moveTo>
                              <a:lnTo>
                                <a:pt x="2842" y="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2,30" path="m0,0l2842,30e" stroked="t" o:allowincell="f" style="position:absolute;margin-left:363pt;margin-top:23.3pt;width:142.0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640" w:gutter="0" w:header="0" w:top="1060" w:footer="0" w:bottom="280"/>
          <w:cols w:num="2" w:equalWidth="false" w:sep="false">
            <w:col w:w="3726" w:space="824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4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6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5" w:right="16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Ị XÃ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Ổ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ỈNH 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ÃI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B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8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5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P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4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ổ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4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 M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83" w:before="56" w:after="0"/>
        <w:ind w:left="822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c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ầ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̉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9" w:right="23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Các b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1920" w:h="16860"/>
          <w:pgMar w:left="1600" w:right="6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3724" w:right="3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 14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24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ơ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1"/>
          <w:sz w:val="28"/>
          <w:szCs w:val="28"/>
        </w:rPr>
        <w:t>T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423.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7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1"/>
          <w:sz w:val="28"/>
          <w:szCs w:val="28"/>
        </w:rPr>
        <w:t>T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11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T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“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e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ắ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 ô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e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ô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ì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ựa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T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,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,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Đ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T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ạ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T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T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/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660" w:bottom="71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ể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 ô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ắ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D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ự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T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TC.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́c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̀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1"/>
          <w:sz w:val="28"/>
          <w:szCs w:val="28"/>
        </w:rPr>
        <w:t>T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CTK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; 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tại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 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ỳ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: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ừ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7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́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C</w:t>
      </w:r>
      <w:r>
        <w:rPr>
          <w:rFonts w:cs="Times New Roman" w:ascii="Times New Roman" w:hAnsi="Times New Roman"/>
          <w:spacing w:val="-1"/>
          <w:sz w:val="28"/>
          <w:szCs w:val="28"/>
        </w:rPr>
        <w:t>TK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 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ày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ố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1"/>
          <w:sz w:val="28"/>
          <w:szCs w:val="28"/>
        </w:rPr>
        <w:t>T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0/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1"/>
          <w:sz w:val="28"/>
          <w:szCs w:val="28"/>
        </w:rPr>
        <w:t>T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̀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̀u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C</w:t>
      </w:r>
      <w:r>
        <w:rPr>
          <w:rFonts w:cs="Times New Roman" w:ascii="Times New Roman" w:hAnsi="Times New Roman"/>
          <w:spacing w:val="-1"/>
          <w:sz w:val="28"/>
          <w:szCs w:val="28"/>
        </w:rPr>
        <w:t>TK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3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66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̀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1"/>
          <w:sz w:val="28"/>
          <w:szCs w:val="28"/>
        </w:rPr>
        <w:t>T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r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sz w:val="28"/>
          <w:szCs w:val="28"/>
        </w:rPr>
        <w:t>, x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 x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22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ă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55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0" w:after="0"/>
        <w:ind w:left="102" w:right="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 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 c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ữ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ê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ế;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ở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;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ệ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t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AMA</w:t>
      </w:r>
      <w:r>
        <w:rPr>
          <w:rFonts w:cs="Times New Roman" w:ascii="Times New Roman" w:hAnsi="Times New Roman"/>
          <w:i/>
          <w:iCs/>
          <w:sz w:val="28"/>
          <w:szCs w:val="28"/>
        </w:rPr>
        <w:t>);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;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e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xe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w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7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60" w:after="0"/>
        <w:ind w:left="102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ắ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 đ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e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e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ắ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.”</w:t>
      </w:r>
    </w:p>
    <w:p>
      <w:pPr>
        <w:pStyle w:val="Normal"/>
        <w:widowControl w:val="false"/>
        <w:autoSpaceDE w:val="false"/>
        <w:spacing w:lineRule="auto" w:line="240" w:before="56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ớ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7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66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3" w:after="0"/>
        <w:ind w:left="102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ướ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ươn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5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́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7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ớ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ủ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.”</w:t>
      </w:r>
    </w:p>
    <w:p>
      <w:pPr>
        <w:pStyle w:val="Normal"/>
        <w:widowControl w:val="false"/>
        <w:autoSpaceDE w:val="false"/>
        <w:spacing w:lineRule="auto" w:line="240" w:before="55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CP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ớ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</w:p>
    <w:p>
      <w:pPr>
        <w:pStyle w:val="Normal"/>
        <w:widowControl w:val="false"/>
        <w:autoSpaceDE w:val="false"/>
        <w:spacing w:lineRule="auto" w:line="240" w:before="59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 b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59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…</w:t>
      </w:r>
      <w:r>
        <w:rPr>
          <w:rFonts w:cs="Times New Roman" w:ascii="Times New Roman" w:hAnsi="Times New Roman"/>
          <w:i/>
          <w:iCs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ớ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ểm 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6, 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7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à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ỏ, tổ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y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6,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55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ớ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 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và xe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 đ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ại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6, 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7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oó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oó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 ô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ệ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h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7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 t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 tí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 tr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ạ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â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ạ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i ô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e)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auto" w:line="240" w:before="59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6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ể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 a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ệ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66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2" w:after="0"/>
        <w:ind w:left="102" w:right="7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QH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2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7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>h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.”</w:t>
      </w:r>
    </w:p>
    <w:p>
      <w:pPr>
        <w:pStyle w:val="Normal"/>
        <w:widowControl w:val="false"/>
        <w:autoSpaceDE w:val="false"/>
        <w:spacing w:lineRule="auto" w:line="240" w:before="55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81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giao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2" w:after="0"/>
        <w:ind w:left="102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B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̀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̀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̉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ỉ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ớc b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́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á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322" w:before="82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B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ầ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.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66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7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 x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n</w:t>
      </w:r>
      <w:r>
        <w:rPr>
          <w:rFonts w:cs="Times New Roman" w:ascii="Times New Roman" w:hAnsi="Times New Roman"/>
          <w:i/>
          <w:iCs/>
          <w:sz w:val="28"/>
          <w:szCs w:val="28"/>
        </w:rPr>
        <w:t>,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ữ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 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ở</w:t>
      </w:r>
      <w:r>
        <w:rPr>
          <w:rFonts w:cs="Times New Roman" w:ascii="Times New Roman" w:hAnsi="Times New Roman"/>
          <w:i/>
          <w:iCs/>
          <w:sz w:val="28"/>
          <w:szCs w:val="28"/>
        </w:rPr>
        <w:t>i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ữ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ổ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ét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778" w:right="2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 w:val="28"/>
          <w:szCs w:val="28"/>
        </w:rPr>
        <w:t>Ý k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0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86" w:firstLine="72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1"/>
          <w:sz w:val="28"/>
          <w:szCs w:val="28"/>
        </w:rPr>
        <w:t>TK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ơ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8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 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6" w:right="26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Ủ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 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 c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 xe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é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ĐX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t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7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]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-CC</w:t>
      </w:r>
      <w:r>
        <w:rPr>
          <w:rFonts w:cs="Times New Roman" w:ascii="Times New Roman" w:hAnsi="Times New Roman"/>
          <w:spacing w:val="-1"/>
          <w:sz w:val="28"/>
          <w:szCs w:val="28"/>
        </w:rPr>
        <w:t>T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66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H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̀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̀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ế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1]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1"/>
          <w:sz w:val="28"/>
          <w:szCs w:val="28"/>
        </w:rPr>
        <w:t>T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B</w:t>
      </w:r>
    </w:p>
    <w:p>
      <w:pPr>
        <w:pStyle w:val="Normal"/>
        <w:widowControl w:val="false"/>
        <w:autoSpaceDE w:val="false"/>
        <w:spacing w:lineRule="exact" w:line="322" w:before="6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CC</w:t>
      </w:r>
      <w:r>
        <w:rPr>
          <w:rFonts w:cs="Times New Roman" w:ascii="Times New Roman" w:hAnsi="Times New Roman"/>
          <w:spacing w:val="-1"/>
          <w:sz w:val="28"/>
          <w:szCs w:val="28"/>
        </w:rPr>
        <w:t>T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c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r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, k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ính</w:t>
      </w:r>
      <w:r>
        <w:rPr>
          <w:rFonts w:cs="Times New Roman" w:ascii="Times New Roman" w:hAnsi="Times New Roman"/>
          <w:i/>
          <w:iCs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̉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ế ra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̉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huế, xử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ế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ế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2]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̣c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ẫu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èm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1"/>
          <w:sz w:val="28"/>
          <w:szCs w:val="28"/>
        </w:rPr>
        <w:t>T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60" w:footer="66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ừ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 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̀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̀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́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1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è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̉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ế)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…"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3] 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ầ</w:t>
      </w:r>
      <w:r>
        <w:rPr>
          <w:rFonts w:cs="Times New Roman" w:ascii="Times New Roman" w:hAnsi="Times New Roman"/>
          <w:i/>
          <w:iCs/>
          <w:sz w:val="28"/>
          <w:szCs w:val="28"/>
        </w:rPr>
        <w:t>u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ẫ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́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́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6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9"/>
          <w:type w:val="nextPage"/>
          <w:pgSz w:w="11920" w:h="16860"/>
          <w:pgMar w:left="1600" w:right="1020" w:gutter="0" w:header="0" w:top="1060" w:footer="66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ường;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ọ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́ cầ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̉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ợc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co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CP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/6/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ư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y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ế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ắc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co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c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N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12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Đ-CP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TG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NDN</w:t>
      </w:r>
      <w:r>
        <w:rPr>
          <w:rFonts w:cs="Times New Roman" w:ascii="Times New Roman" w:hAnsi="Times New Roman"/>
          <w:sz w:val="28"/>
          <w:szCs w:val="28"/>
        </w:rPr>
        <w:t>) 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CP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/12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113.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6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1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hắ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N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̀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 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ơ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̀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sectPr>
          <w:footerReference w:type="default" r:id="rId10"/>
          <w:type w:val="nextPage"/>
          <w:pgSz w:w="11920" w:h="16860"/>
          <w:pgMar w:left="1600" w:right="1020" w:gutter="0" w:header="0" w:top="1060" w:footer="66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1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auto" w:line="240" w:before="65" w:after="0"/>
        <w:ind w:left="89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K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 kh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B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CC</w:t>
      </w:r>
      <w:r>
        <w:rPr>
          <w:rFonts w:cs="Times New Roman" w:ascii="Times New Roman" w:hAnsi="Times New Roman"/>
          <w:spacing w:val="-1"/>
          <w:sz w:val="28"/>
          <w:szCs w:val="28"/>
        </w:rPr>
        <w:t>TK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1]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ơ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ớ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ệ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́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ớ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̉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5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pacing w:val="-3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2]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Đ-CP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CP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̃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̀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̣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o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1"/>
          <w:type w:val="nextPage"/>
          <w:pgSz w:w="11920" w:h="16860"/>
          <w:pgMar w:left="1600" w:right="1020" w:gutter="0" w:header="0" w:top="1060" w:footer="660" w:bottom="7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822" w:right="-62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:</w:t>
      </w:r>
    </w:p>
    <w:p>
      <w:pPr>
        <w:sectPr>
          <w:footerReference w:type="default" r:id="rId12"/>
          <w:type w:val="nextPage"/>
          <w:pgSz w:w="11920" w:h="16860"/>
          <w:pgMar w:left="1600" w:right="980" w:gutter="0" w:header="0" w:top="1500" w:footer="660" w:bottom="716"/>
          <w:pgNumType w:fmt="decimal"/>
          <w:cols w:num="2" w:equalWidth="false" w:sep="false">
            <w:col w:w="2404" w:space="1288"/>
            <w:col w:w="5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Đ-CP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ày  </w:t>
      </w:r>
      <w:r>
        <w:rPr>
          <w:rFonts w:cs="Times New Roman" w:ascii="Times New Roman" w:hAnsi="Times New Roman"/>
          <w:spacing w:val="1"/>
          <w:sz w:val="28"/>
          <w:szCs w:val="28"/>
        </w:rPr>
        <w:t>16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P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ày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ủ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 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̀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̀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1"/>
          <w:sz w:val="28"/>
          <w:szCs w:val="28"/>
        </w:rPr>
        <w:t>TK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iê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,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ợ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1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600" w:right="980" w:gutter="0" w:header="0" w:top="1500" w:footer="660" w:bottom="7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ã Đ;</w:t>
      </w:r>
    </w:p>
    <w:p>
      <w:pPr>
        <w:pStyle w:val="Normal"/>
        <w:widowControl w:val="false"/>
        <w:autoSpaceDE w:val="false"/>
        <w:spacing w:lineRule="exact" w:line="252" w:before="0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th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xã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auto" w:line="240" w:before="30" w:after="0"/>
        <w:ind w:left="-44"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362" w:right="4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0" w:right="10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sectPr>
          <w:type w:val="continuous"/>
          <w:pgSz w:w="11920" w:h="16860"/>
          <w:pgMar w:left="1600" w:right="980" w:gutter="0" w:header="0" w:top="1500" w:footer="660" w:bottom="716"/>
          <w:cols w:num="2" w:equalWidth="false" w:sep="false">
            <w:col w:w="2680" w:space="1962"/>
            <w:col w:w="4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7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             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Ọ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3"/>
          <w:type w:val="nextPage"/>
          <w:pgSz w:w="11920" w:h="16860"/>
          <w:pgMar w:left="1680" w:right="12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4376" w:right="4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376" w:right="3805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</w:p>
    <w:sectPr>
      <w:footerReference w:type="default" r:id="rId14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10135235</wp:posOffset>
              </wp:positionV>
              <wp:extent cx="23050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8.0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10135235</wp:posOffset>
              </wp:positionV>
              <wp:extent cx="230505" cy="2038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8.0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10135235</wp:posOffset>
              </wp:positionV>
              <wp:extent cx="230505" cy="2038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8.0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10135235</wp:posOffset>
              </wp:positionV>
              <wp:extent cx="23050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8.0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10135235</wp:posOffset>
              </wp:positionV>
              <wp:extent cx="23050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8.0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10135235</wp:posOffset>
              </wp:positionV>
              <wp:extent cx="230505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8.0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10135235</wp:posOffset>
              </wp:positionV>
              <wp:extent cx="230505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8.0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10135235</wp:posOffset>
              </wp:positionV>
              <wp:extent cx="230505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8.0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10135235</wp:posOffset>
              </wp:positionV>
              <wp:extent cx="230505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8.0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10135235</wp:posOffset>
              </wp:positionV>
              <wp:extent cx="230505" cy="2038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8.0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10135235</wp:posOffset>
              </wp:positionV>
              <wp:extent cx="230505" cy="2038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8.0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40" w:leader="none"/>
        <w:tab w:val="right" w:pos="96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3:34:00Z</dcterms:created>
  <dc:creator>PC</dc:creator>
  <dc:description>Document was created by {applicationname}, version: {version}</dc:description>
  <cp:keywords/>
  <dc:language>en-US</dc:language>
  <cp:lastModifiedBy>PC</cp:lastModifiedBy>
  <dcterms:modified xsi:type="dcterms:W3CDTF">2024-02-17T03:34:00Z</dcterms:modified>
  <cp:revision>2</cp:revision>
  <dc:subject/>
  <dc:title>TOØA  AÙN NHAÂN DAÂN               COÄNG HOØA XAÕ HOÄI CHUÛ NGHÓA VIEÄT NAM</dc:title>
</cp:coreProperties>
</file>