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684" w:right="2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HẬU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79" w:before="0" w:after="0"/>
        <w:ind w:left="1208" w:right="81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8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31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09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ragraph">
                  <wp:posOffset>225425</wp:posOffset>
                </wp:positionV>
                <wp:extent cx="214122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0">
                              <a:moveTo>
                                <a:pt x="0" y="0"/>
                              </a:moveTo>
                              <a:lnTo>
                                <a:pt x="33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1,0e" stroked="t" o:allowincell="f" style="position:absolute;margin-left:316.8pt;margin-top:17.75pt;width:168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cols w:num="2" w:equalWidth="false" w:sep="false">
            <w:col w:w="3290" w:space="632"/>
            <w:col w:w="5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2" w:right="20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6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6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 C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1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020" w:right="158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 l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ằ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ữ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7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6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72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60"/>
          <w:pgMar w:left="1020" w:right="15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69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40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13" w:right="69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9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9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1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ế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</w:p>
    <w:p>
      <w:pPr>
        <w:pStyle w:val="Normal"/>
        <w:widowControl w:val="false"/>
        <w:autoSpaceDE w:val="false"/>
        <w:spacing w:lineRule="auto" w:line="266" w:before="1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,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ế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13" w:right="214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1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i/>
          <w:iCs/>
          <w:sz w:val="28"/>
          <w:szCs w:val="28"/>
        </w:rPr>
        <w:t>.000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headerReference w:type="even" r:id="rId10"/>
          <w:headerReference w:type="default" r:id="rId11"/>
          <w:type w:val="nextPage"/>
          <w:pgSz w:w="11920" w:h="16860"/>
          <w:pgMar w:left="1020" w:right="15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13" w:right="33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 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ế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G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 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12"/>
          <w:headerReference w:type="default" r:id="rId13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95" w:right="24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13" w:right="1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 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i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 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ế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headerReference w:type="even" r:id="rId14"/>
          <w:headerReference w:type="default" r:id="rId15"/>
          <w:type w:val="nextPage"/>
          <w:pgSz w:w="11920" w:h="16860"/>
          <w:pgMar w:left="1020" w:right="15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22" w:right="80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g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ằ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9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0" w:before="35" w:after="0"/>
        <w:ind w:left="833" w:right="895" w:hanging="84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even" r:id="rId18"/>
          <w:headerReference w:type="default" r:id="rId19"/>
          <w:type w:val="nextPage"/>
          <w:pgSz w:w="11920" w:h="16860"/>
          <w:pgMar w:left="1020" w:right="15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1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020" w:right="1580" w:gutter="0" w:header="748" w:top="1020" w:footer="0" w:bottom="280"/>
          <w:cols w:num="2" w:equalWidth="false" w:sep="false">
            <w:col w:w="2493" w:space="1570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sectPr>
          <w:type w:val="continuous"/>
          <w:pgSz w:w="11920" w:h="16860"/>
          <w:pgMar w:left="1020" w:right="158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 (b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 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  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20"/>
          <w:headerReference w:type="default" r:id="rId21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13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6" w:after="0"/>
        <w:ind w:left="113" w:right="70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even" r:id="rId22"/>
          <w:headerReference w:type="default" r:id="rId23"/>
          <w:type w:val="nextPage"/>
          <w:pgSz w:w="11920" w:h="16860"/>
          <w:pgMar w:left="1020" w:right="15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6" w:after="0"/>
        <w:ind w:left="2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2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21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QĐ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 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8" w:after="0"/>
        <w:ind w:left="2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4" w:before="9" w:after="0"/>
        <w:ind w:left="-22" w:right="148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4" w:right="20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30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60"/>
      <w:pgMar w:left="1020" w:right="1580" w:gutter="0" w:header="748" w:top="1020" w:footer="0" w:bottom="280"/>
      <w:cols w:num="2" w:equalWidth="false" w:sep="false">
        <w:col w:w="4139" w:space="448"/>
        <w:col w:w="4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488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2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23:00Z</dcterms:created>
  <dc:creator>TRUC</dc:creator>
  <dc:description>Document was created by {applicationname}, version: {version}</dc:description>
  <cp:keywords/>
  <dc:language>en-US</dc:language>
  <cp:lastModifiedBy>PC</cp:lastModifiedBy>
  <dcterms:modified xsi:type="dcterms:W3CDTF">2024-04-20T08:23:00Z</dcterms:modified>
  <cp:revision>2</cp:revision>
  <dc:subject/>
  <dc:title/>
</cp:coreProperties>
</file>