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1" w:after="0"/>
        <w:ind w:left="358" w:right="24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445135</wp:posOffset>
                </wp:positionV>
                <wp:extent cx="106045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0">
                              <a:moveTo>
                                <a:pt x="0" y="0"/>
                              </a:moveTo>
                              <a:lnTo>
                                <a:pt x="1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70,0e" stroked="t" o:allowincell="f" style="position:absolute;margin-left:112.1pt;margin-top:35.05pt;width:83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HẬU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88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03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4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4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60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8" w:after="0"/>
        <w:ind w:left="751" w:right="139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3815</wp:posOffset>
                </wp:positionH>
                <wp:positionV relativeFrom="paragraph">
                  <wp:posOffset>276860</wp:posOffset>
                </wp:positionV>
                <wp:extent cx="217360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0">
                              <a:moveTo>
                                <a:pt x="0" y="0"/>
                              </a:moveTo>
                              <a:lnTo>
                                <a:pt x="34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3,0e" stroked="t" o:allowincell="f" style="position:absolute;margin-left:303.45pt;margin-top:21.8pt;width:171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580" w:right="960" w:gutter="0" w:header="0" w:top="1280" w:footer="947" w:bottom="1003"/>
          <w:pgNumType w:start="1" w:fmt="decimal"/>
          <w:cols w:num="2" w:equalWidth="false" w:sep="false">
            <w:col w:w="2919" w:space="786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9" w:right="3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63" w:before="26" w:after="0"/>
        <w:ind w:left="2158" w:right="1238" w:hanging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68" w:right="245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g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exact" w:line="269" w:before="0" w:after="0"/>
        <w:ind w:left="2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Lâ</w:t>
      </w:r>
      <w:r>
        <w:rPr>
          <w:rFonts w:cs="Times New Roman" w:ascii="Times New Roman" w:hAnsi="Times New Roman"/>
          <w:spacing w:val="-3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48" w:right="72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48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left="148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4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3" w:after="0"/>
        <w:ind w:left="14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48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é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b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8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26" w:after="0"/>
        <w:ind w:left="8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26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sectPr>
          <w:type w:val="continuous"/>
          <w:pgSz w:w="11920" w:h="16838"/>
          <w:pgMar w:left="1580" w:right="960" w:gutter="0" w:header="0" w:top="1280" w:footer="947" w:bottom="10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3" w:after="0"/>
        <w:ind w:left="108"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5" w:right="3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8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</w:p>
    <w:p>
      <w:pPr>
        <w:pStyle w:val="Normal"/>
        <w:widowControl w:val="false"/>
        <w:autoSpaceDE w:val="false"/>
        <w:spacing w:before="1" w:after="0"/>
        <w:ind w:left="108" w:right="6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8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 M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3" w:after="0"/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T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sectPr>
          <w:footerReference w:type="default" r:id="rId3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83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ở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ổ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ự</w:t>
      </w:r>
      <w:r>
        <w:rPr>
          <w:rFonts w:cs="Times New Roman" w:ascii="Times New Roman" w:hAnsi="Times New Roman"/>
          <w:i/>
          <w:iCs/>
          <w:sz w:val="28"/>
          <w:szCs w:val="28"/>
        </w:rPr>
        <w:t>c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40" w:before="73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TT-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6" w:before="26" w:after="0"/>
        <w:ind w:left="108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z w:val="28"/>
          <w:szCs w:val="28"/>
        </w:rPr>
        <w:t>,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.</w:t>
      </w:r>
    </w:p>
    <w:p>
      <w:pPr>
        <w:pStyle w:val="Normal"/>
        <w:widowControl w:val="false"/>
        <w:autoSpaceDE w:val="false"/>
        <w:spacing w:before="62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auto" w:line="240" w:before="23" w:after="0"/>
        <w:ind w:left="108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T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auto" w:line="240" w:before="26" w:after="0"/>
        <w:ind w:left="108" w:right="3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56" w:before="86" w:after="0"/>
        <w:ind w:left="108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ỗ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TT-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6" w:before="26" w:after="0"/>
        <w:ind w:left="108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n</w:t>
      </w:r>
      <w:r>
        <w:rPr>
          <w:rFonts w:cs="Times New Roman" w:ascii="Times New Roman" w:hAnsi="Times New Roman"/>
          <w:i/>
          <w:iCs/>
          <w:sz w:val="28"/>
          <w:szCs w:val="28"/>
        </w:rPr>
        <w:t>,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.</w:t>
      </w:r>
    </w:p>
    <w:p>
      <w:pPr>
        <w:pStyle w:val="Normal"/>
        <w:widowControl w:val="false"/>
        <w:autoSpaceDE w:val="false"/>
        <w:spacing w:lineRule="auto" w:line="240" w:before="62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ế</w:t>
      </w:r>
    </w:p>
    <w:p>
      <w:pPr>
        <w:pStyle w:val="Normal"/>
        <w:widowControl w:val="false"/>
        <w:autoSpaceDE w:val="false"/>
        <w:spacing w:lineRule="auto" w:line="240" w:before="26" w:after="0"/>
        <w:ind w:left="108" w:right="62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6" w:after="0"/>
        <w:ind w:left="108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16" w:before="26" w:after="0"/>
        <w:ind w:left="108" w:right="87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83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s, x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 Đ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before="26" w:after="0"/>
        <w:ind w:left="108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before="59" w:after="0"/>
        <w:ind w:left="108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 M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before="73" w:after="0"/>
        <w:ind w:left="108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6" w:after="0"/>
        <w:ind w:left="108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AND</w:t>
      </w:r>
      <w:r>
        <w:rPr>
          <w:rFonts w:cs="Times New Roman" w:ascii="Times New Roman" w:hAnsi="Times New Roman"/>
          <w:spacing w:val="1"/>
          <w:sz w:val="28"/>
          <w:szCs w:val="28"/>
        </w:rPr>
        <w:t>TC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6" w:after="0"/>
        <w:ind w:left="108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56" w:before="23" w:after="0"/>
        <w:ind w:left="108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ắ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5" w:right="2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6" w:after="0"/>
        <w:ind w:left="108" w:right="17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08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2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3" w:after="0"/>
        <w:ind w:left="108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73" w:after="0"/>
        <w:ind w:left="108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 w:before="61" w:after="0"/>
        <w:ind w:left="108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TANDT</w:t>
      </w:r>
      <w:r>
        <w:rPr>
          <w:rFonts w:cs="Times New Roman" w:ascii="Times New Roman" w:hAnsi="Times New Roman"/>
          <w:sz w:val="28"/>
          <w:szCs w:val="28"/>
        </w:rPr>
        <w:t>C- 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" w:right="65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26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73" w:right="3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40" w:before="26" w:after="0"/>
        <w:ind w:left="108" w:right="57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3" w:after="0"/>
        <w:ind w:left="8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before="26" w:after="0"/>
        <w:ind w:left="108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86" w:after="0"/>
        <w:ind w:left="108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3" w:after="0"/>
        <w:ind w:left="108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6" w:after="0"/>
        <w:ind w:left="108" w:right="4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sectPr>
          <w:footerReference w:type="default" r:id="rId6"/>
          <w:type w:val="nextPage"/>
          <w:pgSz w:w="11920" w:h="16838"/>
          <w:pgMar w:left="1620" w:right="96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6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16" w:before="73" w:after="0"/>
        <w:ind w:left="8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38"/>
          <w:pgMar w:left="1620" w:right="1280" w:gutter="0" w:header="0" w:top="1260" w:footer="947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7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1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Hậu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ậu 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08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8" w:hanging="0"/>
        <w:rPr/>
      </w:pP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â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ậu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3" w:after="0"/>
        <w:ind w:left="1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n.</w:t>
      </w:r>
    </w:p>
    <w:p>
      <w:pPr>
        <w:pStyle w:val="Normal"/>
        <w:widowControl w:val="false"/>
        <w:autoSpaceDE w:val="false"/>
        <w:spacing w:lineRule="auto" w:line="252" w:before="32" w:after="0"/>
        <w:ind w:left="-22" w:right="9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8" w:right="147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ữu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g</w:t>
      </w:r>
    </w:p>
    <w:sectPr>
      <w:type w:val="continuous"/>
      <w:pgSz w:w="11920" w:h="16838"/>
      <w:pgMar w:left="1620" w:right="1280" w:gutter="0" w:header="0" w:top="1260" w:footer="947" w:bottom="1003"/>
      <w:cols w:num="2" w:equalWidth="false" w:sep="false">
        <w:col w:w="3784" w:space="478"/>
        <w:col w:w="47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1125</wp:posOffset>
              </wp:positionH>
              <wp:positionV relativeFrom="page">
                <wp:posOffset>9951085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83.55pt;mso-position-vertical-relative:page;margin-left:3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5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3-16T10:05:00Z</dcterms:modified>
  <cp:revision>2</cp:revision>
  <dc:subject/>
  <dc:title/>
</cp:coreProperties>
</file>