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3" w:after="0"/>
        <w:ind w:left="284" w:right="323" w:hanging="8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2590</wp:posOffset>
                </wp:positionH>
                <wp:positionV relativeFrom="paragraph">
                  <wp:posOffset>661670</wp:posOffset>
                </wp:positionV>
                <wp:extent cx="63246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0">
                              <a:moveTo>
                                <a:pt x="0" y="0"/>
                              </a:moveTo>
                              <a:lnTo>
                                <a:pt x="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,0e" stroked="t" o:allowincell="f" style="position:absolute;margin-left:131.7pt;margin-top:52.1pt;width:49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DÂN 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Ệ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XUYÊN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52" w:right="-48" w:hanging="415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auto" w:line="240" w:before="73" w:after="0"/>
        <w:ind w:left="-44" w:right="46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1056" w:right="165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2570</wp:posOffset>
                </wp:positionH>
                <wp:positionV relativeFrom="paragraph">
                  <wp:posOffset>240030</wp:posOffset>
                </wp:positionV>
                <wp:extent cx="213233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8" h="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7,0e" stroked="t" o:allowincell="f" style="position:absolute;margin-left:319.1pt;margin-top:18.9pt;width:167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sectPr>
          <w:footerReference w:type="default" r:id="rId2"/>
          <w:type w:val="nextPage"/>
          <w:pgSz w:w="12240" w:h="15840"/>
          <w:pgMar w:left="1540" w:right="960" w:gutter="0" w:header="0" w:top="800" w:footer="282" w:bottom="338"/>
          <w:pgNumType w:start="1" w:fmt="decimal"/>
          <w:cols w:num="2" w:equalWidth="false" w:sep="false">
            <w:col w:w="3265" w:space="548"/>
            <w:col w:w="5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14" w:right="3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7" w:before="0" w:after="0"/>
        <w:ind w:left="1443" w:right="14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7" w:right="1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ĨNH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4454" w:right="34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uyên,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04" w:right="354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5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3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3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4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Cẩ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40" w:right="960" w:gutter="0" w:header="0" w:top="800" w:footer="282" w:bottom="3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5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84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X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/1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8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8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9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sectPr>
          <w:footerReference w:type="default" r:id="rId3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65" w:after="0"/>
        <w:ind w:left="104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824" w:right="88" w:hanging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813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8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18" w:before="0" w:after="0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36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21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3590" w:right="3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1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ê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H </w:t>
      </w:r>
      <w:r>
        <w:rPr>
          <w:rFonts w:cs="Times New Roman" w:ascii="Times New Roman" w:hAnsi="Times New Roman"/>
          <w:i/>
          <w:iCs/>
          <w:sz w:val="28"/>
          <w:szCs w:val="28"/>
        </w:rPr>
        <w:t>“Lê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ọ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ữ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é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1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4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</w:p>
    <w:p>
      <w:pPr>
        <w:sectPr>
          <w:footerReference w:type="default" r:id="rId5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ắ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ầ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: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67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7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7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1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1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4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65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s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0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75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ọ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37" w:before="2" w:after="0"/>
        <w:ind w:left="104" w:right="10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5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7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</w:p>
    <w:p>
      <w:pPr>
        <w:pStyle w:val="Normal"/>
        <w:widowControl w:val="false"/>
        <w:autoSpaceDE w:val="false"/>
        <w:spacing w:lineRule="auto" w:line="240" w:before="65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h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9...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1-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5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C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8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8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34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.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7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.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.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7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6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.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770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è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11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F4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3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pacing w:val="-1"/>
          <w:sz w:val="28"/>
          <w:szCs w:val="28"/>
        </w:rPr>
        <w:t>000đ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3" w:right="7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10" w:right="2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1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footerReference w:type="default" r:id="rId9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right="9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69" w:after="0"/>
        <w:ind w:left="104" w:right="2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1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”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184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, 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8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18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1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55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111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ò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18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10"/>
          <w:type w:val="nextPage"/>
          <w:pgSz w:w="12240" w:h="15840"/>
          <w:pgMar w:left="1540" w:right="84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104" w:right="1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5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ức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 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right="11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có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sử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56" w:right="11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g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4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9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right="1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11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9" w:after="0"/>
        <w:ind w:left="104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[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 C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Q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4451" w:right="33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9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n)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footerReference w:type="default" r:id="rId12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4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34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6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u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6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   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79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ự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ở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8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sectPr>
          <w:footerReference w:type="default" r:id="rId13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4" w:right="11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43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H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anh,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7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F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g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7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82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04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   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68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 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7" w:before="0" w:after="0"/>
        <w:ind w:left="104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0" w:after="0"/>
        <w:ind w:left="104" w:right="7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i</w:t>
      </w:r>
      <w:r>
        <w:rPr>
          <w:rFonts w:cs="Times New Roman" w:ascii="Times New Roman" w:hAnsi="Times New Roman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1540" w:right="960" w:gutter="0" w:header="0" w:top="780" w:footer="282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7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ỉ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ĩ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S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ỉ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ĩ</w:t>
      </w:r>
      <w:r>
        <w:rPr>
          <w:rFonts w:cs="Times New Roman" w:ascii="Times New Roman" w:hAnsi="Times New Roman"/>
          <w:spacing w:val="-5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pacing w:val="-7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S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ụ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D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ô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-4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-59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A.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7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>ê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7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ĩ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98" w:before="0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pacing w:val="-6"/>
          <w:sz w:val="26"/>
          <w:szCs w:val="26"/>
        </w:rPr>
        <w:t>ư</w:t>
      </w:r>
      <w:r>
        <w:rPr>
          <w:rFonts w:cs="Times New Roman" w:ascii="Times New Roman" w:hAnsi="Times New Roman"/>
          <w:spacing w:val="-5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QLN</w:t>
      </w:r>
      <w:r>
        <w:rPr>
          <w:rFonts w:cs="Times New Roman" w:ascii="Times New Roman" w:hAnsi="Times New Roman"/>
          <w:spacing w:val="-7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LQ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pacing w:val="-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2" w:before="35" w:after="0"/>
        <w:ind w:left="-22" w:right="293" w:firstLine="7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ĐỒ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PH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6"/>
          <w:szCs w:val="26"/>
        </w:rPr>
        <w:t>T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14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2240" w:h="15840"/>
          <w:pgMar w:left="1540" w:right="960" w:gutter="0" w:header="0" w:top="780" w:footer="282" w:bottom="338"/>
          <w:cols w:num="2" w:equalWidth="false" w:sep="false">
            <w:col w:w="4018" w:space="1024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02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02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02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4502" w:right="3933" w:hanging="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</w:p>
    <w:sectPr>
      <w:footerReference w:type="default" r:id="rId18"/>
      <w:type w:val="nextPage"/>
      <w:pgSz w:w="12240" w:h="15840"/>
      <w:pgMar w:left="1720" w:right="17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1605</wp:posOffset>
              </wp:positionH>
              <wp:positionV relativeFrom="page">
                <wp:posOffset>964946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59.8pt;mso-position-vertical-relative:page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8:00Z</dcterms:created>
  <dc:creator>GhostViet.Com</dc:creator>
  <dc:description>Document was created by {applicationname}, version: {version}</dc:description>
  <cp:keywords/>
  <dc:language>en-US</dc:language>
  <cp:lastModifiedBy>PC</cp:lastModifiedBy>
  <dcterms:modified xsi:type="dcterms:W3CDTF">2024-04-20T08:08:00Z</dcterms:modified>
  <cp:revision>2</cp:revision>
  <dc:subject/>
  <dc:title>TÒA ÁN NHÂN DÂN</dc:title>
</cp:coreProperties>
</file>