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585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466090</wp:posOffset>
                </wp:positionV>
                <wp:extent cx="7531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6,0e" stroked="t" o:allowincell="f" style="position:absolute;margin-left:157.55pt;margin-top:36.7pt;width:59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HÀ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Ả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PHÒN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4/2023/L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4-8-2023</w:t>
      </w:r>
    </w:p>
    <w:p>
      <w:pPr>
        <w:pStyle w:val="Normal"/>
        <w:widowControl w:val="false"/>
        <w:autoSpaceDE w:val="false"/>
        <w:spacing w:lineRule="exact" w:line="274" w:before="0" w:after="0"/>
        <w:ind w:left="839" w:right="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 tranh chấp về tập nghề, bồi thường chi phí đào tạo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widowControl w:val="false"/>
        <w:autoSpaceDE w:val="false"/>
        <w:spacing w:lineRule="auto" w:line="240" w:before="3" w:after="0"/>
        <w:ind w:left="749" w:right="8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8010</wp:posOffset>
                </wp:positionH>
                <wp:positionV relativeFrom="paragraph">
                  <wp:posOffset>226695</wp:posOffset>
                </wp:positionV>
                <wp:extent cx="21748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5,0e" stroked="t" o:allowincell="f" style="position:absolute;margin-left:346.3pt;margin-top:17.85pt;width:17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ạ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06" w:h="16838"/>
          <w:pgMar w:left="1580" w:right="640" w:gutter="0" w:header="0" w:top="1060" w:footer="0" w:bottom="280"/>
          <w:cols w:num="2" w:equalWidth="false" w:sep="false">
            <w:col w:w="3764" w:space="798"/>
            <w:col w:w="5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96" w:right="3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exact" w:line="322" w:before="0" w:after="0"/>
        <w:ind w:left="1378" w:right="14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Ộ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5" w:right="20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HÀ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Ả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PHÒN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28" w:right="25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i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8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7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 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PT-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Đ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-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PT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ả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9" w:right="158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CTC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 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ng 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58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p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sectPr>
          <w:type w:val="continuous"/>
          <w:pgSz w:w="11906" w:h="16838"/>
          <w:pgMar w:left="1580" w:right="6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a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72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ờng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48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9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12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3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(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 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à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C-HĐQ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i 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n</w:t>
      </w:r>
      <w:r>
        <w:rPr>
          <w:rFonts w:cs="Times New Roman" w:ascii="Times New Roman" w:hAnsi="Times New Roman"/>
          <w:sz w:val="28"/>
          <w:szCs w:val="28"/>
        </w:rPr>
        <w:t>h 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2"/>
          <w:type w:val="nextPage"/>
          <w:pgSz w:w="11906" w:h="16838"/>
          <w:pgMar w:left="1580" w:right="740" w:gutter="0" w:header="0" w:top="1100" w:footer="610" w:bottom="66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(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hu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h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92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P-CCH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 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ậ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đ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 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 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C-HĐQT 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b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ba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á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(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è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sectPr>
          <w:footerReference w:type="default" r:id="rId3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1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ơ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ềm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position w:val="-1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an</w:t>
      </w:r>
      <w:r>
        <w:rPr>
          <w:rFonts w:cs="Times New Roman" w:ascii="Times New Roman" w:hAnsi="Times New Roman"/>
          <w:position w:val="-1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c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ằ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ặ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(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06" w:h="16838"/>
          <w:pgMar w:left="1580" w:right="740" w:gutter="0" w:header="0" w:top="1100" w:footer="610" w:bottom="666"/>
          <w:cols w:num="2" w:equalWidth="false" w:sep="false">
            <w:col w:w="765" w:space="74"/>
            <w:col w:w="8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).</w:t>
      </w:r>
    </w:p>
    <w:p>
      <w:pPr>
        <w:sectPr>
          <w:type w:val="continuous"/>
          <w:pgSz w:w="11906" w:h="16838"/>
          <w:pgMar w:left="1580" w:right="740" w:gutter="0" w:header="0" w:top="11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o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 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1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đ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0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2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-T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ồng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i hoà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c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(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81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ĐL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 họ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r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1"/>
          <w:sz w:val="28"/>
          <w:szCs w:val="28"/>
        </w:rPr>
        <w:t>ư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ở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khi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quá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để 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-T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H 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a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m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g 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ỉ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n p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, 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p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g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a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sectPr>
          <w:footerReference w:type="default" r:id="rId5"/>
          <w:type w:val="nextPage"/>
          <w:pgSz w:w="11906" w:h="16838"/>
          <w:pgMar w:left="1580" w:right="72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19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p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ệ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o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 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)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c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7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2023/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ộ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,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CTC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i 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 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.000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0037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h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.482.4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6"/>
          <w:type w:val="nextPage"/>
          <w:pgSz w:w="11906" w:h="16838"/>
          <w:pgMar w:left="1580" w:right="72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KN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VKSKA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 c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g: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ất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c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 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g 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t; 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y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; 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y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auto" w:line="252" w:before="65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 xml:space="preserve">m 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ầ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69 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X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g ng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ẩ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ởi ki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uyên 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ẩ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à 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8"/>
          <w:type w:val="nextPage"/>
          <w:pgSz w:w="11906" w:h="16838"/>
          <w:pgMar w:left="1580" w:right="740" w:gutter="0" w:header="0" w:top="108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2023/LĐ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ắ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ề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n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65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ướ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i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5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81" w:after="0"/>
        <w:ind w:left="119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BTV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u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7" w:right="2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0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5,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: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ế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n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5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9"/>
          <w:type w:val="nextPage"/>
          <w:pgSz w:w="11906" w:h="16838"/>
          <w:pgMar w:left="1580" w:right="740" w:gutter="0" w:header="0" w:top="108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53" w:firstLine="7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y 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á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ệ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 t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g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,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y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 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a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g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ố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 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hụ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 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g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ĩ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ã vư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i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òng 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i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m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10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g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 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o 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[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5/6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7/1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ổng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ế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9/1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0/12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ương b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t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 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[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ên,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 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ký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1906" w:h="16838"/>
          <w:pgMar w:left="1580" w:right="72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i 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ẳ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h,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ứ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ộ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p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ĩ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ề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Khám 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ă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5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ỉ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ược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i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i 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iệ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ị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oản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u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T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ỡng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ọc việ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4/3/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n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ồ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5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i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PKQ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a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 qu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 r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ội 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ược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ạo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p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a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a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57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ạ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ậ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ờ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ớp, má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ền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i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hi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6" w:firstLine="7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 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6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ẫ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y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 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 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b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o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c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 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 t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m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ó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uẩ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ăng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 xml:space="preserve">g  l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ướ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 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.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ơn</w:t>
      </w:r>
      <w:r>
        <w:rPr>
          <w:rFonts w:cs="Times New Roman" w:ascii="Times New Roman" w:hAnsi="Times New Roman"/>
          <w:sz w:val="28"/>
          <w:szCs w:val="28"/>
        </w:rPr>
        <w:t>g t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ai 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n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 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3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58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y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ơn c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L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84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ỗ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 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ánh 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á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 khá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à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ở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: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14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6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HXH-QL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Đ-B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Đ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óng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t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Cụ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.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2%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% B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 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 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exact" w:line="316" w:before="1" w:after="0"/>
        <w:ind w:left="119" w:right="89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22" w:after="0"/>
        <w:ind w:left="119"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h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h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hú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ầu 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à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ạm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m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g 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5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 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g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 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n 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 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ty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y, đ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[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i 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-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à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ê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ó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y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 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ng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8,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Đ-ST 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6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19" w:righ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: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y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95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7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 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7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8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ộng 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8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7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B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n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28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90.794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(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ơ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34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(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4" w:firstLine="7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 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i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à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u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6" w:before="38" w:after="0"/>
        <w:ind w:left="119" w:right="88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ác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7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9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auto" w:line="266" w:before="59" w:after="0"/>
        <w:ind w:left="119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6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a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y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6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ư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h 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m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19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0037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h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T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0038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h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ư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ự;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y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580" w:right="740" w:gutter="0" w:header="0" w:top="110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 Phòng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3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i cục </w:t>
      </w:r>
      <w:r>
        <w:rPr>
          <w:rFonts w:cs="Times New Roman" w:ascii="Times New Roman" w:hAnsi="Times New Roman"/>
          <w:spacing w:val="-1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quậ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iế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quậ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iế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0" w:before="0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Đươ</w:t>
      </w:r>
      <w:r>
        <w:rPr>
          <w:rFonts w:cs="Times New Roman" w:ascii="Times New Roman" w:hAnsi="Times New Roman"/>
        </w:rPr>
        <w:t>ng sự (để thi hành)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Lư</w:t>
      </w:r>
      <w:r>
        <w:rPr>
          <w:rFonts w:cs="Times New Roman" w:ascii="Times New Roman" w:hAnsi="Times New Roman"/>
        </w:rPr>
        <w:t xml:space="preserve">u: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M. HỘI ĐỒNG XÉT XỬ PHÚC THẨM THẨM PHÁN - CHỦ TỌA PHIÊ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172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h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sectPr>
      <w:type w:val="continuous"/>
      <w:pgSz w:w="11906" w:h="16838"/>
      <w:pgMar w:left="1580" w:right="740" w:gutter="0" w:header="0" w:top="1100" w:footer="610" w:bottom="666"/>
      <w:cols w:num="2" w:equalWidth="false" w:sep="false">
        <w:col w:w="3065" w:space="1506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1445</wp:posOffset>
              </wp:positionH>
              <wp:positionV relativeFrom="page">
                <wp:posOffset>10166350</wp:posOffset>
              </wp:positionV>
              <wp:extent cx="21590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800.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1445</wp:posOffset>
              </wp:positionH>
              <wp:positionV relativeFrom="page">
                <wp:posOffset>10166350</wp:posOffset>
              </wp:positionV>
              <wp:extent cx="21590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800.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3" w:leader="none"/>
        <w:tab w:val="right" w:pos="9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11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1-06T04:11:00Z</dcterms:modified>
  <cp:revision>2</cp:revision>
  <dc:subject/>
  <dc:title>Microsoft Word - Bản án LĐPT số    ngày 24.8.2023. Công ty Hàng Kênh- Hiền Trang (1) (1).doc</dc:title>
</cp:coreProperties>
</file>