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1" w:after="0"/>
        <w:ind w:left="452" w:right="63" w:firstLine="3"/>
        <w:jc w:val="center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704975</wp:posOffset>
                </wp:positionH>
                <wp:positionV relativeFrom="paragraph">
                  <wp:posOffset>629920</wp:posOffset>
                </wp:positionV>
                <wp:extent cx="1009650" cy="635"/>
                <wp:effectExtent l="3175" t="3810" r="381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0" h="0">
                              <a:moveTo>
                                <a:pt x="0" y="0"/>
                              </a:moveTo>
                              <a:lnTo>
                                <a:pt x="159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90,0e" stroked="t" o:allowincell="f" style="position:absolute;margin-left:134.25pt;margin-top:49.6pt;width:79.4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>TÒA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ÁN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HÂN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 xml:space="preserve">DÂN </w:t>
      </w:r>
      <w:r>
        <w:rPr>
          <w:rFonts w:cs="Times New Roman" w:ascii="Times New Roman" w:hAnsi="Times New Roman"/>
          <w:b/>
          <w:bCs/>
          <w:sz w:val="26"/>
          <w:szCs w:val="26"/>
        </w:rPr>
        <w:t>HUYỆN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GH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Ĩ</w:t>
      </w:r>
      <w:r>
        <w:rPr>
          <w:rFonts w:cs="Times New Roman" w:ascii="Times New Roman" w:hAnsi="Times New Roman"/>
          <w:b/>
          <w:bCs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À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 xml:space="preserve">NH </w:t>
      </w:r>
      <w:r>
        <w:rPr>
          <w:rFonts w:cs="Times New Roman" w:ascii="Times New Roman" w:hAnsi="Times New Roman"/>
          <w:b/>
          <w:bCs/>
          <w:sz w:val="26"/>
          <w:szCs w:val="26"/>
        </w:rPr>
        <w:t>TỈNH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Q</w:t>
      </w:r>
      <w:r>
        <w:rPr>
          <w:rFonts w:cs="Times New Roman" w:ascii="Times New Roman" w:hAnsi="Times New Roman"/>
          <w:b/>
          <w:bCs/>
          <w:sz w:val="26"/>
          <w:szCs w:val="26"/>
        </w:rPr>
        <w:t>UẢNG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GÃI</w:t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98" w:before="0" w:after="0"/>
        <w:ind w:left="479" w:right="-45" w:hanging="0"/>
        <w:rPr/>
      </w:pP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 số: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06</w:t>
      </w:r>
      <w:r>
        <w:rPr>
          <w:rFonts w:cs="Times New Roman" w:ascii="Times New Roman" w:hAnsi="Times New Roman"/>
          <w:spacing w:val="2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</w:rPr>
        <w:t>20</w:t>
      </w:r>
      <w:r>
        <w:rPr>
          <w:rFonts w:cs="Times New Roman" w:ascii="Times New Roman" w:hAnsi="Times New Roman"/>
          <w:spacing w:val="1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3</w:t>
      </w:r>
      <w:r>
        <w:rPr>
          <w:rFonts w:cs="Times New Roman" w:ascii="Times New Roman" w:hAnsi="Times New Roman"/>
          <w:spacing w:val="2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</w:rPr>
        <w:t>HS-ST 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0-12-2</w:t>
      </w:r>
      <w:r>
        <w:rPr>
          <w:rFonts w:cs="Times New Roman" w:ascii="Times New Roman" w:hAnsi="Times New Roman"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spacing w:val="1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3</w:t>
      </w:r>
    </w:p>
    <w:p>
      <w:pPr>
        <w:pStyle w:val="Normal"/>
        <w:widowControl w:val="false"/>
        <w:autoSpaceDE w:val="false"/>
        <w:spacing w:lineRule="auto" w:line="240" w:before="68" w:after="0"/>
        <w:ind w:left="-44" w:right="308" w:hanging="0"/>
        <w:jc w:val="center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sz w:val="24"/>
          <w:szCs w:val="24"/>
        </w:rPr>
        <w:t>CỘNG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Ã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Ộ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HỦ 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HĨA V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Ệ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M</w:t>
      </w:r>
    </w:p>
    <w:p>
      <w:pPr>
        <w:pStyle w:val="Normal"/>
        <w:widowControl w:val="false"/>
        <w:autoSpaceDE w:val="false"/>
        <w:spacing w:lineRule="auto" w:line="240" w:before="1" w:after="0"/>
        <w:ind w:left="749" w:right="1099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143375</wp:posOffset>
                </wp:positionH>
                <wp:positionV relativeFrom="paragraph">
                  <wp:posOffset>259080</wp:posOffset>
                </wp:positionV>
                <wp:extent cx="1943100" cy="635"/>
                <wp:effectExtent l="3175" t="3810" r="381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0" h="0">
                              <a:moveTo>
                                <a:pt x="0" y="0"/>
                              </a:moveTo>
                              <a:lnTo>
                                <a:pt x="30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60,0e" stroked="t" o:allowincell="f" style="position:absolute;margin-left:326.25pt;margin-top:20.4pt;width:152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p - T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do -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nh phúc</w:t>
      </w:r>
    </w:p>
    <w:p>
      <w:pPr>
        <w:sectPr>
          <w:type w:val="continuous"/>
          <w:pgSz w:w="11920" w:h="16860"/>
          <w:pgMar w:left="1600" w:right="1020" w:gutter="0" w:header="0" w:top="1060" w:footer="0" w:bottom="280"/>
          <w:cols w:num="2" w:equalWidth="false" w:sep="false">
            <w:col w:w="3288" w:space="638"/>
            <w:col w:w="53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4022" w:right="34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19" w:before="0" w:after="0"/>
        <w:ind w:left="1501" w:right="9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 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 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b/>
          <w:bCs/>
          <w:sz w:val="28"/>
          <w:szCs w:val="28"/>
        </w:rPr>
        <w:t>H, 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 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Ả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26" w:before="0" w:after="0"/>
        <w:ind w:left="668" w:right="28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6" w:after="0"/>
        <w:ind w:left="66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hư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 p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 P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2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ện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uyệ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,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ên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2</w:t>
      </w:r>
      <w:r>
        <w:rPr>
          <w:rFonts w:cs="Times New Roman" w:ascii="Times New Roman" w:hAnsi="Times New Roman"/>
          <w:spacing w:val="5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hân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pacing w:val="-7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1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7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pacing w:val="-7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ĐXX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0</w:t>
      </w:r>
      <w:r>
        <w:rPr>
          <w:rFonts w:cs="Times New Roman" w:ascii="Times New Roman" w:hAnsi="Times New Roman"/>
          <w:spacing w:val="-1"/>
          <w:sz w:val="28"/>
          <w:szCs w:val="28"/>
        </w:rPr>
        <w:t>0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60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N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ớ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ộ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4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ỉ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6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ù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hố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 (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/QĐ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TG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>i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type w:val="continuous"/>
          <w:pgSz w:w="11920" w:h="16860"/>
          <w:pgMar w:left="1600" w:right="102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3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2"/>
          <w:sz w:val="29"/>
          <w:szCs w:val="29"/>
        </w:rPr>
        <w:t>L</w:t>
      </w:r>
      <w:r>
        <w:rPr>
          <w:rFonts w:cs="Times New Roman" w:ascii="Times New Roman" w:hAnsi="Times New Roman"/>
          <w:sz w:val="29"/>
          <w:szCs w:val="29"/>
        </w:rPr>
        <w:t>ê T</w:t>
      </w:r>
      <w:r>
        <w:rPr>
          <w:rFonts w:cs="Times New Roman" w:ascii="Times New Roman" w:hAnsi="Times New Roman"/>
          <w:spacing w:val="1"/>
          <w:sz w:val="29"/>
          <w:szCs w:val="29"/>
        </w:rPr>
        <w:t>h</w:t>
      </w:r>
      <w:r>
        <w:rPr>
          <w:rFonts w:cs="Times New Roman" w:ascii="Times New Roman" w:hAnsi="Times New Roman"/>
          <w:spacing w:val="-2"/>
          <w:sz w:val="29"/>
          <w:szCs w:val="29"/>
        </w:rPr>
        <w:t>a</w:t>
      </w:r>
      <w:r>
        <w:rPr>
          <w:rFonts w:cs="Times New Roman" w:ascii="Times New Roman" w:hAnsi="Times New Roman"/>
          <w:spacing w:val="-1"/>
          <w:sz w:val="29"/>
          <w:szCs w:val="29"/>
        </w:rPr>
        <w:t>n</w:t>
      </w:r>
      <w:r>
        <w:rPr>
          <w:rFonts w:cs="Times New Roman" w:ascii="Times New Roman" w:hAnsi="Times New Roman"/>
          <w:sz w:val="29"/>
          <w:szCs w:val="29"/>
        </w:rPr>
        <w:t>h</w:t>
      </w:r>
      <w:r>
        <w:rPr>
          <w:rFonts w:cs="Times New Roman" w:ascii="Times New Roman" w:hAnsi="Times New Roman"/>
          <w:spacing w:val="1"/>
          <w:sz w:val="29"/>
          <w:szCs w:val="29"/>
        </w:rPr>
        <w:t xml:space="preserve"> T</w:t>
      </w:r>
      <w:r>
        <w:rPr>
          <w:rFonts w:cs="Times New Roman" w:ascii="Times New Roman" w:hAnsi="Times New Roman"/>
          <w:sz w:val="29"/>
          <w:szCs w:val="29"/>
        </w:rPr>
        <w:t>,</w:t>
      </w:r>
      <w:r>
        <w:rPr>
          <w:rFonts w:cs="Times New Roman" w:ascii="Times New Roman" w:hAnsi="Times New Roman"/>
          <w:spacing w:val="-1"/>
          <w:sz w:val="29"/>
          <w:szCs w:val="29"/>
        </w:rPr>
        <w:t xml:space="preserve"> </w:t>
      </w:r>
      <w:r>
        <w:rPr>
          <w:rFonts w:cs="Times New Roman" w:ascii="Times New Roman" w:hAnsi="Times New Roman"/>
          <w:sz w:val="29"/>
          <w:szCs w:val="29"/>
        </w:rPr>
        <w:t>si</w:t>
      </w:r>
      <w:r>
        <w:rPr>
          <w:rFonts w:cs="Times New Roman" w:ascii="Times New Roman" w:hAnsi="Times New Roman"/>
          <w:spacing w:val="2"/>
          <w:sz w:val="29"/>
          <w:szCs w:val="29"/>
        </w:rPr>
        <w:t>n</w:t>
      </w:r>
      <w:r>
        <w:rPr>
          <w:rFonts w:cs="Times New Roman" w:ascii="Times New Roman" w:hAnsi="Times New Roman"/>
          <w:sz w:val="29"/>
          <w:szCs w:val="29"/>
        </w:rPr>
        <w:t>h</w:t>
      </w:r>
      <w:r>
        <w:rPr>
          <w:rFonts w:cs="Times New Roman" w:ascii="Times New Roman" w:hAnsi="Times New Roman"/>
          <w:spacing w:val="-2"/>
          <w:sz w:val="29"/>
          <w:szCs w:val="29"/>
        </w:rPr>
        <w:t xml:space="preserve"> </w:t>
      </w:r>
      <w:r>
        <w:rPr>
          <w:rFonts w:cs="Times New Roman" w:ascii="Times New Roman" w:hAnsi="Times New Roman"/>
          <w:spacing w:val="1"/>
          <w:sz w:val="29"/>
          <w:szCs w:val="29"/>
        </w:rPr>
        <w:t>n</w:t>
      </w:r>
      <w:r>
        <w:rPr>
          <w:rFonts w:cs="Times New Roman" w:ascii="Times New Roman" w:hAnsi="Times New Roman"/>
          <w:sz w:val="29"/>
          <w:szCs w:val="29"/>
        </w:rPr>
        <w:t>ă</w:t>
      </w:r>
      <w:r>
        <w:rPr>
          <w:rFonts w:cs="Times New Roman" w:ascii="Times New Roman" w:hAnsi="Times New Roman"/>
          <w:spacing w:val="-2"/>
          <w:sz w:val="29"/>
          <w:szCs w:val="29"/>
        </w:rPr>
        <w:t>m</w:t>
      </w:r>
      <w:r>
        <w:rPr>
          <w:rFonts w:cs="Times New Roman" w:ascii="Times New Roman" w:hAnsi="Times New Roman"/>
          <w:sz w:val="29"/>
          <w:szCs w:val="29"/>
        </w:rPr>
        <w:t xml:space="preserve">: </w:t>
      </w:r>
      <w:r>
        <w:rPr>
          <w:rFonts w:cs="Times New Roman" w:ascii="Times New Roman" w:hAnsi="Times New Roman"/>
          <w:spacing w:val="1"/>
          <w:sz w:val="29"/>
          <w:szCs w:val="29"/>
        </w:rPr>
        <w:t>1</w:t>
      </w:r>
      <w:r>
        <w:rPr>
          <w:rFonts w:cs="Times New Roman" w:ascii="Times New Roman" w:hAnsi="Times New Roman"/>
          <w:spacing w:val="-1"/>
          <w:sz w:val="29"/>
          <w:szCs w:val="29"/>
        </w:rPr>
        <w:t>99</w:t>
      </w:r>
      <w:r>
        <w:rPr>
          <w:rFonts w:cs="Times New Roman" w:ascii="Times New Roman" w:hAnsi="Times New Roman"/>
          <w:spacing w:val="2"/>
          <w:sz w:val="29"/>
          <w:szCs w:val="29"/>
        </w:rPr>
        <w:t>9</w:t>
      </w:r>
      <w:r>
        <w:rPr>
          <w:rFonts w:cs="Times New Roman" w:ascii="Times New Roman" w:hAnsi="Times New Roman"/>
          <w:sz w:val="29"/>
          <w:szCs w:val="29"/>
        </w:rPr>
        <w:t>.</w:t>
      </w:r>
      <w:r>
        <w:rPr>
          <w:rFonts w:cs="Times New Roman" w:ascii="Times New Roman" w:hAnsi="Times New Roman"/>
          <w:spacing w:val="-1"/>
          <w:sz w:val="29"/>
          <w:szCs w:val="29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Có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-1"/>
          <w:sz w:val="29"/>
          <w:szCs w:val="29"/>
        </w:rPr>
        <w:t>Đ</w:t>
      </w:r>
      <w:r>
        <w:rPr>
          <w:rFonts w:cs="Times New Roman" w:ascii="Times New Roman" w:hAnsi="Times New Roman"/>
          <w:spacing w:val="1"/>
          <w:sz w:val="29"/>
          <w:szCs w:val="29"/>
        </w:rPr>
        <w:t>ị</w:t>
      </w:r>
      <w:r>
        <w:rPr>
          <w:rFonts w:cs="Times New Roman" w:ascii="Times New Roman" w:hAnsi="Times New Roman"/>
          <w:sz w:val="29"/>
          <w:szCs w:val="29"/>
        </w:rPr>
        <w:t xml:space="preserve">a </w:t>
      </w:r>
      <w:r>
        <w:rPr>
          <w:rFonts w:cs="Times New Roman" w:ascii="Times New Roman" w:hAnsi="Times New Roman"/>
          <w:spacing w:val="-2"/>
          <w:sz w:val="29"/>
          <w:szCs w:val="29"/>
        </w:rPr>
        <w:t>c</w:t>
      </w:r>
      <w:r>
        <w:rPr>
          <w:rFonts w:cs="Times New Roman" w:ascii="Times New Roman" w:hAnsi="Times New Roman"/>
          <w:spacing w:val="1"/>
          <w:sz w:val="29"/>
          <w:szCs w:val="29"/>
        </w:rPr>
        <w:t>hỉ</w:t>
      </w:r>
      <w:r>
        <w:rPr>
          <w:rFonts w:cs="Times New Roman" w:ascii="Times New Roman" w:hAnsi="Times New Roman"/>
          <w:sz w:val="29"/>
          <w:szCs w:val="29"/>
        </w:rPr>
        <w:t>:</w:t>
      </w:r>
      <w:r>
        <w:rPr>
          <w:rFonts w:cs="Times New Roman" w:ascii="Times New Roman" w:hAnsi="Times New Roman"/>
          <w:spacing w:val="-2"/>
          <w:sz w:val="29"/>
          <w:szCs w:val="29"/>
        </w:rPr>
        <w:t xml:space="preserve"> </w:t>
      </w:r>
      <w:r>
        <w:rPr>
          <w:rFonts w:cs="Times New Roman" w:ascii="Times New Roman" w:hAnsi="Times New Roman"/>
          <w:sz w:val="29"/>
          <w:szCs w:val="29"/>
        </w:rPr>
        <w:t>T</w:t>
      </w:r>
      <w:r>
        <w:rPr>
          <w:rFonts w:cs="Times New Roman" w:ascii="Times New Roman" w:hAnsi="Times New Roman"/>
          <w:spacing w:val="-1"/>
          <w:sz w:val="29"/>
          <w:szCs w:val="29"/>
        </w:rPr>
        <w:t>h</w:t>
      </w:r>
      <w:r>
        <w:rPr>
          <w:rFonts w:cs="Times New Roman" w:ascii="Times New Roman" w:hAnsi="Times New Roman"/>
          <w:spacing w:val="1"/>
          <w:sz w:val="29"/>
          <w:szCs w:val="29"/>
        </w:rPr>
        <w:t>ô</w:t>
      </w:r>
      <w:r>
        <w:rPr>
          <w:rFonts w:cs="Times New Roman" w:ascii="Times New Roman" w:hAnsi="Times New Roman"/>
          <w:sz w:val="29"/>
          <w:szCs w:val="29"/>
        </w:rPr>
        <w:t>n</w:t>
      </w:r>
      <w:r>
        <w:rPr>
          <w:rFonts w:cs="Times New Roman" w:ascii="Times New Roman" w:hAnsi="Times New Roman"/>
          <w:spacing w:val="1"/>
          <w:sz w:val="29"/>
          <w:szCs w:val="29"/>
        </w:rPr>
        <w:t xml:space="preserve"> </w:t>
      </w:r>
      <w:r>
        <w:rPr>
          <w:rFonts w:cs="Times New Roman" w:ascii="Times New Roman" w:hAnsi="Times New Roman"/>
          <w:sz w:val="29"/>
          <w:szCs w:val="29"/>
        </w:rPr>
        <w:t>Đ</w:t>
      </w:r>
      <w:r>
        <w:rPr>
          <w:rFonts w:cs="Times New Roman" w:ascii="Times New Roman" w:hAnsi="Times New Roman"/>
          <w:spacing w:val="-2"/>
          <w:sz w:val="29"/>
          <w:szCs w:val="29"/>
        </w:rPr>
        <w:t>ạ</w:t>
      </w:r>
      <w:r>
        <w:rPr>
          <w:rFonts w:cs="Times New Roman" w:ascii="Times New Roman" w:hAnsi="Times New Roman"/>
          <w:sz w:val="29"/>
          <w:szCs w:val="29"/>
        </w:rPr>
        <w:t xml:space="preserve">i </w:t>
      </w:r>
      <w:r>
        <w:rPr>
          <w:rFonts w:cs="Times New Roman" w:ascii="Times New Roman" w:hAnsi="Times New Roman"/>
          <w:spacing w:val="-3"/>
          <w:sz w:val="29"/>
          <w:szCs w:val="29"/>
        </w:rPr>
        <w:t>X</w:t>
      </w:r>
      <w:r>
        <w:rPr>
          <w:rFonts w:cs="Times New Roman" w:ascii="Times New Roman" w:hAnsi="Times New Roman"/>
          <w:spacing w:val="1"/>
          <w:sz w:val="29"/>
          <w:szCs w:val="29"/>
        </w:rPr>
        <w:t>u</w:t>
      </w:r>
      <w:r>
        <w:rPr>
          <w:rFonts w:cs="Times New Roman" w:ascii="Times New Roman" w:hAnsi="Times New Roman"/>
          <w:spacing w:val="-2"/>
          <w:sz w:val="29"/>
          <w:szCs w:val="29"/>
        </w:rPr>
        <w:t>â</w:t>
      </w:r>
      <w:r>
        <w:rPr>
          <w:rFonts w:cs="Times New Roman" w:ascii="Times New Roman" w:hAnsi="Times New Roman"/>
          <w:spacing w:val="1"/>
          <w:sz w:val="29"/>
          <w:szCs w:val="29"/>
        </w:rPr>
        <w:t>n</w:t>
      </w:r>
      <w:r>
        <w:rPr>
          <w:rFonts w:cs="Times New Roman" w:ascii="Times New Roman" w:hAnsi="Times New Roman"/>
          <w:sz w:val="29"/>
          <w:szCs w:val="29"/>
        </w:rPr>
        <w:t>,</w:t>
      </w:r>
      <w:r>
        <w:rPr>
          <w:rFonts w:cs="Times New Roman" w:ascii="Times New Roman" w:hAnsi="Times New Roman"/>
          <w:spacing w:val="-1"/>
          <w:sz w:val="29"/>
          <w:szCs w:val="29"/>
        </w:rPr>
        <w:t xml:space="preserve"> </w:t>
      </w:r>
      <w:r>
        <w:rPr>
          <w:rFonts w:cs="Times New Roman" w:ascii="Times New Roman" w:hAnsi="Times New Roman"/>
          <w:spacing w:val="1"/>
          <w:sz w:val="29"/>
          <w:szCs w:val="29"/>
        </w:rPr>
        <w:t>x</w:t>
      </w:r>
      <w:r>
        <w:rPr>
          <w:rFonts w:cs="Times New Roman" w:ascii="Times New Roman" w:hAnsi="Times New Roman"/>
          <w:sz w:val="29"/>
          <w:szCs w:val="29"/>
        </w:rPr>
        <w:t>ã H</w:t>
      </w:r>
      <w:r>
        <w:rPr>
          <w:rFonts w:cs="Times New Roman" w:ascii="Times New Roman" w:hAnsi="Times New Roman"/>
          <w:spacing w:val="-3"/>
          <w:sz w:val="29"/>
          <w:szCs w:val="29"/>
        </w:rPr>
        <w:t>à</w:t>
      </w:r>
      <w:r>
        <w:rPr>
          <w:rFonts w:cs="Times New Roman" w:ascii="Times New Roman" w:hAnsi="Times New Roman"/>
          <w:spacing w:val="-1"/>
          <w:sz w:val="29"/>
          <w:szCs w:val="29"/>
        </w:rPr>
        <w:t>n</w:t>
      </w:r>
      <w:r>
        <w:rPr>
          <w:rFonts w:cs="Times New Roman" w:ascii="Times New Roman" w:hAnsi="Times New Roman"/>
          <w:sz w:val="29"/>
          <w:szCs w:val="29"/>
        </w:rPr>
        <w:t>h</w:t>
      </w:r>
      <w:r>
        <w:rPr>
          <w:rFonts w:cs="Times New Roman" w:ascii="Times New Roman" w:hAnsi="Times New Roman"/>
          <w:spacing w:val="1"/>
          <w:sz w:val="29"/>
          <w:szCs w:val="29"/>
        </w:rPr>
        <w:t xml:space="preserve"> </w:t>
      </w:r>
      <w:r>
        <w:rPr>
          <w:rFonts w:cs="Times New Roman" w:ascii="Times New Roman" w:hAnsi="Times New Roman"/>
          <w:sz w:val="29"/>
          <w:szCs w:val="29"/>
        </w:rPr>
        <w:t>T</w:t>
      </w:r>
      <w:r>
        <w:rPr>
          <w:rFonts w:cs="Times New Roman" w:ascii="Times New Roman" w:hAnsi="Times New Roman"/>
          <w:spacing w:val="-2"/>
          <w:sz w:val="29"/>
          <w:szCs w:val="29"/>
        </w:rPr>
        <w:t>h</w:t>
      </w:r>
      <w:r>
        <w:rPr>
          <w:rFonts w:cs="Times New Roman" w:ascii="Times New Roman" w:hAnsi="Times New Roman"/>
          <w:spacing w:val="3"/>
          <w:sz w:val="29"/>
          <w:szCs w:val="29"/>
        </w:rPr>
        <w:t>u</w:t>
      </w:r>
      <w:r>
        <w:rPr>
          <w:rFonts w:cs="Times New Roman" w:ascii="Times New Roman" w:hAnsi="Times New Roman"/>
          <w:spacing w:val="-2"/>
          <w:sz w:val="29"/>
          <w:szCs w:val="29"/>
        </w:rPr>
        <w:t>ậ</w:t>
      </w:r>
      <w:r>
        <w:rPr>
          <w:rFonts w:cs="Times New Roman" w:ascii="Times New Roman" w:hAnsi="Times New Roman"/>
          <w:spacing w:val="1"/>
          <w:sz w:val="29"/>
          <w:szCs w:val="29"/>
        </w:rPr>
        <w:t>n</w:t>
      </w:r>
      <w:r>
        <w:rPr>
          <w:rFonts w:cs="Times New Roman" w:ascii="Times New Roman" w:hAnsi="Times New Roman"/>
          <w:sz w:val="29"/>
          <w:szCs w:val="29"/>
        </w:rPr>
        <w:t>,</w:t>
      </w:r>
      <w:r>
        <w:rPr>
          <w:rFonts w:cs="Times New Roman" w:ascii="Times New Roman" w:hAnsi="Times New Roman"/>
          <w:spacing w:val="-3"/>
          <w:sz w:val="29"/>
          <w:szCs w:val="29"/>
        </w:rPr>
        <w:t xml:space="preserve"> </w:t>
      </w:r>
      <w:r>
        <w:rPr>
          <w:rFonts w:cs="Times New Roman" w:ascii="Times New Roman" w:hAnsi="Times New Roman"/>
          <w:sz w:val="29"/>
          <w:szCs w:val="29"/>
        </w:rPr>
        <w:t>hu</w:t>
      </w:r>
      <w:r>
        <w:rPr>
          <w:rFonts w:cs="Times New Roman" w:ascii="Times New Roman" w:hAnsi="Times New Roman"/>
          <w:spacing w:val="1"/>
          <w:sz w:val="29"/>
          <w:szCs w:val="29"/>
        </w:rPr>
        <w:t>y</w:t>
      </w:r>
      <w:r>
        <w:rPr>
          <w:rFonts w:cs="Times New Roman" w:ascii="Times New Roman" w:hAnsi="Times New Roman"/>
          <w:spacing w:val="-2"/>
          <w:sz w:val="29"/>
          <w:szCs w:val="29"/>
        </w:rPr>
        <w:t>ệ</w:t>
      </w:r>
      <w:r>
        <w:rPr>
          <w:rFonts w:cs="Times New Roman" w:ascii="Times New Roman" w:hAnsi="Times New Roman"/>
          <w:sz w:val="29"/>
          <w:szCs w:val="29"/>
        </w:rPr>
        <w:t>n</w:t>
      </w:r>
      <w:r>
        <w:rPr>
          <w:rFonts w:cs="Times New Roman" w:ascii="Times New Roman" w:hAnsi="Times New Roman"/>
          <w:spacing w:val="1"/>
          <w:sz w:val="29"/>
          <w:szCs w:val="29"/>
        </w:rPr>
        <w:t xml:space="preserve"> </w:t>
      </w:r>
      <w:r>
        <w:rPr>
          <w:rFonts w:cs="Times New Roman" w:ascii="Times New Roman" w:hAnsi="Times New Roman"/>
          <w:spacing w:val="-1"/>
          <w:sz w:val="29"/>
          <w:szCs w:val="29"/>
        </w:rPr>
        <w:t>Ng</w:t>
      </w:r>
      <w:r>
        <w:rPr>
          <w:rFonts w:cs="Times New Roman" w:ascii="Times New Roman" w:hAnsi="Times New Roman"/>
          <w:spacing w:val="1"/>
          <w:sz w:val="29"/>
          <w:szCs w:val="29"/>
        </w:rPr>
        <w:t>h</w:t>
      </w:r>
      <w:r>
        <w:rPr>
          <w:rFonts w:cs="Times New Roman" w:ascii="Times New Roman" w:hAnsi="Times New Roman"/>
          <w:sz w:val="29"/>
          <w:szCs w:val="29"/>
        </w:rPr>
        <w:t>ĩa</w:t>
      </w:r>
      <w:r>
        <w:rPr>
          <w:rFonts w:cs="Times New Roman" w:ascii="Times New Roman" w:hAnsi="Times New Roman"/>
          <w:spacing w:val="-1"/>
          <w:sz w:val="29"/>
          <w:szCs w:val="29"/>
        </w:rPr>
        <w:t xml:space="preserve"> </w:t>
      </w:r>
      <w:r>
        <w:rPr>
          <w:rFonts w:cs="Times New Roman" w:ascii="Times New Roman" w:hAnsi="Times New Roman"/>
          <w:sz w:val="29"/>
          <w:szCs w:val="29"/>
        </w:rPr>
        <w:t>Hà</w:t>
      </w:r>
      <w:r>
        <w:rPr>
          <w:rFonts w:cs="Times New Roman" w:ascii="Times New Roman" w:hAnsi="Times New Roman"/>
          <w:spacing w:val="-1"/>
          <w:sz w:val="29"/>
          <w:szCs w:val="29"/>
        </w:rPr>
        <w:t>n</w:t>
      </w:r>
      <w:r>
        <w:rPr>
          <w:rFonts w:cs="Times New Roman" w:ascii="Times New Roman" w:hAnsi="Times New Roman"/>
          <w:spacing w:val="1"/>
          <w:sz w:val="29"/>
          <w:szCs w:val="29"/>
        </w:rPr>
        <w:t>h</w:t>
      </w:r>
      <w:r>
        <w:rPr>
          <w:rFonts w:cs="Times New Roman" w:ascii="Times New Roman" w:hAnsi="Times New Roman"/>
          <w:sz w:val="29"/>
          <w:szCs w:val="29"/>
        </w:rPr>
        <w:t>,</w:t>
      </w:r>
      <w:r>
        <w:rPr>
          <w:rFonts w:cs="Times New Roman" w:ascii="Times New Roman" w:hAnsi="Times New Roman"/>
          <w:spacing w:val="-3"/>
          <w:sz w:val="29"/>
          <w:szCs w:val="29"/>
        </w:rPr>
        <w:t xml:space="preserve"> </w:t>
      </w:r>
      <w:r>
        <w:rPr>
          <w:rFonts w:cs="Times New Roman" w:ascii="Times New Roman" w:hAnsi="Times New Roman"/>
          <w:spacing w:val="2"/>
          <w:sz w:val="29"/>
          <w:szCs w:val="29"/>
        </w:rPr>
        <w:t>t</w:t>
      </w:r>
      <w:r>
        <w:rPr>
          <w:rFonts w:cs="Times New Roman" w:ascii="Times New Roman" w:hAnsi="Times New Roman"/>
          <w:spacing w:val="1"/>
          <w:sz w:val="29"/>
          <w:szCs w:val="29"/>
        </w:rPr>
        <w:t>ỉ</w:t>
      </w:r>
      <w:r>
        <w:rPr>
          <w:rFonts w:cs="Times New Roman" w:ascii="Times New Roman" w:hAnsi="Times New Roman"/>
          <w:spacing w:val="-1"/>
          <w:sz w:val="29"/>
          <w:szCs w:val="29"/>
        </w:rPr>
        <w:t>n</w:t>
      </w:r>
      <w:r>
        <w:rPr>
          <w:rFonts w:cs="Times New Roman" w:ascii="Times New Roman" w:hAnsi="Times New Roman"/>
          <w:sz w:val="29"/>
          <w:szCs w:val="29"/>
        </w:rPr>
        <w:t>h</w:t>
      </w:r>
      <w:r>
        <w:rPr>
          <w:rFonts w:cs="Times New Roman" w:ascii="Times New Roman" w:hAnsi="Times New Roman"/>
          <w:spacing w:val="1"/>
          <w:sz w:val="29"/>
          <w:szCs w:val="29"/>
        </w:rPr>
        <w:t xml:space="preserve"> </w:t>
      </w:r>
      <w:r>
        <w:rPr>
          <w:rFonts w:cs="Times New Roman" w:ascii="Times New Roman" w:hAnsi="Times New Roman"/>
          <w:spacing w:val="-1"/>
          <w:sz w:val="29"/>
          <w:szCs w:val="29"/>
        </w:rPr>
        <w:t>Qu</w:t>
      </w:r>
      <w:r>
        <w:rPr>
          <w:rFonts w:cs="Times New Roman" w:ascii="Times New Roman" w:hAnsi="Times New Roman"/>
          <w:spacing w:val="1"/>
          <w:sz w:val="29"/>
          <w:szCs w:val="29"/>
        </w:rPr>
        <w:t>ả</w:t>
      </w:r>
      <w:r>
        <w:rPr>
          <w:rFonts w:cs="Times New Roman" w:ascii="Times New Roman" w:hAnsi="Times New Roman"/>
          <w:spacing w:val="-1"/>
          <w:sz w:val="29"/>
          <w:szCs w:val="29"/>
        </w:rPr>
        <w:t>n</w:t>
      </w:r>
      <w:r>
        <w:rPr>
          <w:rFonts w:cs="Times New Roman" w:ascii="Times New Roman" w:hAnsi="Times New Roman"/>
          <w:sz w:val="29"/>
          <w:szCs w:val="29"/>
        </w:rPr>
        <w:t>g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z w:val="29"/>
          <w:szCs w:val="29"/>
        </w:rPr>
        <w:t>Ng</w:t>
      </w:r>
      <w:r>
        <w:rPr>
          <w:rFonts w:cs="Times New Roman" w:ascii="Times New Roman" w:hAnsi="Times New Roman"/>
          <w:spacing w:val="1"/>
          <w:sz w:val="29"/>
          <w:szCs w:val="29"/>
        </w:rPr>
        <w:t>ã</w:t>
      </w:r>
      <w:r>
        <w:rPr>
          <w:rFonts w:cs="Times New Roman" w:ascii="Times New Roman" w:hAnsi="Times New Roman"/>
          <w:sz w:val="29"/>
          <w:szCs w:val="29"/>
        </w:rPr>
        <w:t>i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ề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 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6" w:right="324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hĩ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</w:p>
    <w:p>
      <w:pPr>
        <w:pStyle w:val="Normal"/>
        <w:widowControl w:val="false"/>
        <w:autoSpaceDE w:val="false"/>
        <w:spacing w:lineRule="exact" w:line="316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position w:val="-1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47" w:right="309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ồ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55" w:after="0"/>
        <w:ind w:left="102" w:right="60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ờ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3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ô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ô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E1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63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6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ãi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ến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h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>ấ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 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cáo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ước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 cắ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o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ệ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s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(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CCD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o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àu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o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od</w:t>
      </w:r>
      <w:r>
        <w:rPr>
          <w:rFonts w:cs="Times New Roman" w:ascii="Times New Roman" w:hAnsi="Times New Roman"/>
          <w:sz w:val="28"/>
          <w:szCs w:val="28"/>
        </w:rPr>
        <w:t>el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C7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0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7</w:t>
      </w:r>
      <w:r>
        <w:rPr>
          <w:rFonts w:cs="Times New Roman" w:ascii="Times New Roman" w:hAnsi="Times New Roman"/>
          <w:spacing w:val="-1"/>
          <w:sz w:val="28"/>
          <w:szCs w:val="28"/>
        </w:rPr>
        <w:t>p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àu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s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s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7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PP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s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p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ẩ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s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í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ì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auto" w:line="240" w:before="55" w:after="0"/>
        <w:ind w:left="627" w:right="6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/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L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ĐGTT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KL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ĐĐGTT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ụn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ả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7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12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g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2"/>
          <w:type w:val="nextPage"/>
          <w:pgSz w:w="11920" w:h="16860"/>
          <w:pgMar w:left="1600" w:right="1020" w:gutter="0" w:header="0" w:top="1060" w:footer="698" w:bottom="754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right="60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VK</w:t>
      </w:r>
      <w:r>
        <w:rPr>
          <w:rFonts w:cs="Times New Roman" w:ascii="Times New Roman" w:hAnsi="Times New Roman"/>
          <w:sz w:val="28"/>
          <w:szCs w:val="28"/>
        </w:rPr>
        <w:t>S-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i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ộ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ắ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5" w:after="0"/>
        <w:ind w:left="102" w:right="60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i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i;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ộ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n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09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6" w:firstLine="566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9"/>
          <w:szCs w:val="29"/>
        </w:rPr>
        <w:t>Lê</w:t>
      </w:r>
      <w:r>
        <w:rPr>
          <w:rFonts w:cs="Times New Roman" w:ascii="Times New Roman" w:hAnsi="Times New Roman"/>
          <w:spacing w:val="5"/>
          <w:sz w:val="29"/>
          <w:szCs w:val="29"/>
        </w:rPr>
        <w:t xml:space="preserve"> </w:t>
      </w:r>
      <w:r>
        <w:rPr>
          <w:rFonts w:cs="Times New Roman" w:ascii="Times New Roman" w:hAnsi="Times New Roman"/>
          <w:spacing w:val="-2"/>
          <w:sz w:val="29"/>
          <w:szCs w:val="29"/>
        </w:rPr>
        <w:t>T</w:t>
      </w:r>
      <w:r>
        <w:rPr>
          <w:rFonts w:cs="Times New Roman" w:ascii="Times New Roman" w:hAnsi="Times New Roman"/>
          <w:spacing w:val="-1"/>
          <w:sz w:val="29"/>
          <w:szCs w:val="29"/>
        </w:rPr>
        <w:t>h</w:t>
      </w:r>
      <w:r>
        <w:rPr>
          <w:rFonts w:cs="Times New Roman" w:ascii="Times New Roman" w:hAnsi="Times New Roman"/>
          <w:sz w:val="29"/>
          <w:szCs w:val="29"/>
        </w:rPr>
        <w:t>anh</w:t>
      </w:r>
      <w:r>
        <w:rPr>
          <w:rFonts w:cs="Times New Roman" w:ascii="Times New Roman" w:hAnsi="Times New Roman"/>
          <w:spacing w:val="5"/>
          <w:sz w:val="29"/>
          <w:szCs w:val="29"/>
        </w:rPr>
        <w:t xml:space="preserve"> </w:t>
      </w:r>
      <w:r>
        <w:rPr>
          <w:rFonts w:cs="Times New Roman" w:ascii="Times New Roman" w:hAnsi="Times New Roman"/>
          <w:sz w:val="29"/>
          <w:szCs w:val="29"/>
        </w:rPr>
        <w:t>T</w:t>
      </w:r>
      <w:r>
        <w:rPr>
          <w:rFonts w:cs="Times New Roman" w:ascii="Times New Roman" w:hAnsi="Times New Roman"/>
          <w:spacing w:val="3"/>
          <w:sz w:val="29"/>
          <w:szCs w:val="29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1"/>
          <w:sz w:val="28"/>
          <w:szCs w:val="28"/>
        </w:rPr>
        <w:t>H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ì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ức h</w:t>
      </w:r>
      <w:r>
        <w:rPr>
          <w:rFonts w:cs="Times New Roman" w:ascii="Times New Roman" w:hAnsi="Times New Roman"/>
          <w:spacing w:val="2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5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 xml:space="preserve">ả 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1"/>
          <w:sz w:val="28"/>
          <w:szCs w:val="28"/>
        </w:rPr>
        <w:t>h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 tr</w:t>
      </w:r>
      <w:r>
        <w:rPr>
          <w:rFonts w:cs="Times New Roman" w:ascii="Times New Roman" w:hAnsi="Times New Roman"/>
          <w:spacing w:val="-2"/>
          <w:sz w:val="28"/>
          <w:szCs w:val="28"/>
        </w:rPr>
        <w:t>ư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ọ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07" w:right="255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Ủ</w:t>
      </w:r>
      <w:r>
        <w:rPr>
          <w:rFonts w:cs="Times New Roman" w:ascii="Times New Roman" w:hAnsi="Times New Roman"/>
          <w:b/>
          <w:bCs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0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 c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iệ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ồ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ượ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ều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i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ụ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ó</w:t>
      </w:r>
      <w:r>
        <w:rPr>
          <w:rFonts w:cs="Times New Roman" w:ascii="Times New Roman" w:hAnsi="Times New Roman"/>
          <w:sz w:val="28"/>
          <w:szCs w:val="28"/>
        </w:rPr>
        <w:t>, 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ế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3"/>
          <w:type w:val="nextPage"/>
          <w:pgSz w:w="11920" w:h="16860"/>
          <w:pgMar w:left="1600" w:right="1020" w:gutter="0" w:header="0" w:top="1060" w:footer="698" w:bottom="75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0" w:after="0"/>
        <w:ind w:left="102" w:right="60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ến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n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ẵ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9"/>
          <w:szCs w:val="29"/>
        </w:rPr>
        <w:t>L</w:t>
      </w:r>
      <w:r>
        <w:rPr>
          <w:rFonts w:cs="Times New Roman" w:ascii="Times New Roman" w:hAnsi="Times New Roman"/>
          <w:sz w:val="29"/>
          <w:szCs w:val="29"/>
        </w:rPr>
        <w:t>ê T</w:t>
      </w:r>
      <w:r>
        <w:rPr>
          <w:rFonts w:cs="Times New Roman" w:ascii="Times New Roman" w:hAnsi="Times New Roman"/>
          <w:spacing w:val="-1"/>
          <w:sz w:val="29"/>
          <w:szCs w:val="29"/>
        </w:rPr>
        <w:t>h</w:t>
      </w:r>
      <w:r>
        <w:rPr>
          <w:rFonts w:cs="Times New Roman" w:ascii="Times New Roman" w:hAnsi="Times New Roman"/>
          <w:sz w:val="29"/>
          <w:szCs w:val="29"/>
        </w:rPr>
        <w:t>anh T</w:t>
      </w:r>
      <w:r>
        <w:rPr>
          <w:rFonts w:cs="Times New Roman" w:ascii="Times New Roman" w:hAnsi="Times New Roman"/>
          <w:spacing w:val="-5"/>
          <w:sz w:val="29"/>
          <w:szCs w:val="29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gồ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ại</w:t>
      </w:r>
    </w:p>
    <w:p>
      <w:pPr>
        <w:pStyle w:val="Normal"/>
        <w:widowControl w:val="false"/>
        <w:autoSpaceDE w:val="false"/>
        <w:spacing w:lineRule="auto" w:line="240" w:before="65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iệ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ồ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đồ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;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ắ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173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ún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ún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a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á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ọ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1" w:before="0" w:after="0"/>
        <w:ind w:left="102" w:right="330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i, s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3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6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4" w:before="2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 cá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ằm</w:t>
      </w:r>
    </w:p>
    <w:p>
      <w:pPr>
        <w:pStyle w:val="Normal"/>
        <w:widowControl w:val="false"/>
        <w:autoSpaceDE w:val="false"/>
        <w:spacing w:lineRule="exact" w:line="317" w:before="0" w:after="0"/>
        <w:ind w:left="102" w:right="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ỡ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ầ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ở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130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í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8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ắ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ẹ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S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ứ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7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ỏ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i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s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-4"/>
          <w:sz w:val="28"/>
          <w:szCs w:val="28"/>
        </w:rPr>
        <w:t>6E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66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o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)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ắ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à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L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S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T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 L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102" w:right="60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ộ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ắp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S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3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 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u T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332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4"/>
          <w:type w:val="nextPage"/>
          <w:pgSz w:w="11920" w:h="16860"/>
          <w:pgMar w:left="1600" w:right="1020" w:gutter="0" w:header="0" w:top="1060" w:footer="698" w:bottom="75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F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 s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59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er</w:t>
      </w:r>
      <w:r>
        <w:rPr>
          <w:rFonts w:cs="Times New Roman" w:ascii="Times New Roman" w:hAnsi="Times New Roman"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l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j</w:t>
      </w:r>
      <w:r>
        <w:rPr>
          <w:rFonts w:cs="Times New Roman" w:ascii="Times New Roman" w:hAnsi="Times New Roman"/>
          <w:spacing w:val="-2"/>
          <w:sz w:val="28"/>
          <w:szCs w:val="28"/>
        </w:rPr>
        <w:t>e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LA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W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3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Hà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 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a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3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h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] 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position w:val="-1"/>
          <w:sz w:val="28"/>
          <w:szCs w:val="28"/>
        </w:rPr>
        <w:t>ẽ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35" w:right="33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2" w:firstLine="566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oả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ả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8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ả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3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3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/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á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ộ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9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28" w:before="0" w:after="0"/>
        <w:ind w:left="668" w:right="303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h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headerReference w:type="default" r:id="rId5"/>
          <w:footerReference w:type="default" r:id="rId6"/>
          <w:type w:val="nextPage"/>
          <w:pgSz w:w="11920" w:h="16860"/>
          <w:pgMar w:left="1600" w:right="1020" w:gutter="0" w:header="1161" w:top="3980" w:footer="698" w:bottom="75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28" w:before="4" w:after="0"/>
        <w:ind w:left="668" w:right="605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g: 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F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 s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59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er</w:t>
      </w:r>
      <w:r>
        <w:rPr>
          <w:rFonts w:cs="Times New Roman" w:ascii="Times New Roman" w:hAnsi="Times New Roman"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j</w:t>
      </w:r>
      <w:r>
        <w:rPr>
          <w:rFonts w:cs="Times New Roman" w:ascii="Times New Roman" w:hAnsi="Times New Roman"/>
          <w:spacing w:val="-2"/>
          <w:sz w:val="28"/>
          <w:szCs w:val="28"/>
        </w:rPr>
        <w:t>e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LA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W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ậ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h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Hà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firstLine="566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.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7"/>
          <w:footerReference w:type="default" r:id="rId8"/>
          <w:type w:val="nextPage"/>
          <w:pgSz w:w="11920" w:h="16860"/>
          <w:pgMar w:left="1600" w:right="1020" w:gutter="0" w:header="1161" w:top="3980" w:footer="698" w:bottom="7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2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Nơi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:</w:t>
      </w:r>
    </w:p>
    <w:p>
      <w:pPr>
        <w:pStyle w:val="Normal"/>
        <w:widowControl w:val="false"/>
        <w:autoSpaceDE w:val="false"/>
        <w:spacing w:lineRule="exact" w:line="250" w:before="0" w:after="0"/>
        <w:ind w:left="21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A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Q</w:t>
      </w:r>
      <w:r>
        <w:rPr>
          <w:rFonts w:cs="Times New Roman" w:ascii="Times New Roman" w:hAnsi="Times New Roman"/>
        </w:rPr>
        <w:t>uả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ã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21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N</w:t>
      </w:r>
      <w:r>
        <w:rPr>
          <w:rFonts w:cs="Times New Roman" w:ascii="Times New Roman" w:hAnsi="Times New Roman"/>
        </w:rPr>
        <w:t xml:space="preserve">hà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ạm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ữ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h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ện 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ĩ</w:t>
      </w:r>
      <w:r>
        <w:rPr>
          <w:rFonts w:cs="Times New Roman" w:ascii="Times New Roman" w:hAnsi="Times New Roman"/>
        </w:rPr>
        <w:t>a Hành;</w:t>
      </w:r>
    </w:p>
    <w:p>
      <w:pPr>
        <w:pStyle w:val="Normal"/>
        <w:widowControl w:val="false"/>
        <w:autoSpaceDE w:val="false"/>
        <w:spacing w:lineRule="exact" w:line="252" w:before="0" w:after="0"/>
        <w:ind w:left="21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quan C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-3"/>
        </w:rPr>
        <w:t>Đ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ô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ện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ĩ</w:t>
      </w:r>
      <w:r>
        <w:rPr>
          <w:rFonts w:cs="Times New Roman" w:ascii="Times New Roman" w:hAnsi="Times New Roman"/>
        </w:rPr>
        <w:t>a Hành;</w:t>
      </w:r>
    </w:p>
    <w:p>
      <w:pPr>
        <w:pStyle w:val="Normal"/>
        <w:widowControl w:val="false"/>
        <w:autoSpaceDE w:val="false"/>
        <w:spacing w:lineRule="auto" w:line="240" w:before="1" w:after="0"/>
        <w:ind w:left="210" w:right="-53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quan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HAH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ông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hu</w:t>
      </w:r>
      <w:r>
        <w:rPr>
          <w:rFonts w:cs="Times New Roman" w:ascii="Times New Roman" w:hAnsi="Times New Roman"/>
          <w:spacing w:val="-1"/>
        </w:rPr>
        <w:t>y</w:t>
      </w:r>
      <w:r>
        <w:rPr>
          <w:rFonts w:cs="Times New Roman" w:ascii="Times New Roman" w:hAnsi="Times New Roman"/>
        </w:rPr>
        <w:t>ện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ĩ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ành;</w:t>
      </w:r>
    </w:p>
    <w:p>
      <w:pPr>
        <w:pStyle w:val="Normal"/>
        <w:widowControl w:val="false"/>
        <w:autoSpaceDE w:val="false"/>
        <w:spacing w:lineRule="exact" w:line="252" w:before="0" w:after="0"/>
        <w:ind w:left="21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h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ện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ĩ</w:t>
      </w:r>
      <w:r>
        <w:rPr>
          <w:rFonts w:cs="Times New Roman" w:ascii="Times New Roman" w:hAnsi="Times New Roman"/>
        </w:rPr>
        <w:t>a Hành;</w:t>
      </w:r>
    </w:p>
    <w:p>
      <w:pPr>
        <w:pStyle w:val="Normal"/>
        <w:widowControl w:val="false"/>
        <w:autoSpaceDE w:val="false"/>
        <w:spacing w:lineRule="auto" w:line="240" w:before="1" w:after="0"/>
        <w:ind w:left="21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h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ục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HAD</w:t>
      </w:r>
      <w:r>
        <w:rPr>
          <w:rFonts w:cs="Times New Roman" w:ascii="Times New Roman" w:hAnsi="Times New Roman"/>
        </w:rPr>
        <w:t>S h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ện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ĩ</w:t>
      </w:r>
      <w:r>
        <w:rPr>
          <w:rFonts w:cs="Times New Roman" w:ascii="Times New Roman" w:hAnsi="Times New Roman"/>
        </w:rPr>
        <w:t>a Hành;</w:t>
      </w:r>
    </w:p>
    <w:p>
      <w:pPr>
        <w:pStyle w:val="Normal"/>
        <w:widowControl w:val="false"/>
        <w:autoSpaceDE w:val="false"/>
        <w:spacing w:lineRule="exact" w:line="252" w:before="0" w:after="0"/>
        <w:ind w:left="21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1"/>
        </w:rPr>
        <w:t>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Q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ả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ã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21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Sở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ư pháp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Q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ả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ã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21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UB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xã 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ĩ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2"/>
        </w:rPr>
        <w:t>K</w:t>
      </w:r>
      <w:r>
        <w:rPr>
          <w:rFonts w:cs="Times New Roman" w:ascii="Times New Roman" w:hAnsi="Times New Roman"/>
          <w:spacing w:val="-2"/>
        </w:rPr>
        <w:t>ỳ</w:t>
      </w:r>
      <w:r>
        <w:rPr>
          <w:rFonts w:cs="Times New Roman" w:ascii="Times New Roman" w:hAnsi="Times New Roman"/>
        </w:rPr>
        <w:t>, h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ệ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 xml:space="preserve">ư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ĩ</w:t>
      </w:r>
      <w:r>
        <w:rPr>
          <w:rFonts w:cs="Times New Roman" w:ascii="Times New Roman" w:hAnsi="Times New Roman"/>
        </w:rPr>
        <w:t>a;</w:t>
      </w:r>
    </w:p>
    <w:p>
      <w:pPr>
        <w:pStyle w:val="Normal"/>
        <w:widowControl w:val="false"/>
        <w:autoSpaceDE w:val="false"/>
        <w:spacing w:lineRule="exact" w:line="252" w:before="0" w:after="0"/>
        <w:ind w:left="21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B</w:t>
      </w:r>
      <w:r>
        <w:rPr>
          <w:rFonts w:cs="Times New Roman" w:ascii="Times New Roman" w:hAnsi="Times New Roman"/>
        </w:rPr>
        <w:t>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áo;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b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ạ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  <w:spacing w:val="-1"/>
        </w:rPr>
        <w:t>ờ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ê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quan;</w:t>
      </w:r>
    </w:p>
    <w:p>
      <w:pPr>
        <w:pStyle w:val="Normal"/>
        <w:widowControl w:val="false"/>
        <w:autoSpaceDE w:val="false"/>
        <w:spacing w:lineRule="auto" w:line="240" w:before="1" w:after="0"/>
        <w:ind w:left="21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Lưu hồ sơ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ụ án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 xml:space="preserve">ưu </w:t>
      </w:r>
      <w:r>
        <w:rPr>
          <w:rFonts w:cs="Times New Roman" w:ascii="Times New Roman" w:hAnsi="Times New Roman"/>
          <w:spacing w:val="-2"/>
        </w:rPr>
        <w:t>á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ăn.</w:t>
      </w:r>
    </w:p>
    <w:p>
      <w:pPr>
        <w:pStyle w:val="Normal"/>
        <w:widowControl w:val="false"/>
        <w:autoSpaceDE w:val="false"/>
        <w:spacing w:lineRule="exact" w:line="298" w:before="36" w:after="0"/>
        <w:ind w:left="-22" w:right="84" w:hanging="2"/>
        <w:jc w:val="center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TM.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Ồ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É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Ử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SƠ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TH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Ẩ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 xml:space="preserve">M </w:t>
      </w:r>
      <w:r>
        <w:rPr>
          <w:rFonts w:cs="Times New Roman" w:ascii="Times New Roman" w:hAnsi="Times New Roman"/>
          <w:b/>
          <w:bCs/>
          <w:sz w:val="26"/>
          <w:szCs w:val="26"/>
        </w:rPr>
        <w:t>THẨM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z w:val="26"/>
          <w:szCs w:val="26"/>
        </w:rPr>
        <w:t>HÁN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Ọ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IÊN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ÒA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95" w:right="1599" w:hanging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í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</w:p>
    <w:sectPr>
      <w:type w:val="continuous"/>
      <w:pgSz w:w="11920" w:h="16860"/>
      <w:pgMar w:left="1600" w:right="1020" w:gutter="0" w:header="1161" w:top="3980" w:footer="698" w:bottom="754"/>
      <w:cols w:num="2" w:equalWidth="false" w:sep="false">
        <w:col w:w="4390" w:space="242"/>
        <w:col w:w="466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890645</wp:posOffset>
              </wp:positionH>
              <wp:positionV relativeFrom="page">
                <wp:posOffset>10111105</wp:posOffset>
              </wp:positionV>
              <wp:extent cx="139700" cy="2038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796.15pt;mso-position-vertical-relative:page;margin-left:3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890645</wp:posOffset>
              </wp:positionH>
              <wp:positionV relativeFrom="page">
                <wp:posOffset>10111105</wp:posOffset>
              </wp:positionV>
              <wp:extent cx="139700" cy="2038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796.15pt;mso-position-vertical-relative:page;margin-left:3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890645</wp:posOffset>
              </wp:positionH>
              <wp:positionV relativeFrom="page">
                <wp:posOffset>10111105</wp:posOffset>
              </wp:positionV>
              <wp:extent cx="139700" cy="2038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796.15pt;mso-position-vertical-relative:page;margin-left:3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890645</wp:posOffset>
              </wp:positionH>
              <wp:positionV relativeFrom="page">
                <wp:posOffset>10111105</wp:posOffset>
              </wp:positionV>
              <wp:extent cx="139700" cy="20383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796.15pt;mso-position-vertical-relative:page;margin-left:3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890645</wp:posOffset>
              </wp:positionH>
              <wp:positionV relativeFrom="page">
                <wp:posOffset>10111105</wp:posOffset>
              </wp:positionV>
              <wp:extent cx="139700" cy="20383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796.15pt;mso-position-vertical-relative:page;margin-left:3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068070</wp:posOffset>
              </wp:positionH>
              <wp:positionV relativeFrom="page">
                <wp:posOffset>724535</wp:posOffset>
              </wp:positionV>
              <wp:extent cx="5788660" cy="191706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8660" cy="191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586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 xml:space="preserve">1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 xml:space="preserve">ô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8"/>
                              <w:szCs w:val="28"/>
                            </w:rPr>
                            <w:t>ả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7"/>
                              <w:sz w:val="28"/>
                              <w:szCs w:val="28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8"/>
                              <w:szCs w:val="28"/>
                            </w:rPr>
                            <w:t>à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>đ</w:t>
                          </w:r>
                          <w:r>
                            <w:rPr>
                              <w:rFonts w:cs="Times New Roman" w:ascii="Times New Roman" w:hAnsi="Times New Roman"/>
                              <w:spacing w:val="-5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,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ó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hữ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8"/>
                              <w:szCs w:val="2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8"/>
                              <w:szCs w:val="28"/>
                            </w:rPr>
                            <w:t>ET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8"/>
                              <w:szCs w:val="28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8"/>
                              <w:szCs w:val="2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>ư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8"/>
                              <w:szCs w:val="28"/>
                            </w:rPr>
                            <w:t>ờ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8"/>
                              <w:szCs w:val="28"/>
                            </w:rPr>
                            <w:t>Đ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8"/>
                              <w:szCs w:val="28"/>
                            </w:rPr>
                            <w:t>ạ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 xml:space="preserve">i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>họ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 xml:space="preserve">c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>k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h t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8"/>
                              <w:szCs w:val="28"/>
                            </w:rPr>
                            <w:t>ế</w:t>
                          </w:r>
                          <w:r>
                            <w:rPr>
                              <w:rFonts w:cs="Times New Roman" w:ascii="Times New Roman" w:hAnsi="Times New Roman"/>
                              <w:spacing w:val="-5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>K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ỹ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>thu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8"/>
                              <w:szCs w:val="28"/>
                            </w:rPr>
                            <w:t>ậ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8"/>
                              <w:szCs w:val="2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>ì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8"/>
                              <w:szCs w:val="2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h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8"/>
                              <w:szCs w:val="2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8"/>
                              <w:szCs w:val="28"/>
                            </w:rPr>
                            <w:t>ư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8"/>
                              <w:szCs w:val="28"/>
                            </w:rPr>
                            <w:t>ơ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>ng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,</w:t>
                          </w:r>
                          <w:r>
                            <w:rPr>
                              <w:rFonts w:cs="Times New Roman" w:ascii="Times New Roman" w:hAnsi="Times New Roman"/>
                              <w:spacing w:val="-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>đ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ã</w:t>
                          </w:r>
                          <w:r>
                            <w:rPr>
                              <w:rFonts w:cs="Times New Roman" w:ascii="Times New Roman" w:hAnsi="Times New Roman"/>
                              <w:spacing w:val="-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>qu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ử</w:t>
                          </w:r>
                          <w:r>
                            <w:rPr>
                              <w:rFonts w:cs="Times New Roman" w:ascii="Times New Roman" w:hAnsi="Times New Roman"/>
                              <w:spacing w:val="-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8"/>
                              <w:szCs w:val="28"/>
                            </w:rPr>
                            <w:t>ụ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;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10" w:before="10" w:after="0"/>
                            <w:rPr>
                              <w:rFonts w:ascii="Times New Roman" w:hAnsi="Times New Roman" w:cs="Times New Roman"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1"/>
                              <w:szCs w:val="11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firstLine="566"/>
                            <w:jc w:val="both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spacing w:val="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8"/>
                              <w:szCs w:val="28"/>
                            </w:rPr>
                            <w:t>ú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ay</w:t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có</w:t>
                          </w:r>
                          <w:r>
                            <w:rPr>
                              <w:rFonts w:cs="Times New Roman" w:ascii="Times New Roman" w:hAnsi="Times New Roman"/>
                              <w:spacing w:val="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8"/>
                              <w:szCs w:val="28"/>
                            </w:rPr>
                            <w:t>á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8"/>
                              <w:szCs w:val="28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ỗ</w:t>
                          </w:r>
                          <w:r>
                            <w:rPr>
                              <w:rFonts w:cs="Times New Roman" w:ascii="Times New Roman" w:hAnsi="Times New Roman"/>
                              <w:spacing w:val="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>k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8"/>
                              <w:szCs w:val="28"/>
                            </w:rPr>
                            <w:t>í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spacing w:val="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8"/>
                              <w:szCs w:val="28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>ư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ớc</w:t>
                          </w:r>
                          <w:r>
                            <w:rPr>
                              <w:rFonts w:cs="Times New Roman" w:ascii="Times New Roman" w:hAnsi="Times New Roman"/>
                              <w:spacing w:val="7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8"/>
                              <w:szCs w:val="28"/>
                            </w:rPr>
                            <w:t>(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>x3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8"/>
                              <w:szCs w:val="28"/>
                            </w:rPr>
                            <w:t>x3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8"/>
                              <w:szCs w:val="28"/>
                            </w:rPr>
                            <w:t>)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cm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8"/>
                              <w:szCs w:val="28"/>
                            </w:rPr>
                            <w:t>ph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ần</w:t>
                          </w:r>
                          <w:r>
                            <w:rPr>
                              <w:rFonts w:cs="Times New Roman" w:ascii="Times New Roman" w:hAnsi="Times New Roman"/>
                              <w:spacing w:val="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>k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8"/>
                              <w:szCs w:val="28"/>
                            </w:rPr>
                            <w:t>lo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ại</w:t>
                          </w:r>
                          <w:r>
                            <w:rPr>
                              <w:rFonts w:cs="Times New Roman" w:ascii="Times New Roman" w:hAnsi="Times New Roman"/>
                              <w:spacing w:val="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8"/>
                              <w:szCs w:val="28"/>
                            </w:rPr>
                            <w:t>k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>í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ch</w:t>
                          </w:r>
                          <w:r>
                            <w:rPr>
                              <w:rFonts w:cs="Times New Roman" w:ascii="Times New Roman" w:hAnsi="Times New Roman"/>
                              <w:spacing w:val="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8"/>
                              <w:szCs w:val="28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>ư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ớc (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>4x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)c</w:t>
                          </w:r>
                          <w:r>
                            <w:rPr>
                              <w:rFonts w:cs="Times New Roman" w:ascii="Times New Roman" w:hAnsi="Times New Roman"/>
                              <w:spacing w:val="-5"/>
                              <w:sz w:val="28"/>
                              <w:szCs w:val="28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,</w:t>
                          </w:r>
                          <w:r>
                            <w:rPr>
                              <w:rFonts w:cs="Times New Roman" w:ascii="Times New Roman" w:hAnsi="Times New Roman"/>
                              <w:spacing w:val="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5"/>
                              <w:sz w:val="28"/>
                              <w:szCs w:val="28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8"/>
                              <w:szCs w:val="28"/>
                            </w:rPr>
                            <w:t>ộ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8"/>
                              <w:szCs w:val="28"/>
                            </w:rPr>
                            <w:t>đ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ầu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8"/>
                              <w:szCs w:val="28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>ọ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8"/>
                              <w:szCs w:val="2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,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5"/>
                              <w:sz w:val="28"/>
                              <w:szCs w:val="28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8"/>
                              <w:szCs w:val="28"/>
                            </w:rPr>
                            <w:t>ộ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8"/>
                              <w:szCs w:val="28"/>
                            </w:rPr>
                            <w:t>đ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8"/>
                              <w:szCs w:val="28"/>
                            </w:rPr>
                            <w:t>ầ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8"/>
                              <w:szCs w:val="28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ẻ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8"/>
                              <w:szCs w:val="28"/>
                            </w:rPr>
                            <w:t xml:space="preserve"> l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8"/>
                              <w:szCs w:val="28"/>
                            </w:rPr>
                            <w:t>à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 xml:space="preserve">m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8"/>
                              <w:szCs w:val="28"/>
                            </w:rPr>
                            <w:t>đô</w:t>
                          </w:r>
                          <w:r>
                            <w:rPr>
                              <w:rFonts w:cs="Times New Roman" w:ascii="Times New Roman" w:hAnsi="Times New Roman"/>
                              <w:spacing w:val="6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;</w:t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8"/>
                              <w:szCs w:val="28"/>
                            </w:rPr>
                            <w:t xml:space="preserve"> k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8"/>
                              <w:szCs w:val="28"/>
                            </w:rPr>
                            <w:t>ó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ờ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ê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8"/>
                              <w:szCs w:val="28"/>
                            </w:rPr>
                            <w:t xml:space="preserve"> 1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Fonts w:cs="Times New Roman" w:ascii="Times New Roman" w:hAnsi="Times New Roman"/>
                              <w:spacing w:val="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8"/>
                              <w:szCs w:val="2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8"/>
                              <w:szCs w:val="28"/>
                            </w:rPr>
                            <w:t>à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pacing w:val="-5"/>
                              <w:sz w:val="28"/>
                              <w:szCs w:val="28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;</w:t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 xml:space="preserve">1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8"/>
                              <w:szCs w:val="28"/>
                            </w:rPr>
                            <w:t>k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8"/>
                              <w:szCs w:val="28"/>
                            </w:rPr>
                            <w:t>ó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 xml:space="preserve">cờ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ê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ài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8"/>
                              <w:szCs w:val="28"/>
                            </w:rPr>
                            <w:t>20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pacing w:val="-5"/>
                              <w:sz w:val="28"/>
                              <w:szCs w:val="28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;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8"/>
                              <w:szCs w:val="28"/>
                            </w:rPr>
                            <w:t>tu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>ví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8"/>
                              <w:szCs w:val="2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8"/>
                              <w:szCs w:val="28"/>
                            </w:rPr>
                            <w:t>à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m cán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8"/>
                              <w:szCs w:val="28"/>
                            </w:rPr>
                            <w:t>nh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>ự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>ò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8"/>
                              <w:szCs w:val="2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,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5"/>
                              <w:sz w:val="28"/>
                              <w:szCs w:val="28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àu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8"/>
                              <w:szCs w:val="28"/>
                            </w:rPr>
                            <w:t>đ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ỏ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>đ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8"/>
                              <w:szCs w:val="2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,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8"/>
                              <w:szCs w:val="28"/>
                            </w:rPr>
                            <w:t>đ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ầu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k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 xml:space="preserve">m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8"/>
                              <w:szCs w:val="28"/>
                            </w:rPr>
                            <w:t>lo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8"/>
                              <w:szCs w:val="28"/>
                            </w:rPr>
                            <w:t>ạ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8"/>
                              <w:szCs w:val="2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8"/>
                              <w:szCs w:val="28"/>
                            </w:rPr>
                            <w:t>ẹ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p;</w:t>
                          </w:r>
                          <w:r>
                            <w:rPr>
                              <w:rFonts w:cs="Times New Roman" w:ascii="Times New Roman" w:hAnsi="Times New Roman"/>
                              <w:spacing w:val="-1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spacing w:val="-1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spacing w:val="-1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>ki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-17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8"/>
                              <w:szCs w:val="28"/>
                            </w:rPr>
                            <w:t>lo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8"/>
                              <w:szCs w:val="28"/>
                            </w:rPr>
                            <w:t>ạ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8"/>
                              <w:szCs w:val="2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8"/>
                              <w:szCs w:val="28"/>
                            </w:rPr>
                            <w:t>ạ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pacing w:val="-1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rụ</w:t>
                          </w:r>
                          <w:r>
                            <w:rPr>
                              <w:rFonts w:cs="Times New Roman" w:ascii="Times New Roman" w:hAnsi="Times New Roman"/>
                              <w:spacing w:val="-1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>ò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8"/>
                              <w:szCs w:val="2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,</w:t>
                          </w:r>
                          <w:r>
                            <w:rPr>
                              <w:rFonts w:cs="Times New Roman" w:ascii="Times New Roman" w:hAnsi="Times New Roman"/>
                              <w:spacing w:val="-1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ài</w:t>
                          </w:r>
                          <w:r>
                            <w:rPr>
                              <w:rFonts w:cs="Times New Roman" w:ascii="Times New Roman" w:hAnsi="Times New Roman"/>
                              <w:spacing w:val="-1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pacing w:val="-5"/>
                              <w:sz w:val="28"/>
                              <w:szCs w:val="28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,</w:t>
                          </w:r>
                          <w:r>
                            <w:rPr>
                              <w:rFonts w:cs="Times New Roman" w:ascii="Times New Roman" w:hAnsi="Times New Roman"/>
                              <w:spacing w:val="-1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5"/>
                              <w:sz w:val="28"/>
                              <w:szCs w:val="28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8"/>
                              <w:szCs w:val="28"/>
                            </w:rPr>
                            <w:t>ộ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1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8"/>
                              <w:szCs w:val="28"/>
                            </w:rPr>
                            <w:t>đầ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pacing w:val="-1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có</w:t>
                          </w:r>
                          <w:r>
                            <w:rPr>
                              <w:rFonts w:cs="Times New Roman" w:ascii="Times New Roman" w:hAnsi="Times New Roman"/>
                              <w:spacing w:val="-1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án</w:t>
                          </w:r>
                          <w:r>
                            <w:rPr>
                              <w:rFonts w:cs="Times New Roman" w:ascii="Times New Roman" w:hAnsi="Times New Roman"/>
                              <w:spacing w:val="-1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8"/>
                              <w:szCs w:val="28"/>
                            </w:rPr>
                            <w:t>ụ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pacing w:val="-1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ác,</w:t>
                          </w:r>
                          <w:r>
                            <w:rPr>
                              <w:rFonts w:cs="Times New Roman" w:ascii="Times New Roman" w:hAnsi="Times New Roman"/>
                              <w:spacing w:val="-1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8"/>
                              <w:szCs w:val="28"/>
                            </w:rPr>
                            <w:t>đ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>ư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8"/>
                              <w:szCs w:val="28"/>
                            </w:rPr>
                            <w:t>ờ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8"/>
                              <w:szCs w:val="2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 xml:space="preserve">g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8"/>
                              <w:szCs w:val="28"/>
                            </w:rPr>
                            <w:t>k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>ín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spacing w:val="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pacing w:val="-5"/>
                              <w:sz w:val="28"/>
                              <w:szCs w:val="28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,</w:t>
                          </w:r>
                          <w:r>
                            <w:rPr>
                              <w:rFonts w:cs="Times New Roman" w:ascii="Times New Roman" w:hAnsi="Times New Roman"/>
                              <w:spacing w:val="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5"/>
                              <w:sz w:val="28"/>
                              <w:szCs w:val="28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8"/>
                              <w:szCs w:val="28"/>
                            </w:rPr>
                            <w:t>ộ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8"/>
                              <w:szCs w:val="28"/>
                            </w:rPr>
                            <w:t>đ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ầu</w:t>
                          </w:r>
                          <w:r>
                            <w:rPr>
                              <w:rFonts w:cs="Times New Roman" w:ascii="Times New Roman" w:hAnsi="Times New Roman"/>
                              <w:spacing w:val="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có</w:t>
                          </w:r>
                          <w:r>
                            <w:rPr>
                              <w:rFonts w:cs="Times New Roman" w:ascii="Times New Roman" w:hAnsi="Times New Roman"/>
                              <w:spacing w:val="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ren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8"/>
                              <w:szCs w:val="28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 xml:space="preserve">ay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8"/>
                              <w:szCs w:val="28"/>
                            </w:rPr>
                            <w:t>đ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>ư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ờ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8"/>
                              <w:szCs w:val="2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pacing w:val="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>kí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8"/>
                              <w:szCs w:val="2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spacing w:val="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,5c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8"/>
                              <w:szCs w:val="28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;</w:t>
                          </w:r>
                          <w:r>
                            <w:rPr>
                              <w:rFonts w:cs="Times New Roman" w:ascii="Times New Roman" w:hAnsi="Times New Roman"/>
                              <w:spacing w:val="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spacing w:val="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8"/>
                              <w:szCs w:val="28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8"/>
                              <w:szCs w:val="2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>k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8"/>
                              <w:szCs w:val="28"/>
                            </w:rPr>
                            <w:t xml:space="preserve"> lo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ại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8"/>
                              <w:szCs w:val="2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8"/>
                              <w:szCs w:val="28"/>
                            </w:rPr>
                            <w:t>ạ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8"/>
                              <w:szCs w:val="2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pacing w:val="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8"/>
                              <w:szCs w:val="2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 xml:space="preserve">ụ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>ò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8"/>
                              <w:szCs w:val="2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,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8"/>
                              <w:szCs w:val="2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8"/>
                              <w:szCs w:val="28"/>
                            </w:rPr>
                            <w:t>à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pacing w:val="-5"/>
                              <w:sz w:val="28"/>
                              <w:szCs w:val="28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,</w:t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5"/>
                              <w:sz w:val="28"/>
                              <w:szCs w:val="28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8"/>
                              <w:szCs w:val="28"/>
                            </w:rPr>
                            <w:t>ộ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8"/>
                              <w:szCs w:val="28"/>
                            </w:rPr>
                            <w:t xml:space="preserve"> đ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8"/>
                              <w:szCs w:val="28"/>
                            </w:rPr>
                            <w:t>ầ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có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án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8"/>
                              <w:szCs w:val="28"/>
                            </w:rPr>
                            <w:t xml:space="preserve"> lụ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 xml:space="preserve">c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8"/>
                              <w:szCs w:val="28"/>
                            </w:rPr>
                            <w:t>gi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8"/>
                              <w:szCs w:val="28"/>
                            </w:rPr>
                            <w:t>á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c,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8"/>
                              <w:szCs w:val="28"/>
                            </w:rPr>
                            <w:t>đ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>ư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ờ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8"/>
                              <w:szCs w:val="28"/>
                            </w:rPr>
                            <w:t>k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>ín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8"/>
                              <w:szCs w:val="28"/>
                            </w:rPr>
                            <w:t>,</w:t>
                          </w:r>
                          <w:r>
                            <w:rPr>
                              <w:rFonts w:cs="Times New Roman" w:ascii="Times New Roman" w:hAnsi="Times New Roman"/>
                              <w:spacing w:val="7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pacing w:val="-5"/>
                              <w:sz w:val="28"/>
                              <w:szCs w:val="28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,</w:t>
                          </w:r>
                          <w:r>
                            <w:rPr>
                              <w:rFonts w:cs="Times New Roman" w:ascii="Times New Roman" w:hAnsi="Times New Roman"/>
                              <w:spacing w:val="7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5"/>
                              <w:sz w:val="28"/>
                              <w:szCs w:val="28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8"/>
                              <w:szCs w:val="28"/>
                            </w:rPr>
                            <w:t>ộ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8"/>
                              <w:szCs w:val="28"/>
                            </w:rPr>
                            <w:t>đ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8"/>
                              <w:szCs w:val="28"/>
                            </w:rPr>
                            <w:t>ầ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có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8"/>
                              <w:szCs w:val="28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 xml:space="preserve">ay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8"/>
                              <w:szCs w:val="28"/>
                            </w:rPr>
                            <w:t>đ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>ư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ờ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pacing w:val="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8"/>
                              <w:szCs w:val="28"/>
                            </w:rPr>
                            <w:t>k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>í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8"/>
                              <w:szCs w:val="2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spacing w:val="7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8"/>
                              <w:szCs w:val="28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;</w:t>
                          </w:r>
                          <w:r>
                            <w:rPr>
                              <w:rFonts w:cs="Times New Roman" w:ascii="Times New Roman" w:hAnsi="Times New Roman"/>
                              <w:spacing w:val="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spacing w:val="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8"/>
                              <w:szCs w:val="28"/>
                            </w:rPr>
                            <w:t>kì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8"/>
                              <w:szCs w:val="2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8"/>
                              <w:szCs w:val="28"/>
                            </w:rPr>
                            <w:t>ấ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8"/>
                              <w:szCs w:val="2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ài</w:t>
                          </w:r>
                          <w:r>
                            <w:rPr>
                              <w:rFonts w:cs="Times New Roman" w:ascii="Times New Roman" w:hAnsi="Times New Roman"/>
                              <w:spacing w:val="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8"/>
                              <w:szCs w:val="28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,</w:t>
                          </w:r>
                          <w:r>
                            <w:rPr>
                              <w:rFonts w:cs="Times New Roman" w:ascii="Times New Roman" w:hAnsi="Times New Roman"/>
                              <w:spacing w:val="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có</w:t>
                          </w:r>
                          <w:r>
                            <w:rPr>
                              <w:rFonts w:cs="Times New Roman" w:ascii="Times New Roman" w:hAnsi="Times New Roman"/>
                              <w:spacing w:val="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ai</w:t>
                          </w:r>
                          <w:r>
                            <w:rPr>
                              <w:rFonts w:cs="Times New Roman" w:ascii="Times New Roman" w:hAnsi="Times New Roman"/>
                              <w:spacing w:val="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5"/>
                              <w:sz w:val="28"/>
                              <w:szCs w:val="28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ặt</w:t>
                          </w:r>
                          <w:r>
                            <w:rPr>
                              <w:rFonts w:cs="Times New Roman" w:ascii="Times New Roman" w:hAnsi="Times New Roman"/>
                              <w:spacing w:val="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cắ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,</w:t>
                          </w:r>
                          <w:r>
                            <w:rPr>
                              <w:rFonts w:cs="Times New Roman" w:ascii="Times New Roman" w:hAnsi="Times New Roman"/>
                              <w:spacing w:val="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ay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8"/>
                              <w:szCs w:val="2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ắm</w:t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8"/>
                              <w:szCs w:val="28"/>
                            </w:rPr>
                            <w:t>bọ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pacing w:val="7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8"/>
                              <w:szCs w:val="28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>ự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7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5"/>
                              <w:sz w:val="28"/>
                              <w:szCs w:val="28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à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5.8pt;height:150.95pt;mso-wrap-distance-left:9.05pt;mso-wrap-distance-right:9.05pt;mso-wrap-distance-top:0pt;mso-wrap-distance-bottom:0pt;margin-top:57.05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586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8"/>
                        <w:szCs w:val="28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 xml:space="preserve">1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8"/>
                        <w:szCs w:val="2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 xml:space="preserve">ô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8"/>
                        <w:szCs w:val="28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8"/>
                        <w:szCs w:val="28"/>
                      </w:rPr>
                      <w:t>ả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7"/>
                        <w:sz w:val="28"/>
                        <w:szCs w:val="28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8"/>
                        <w:szCs w:val="28"/>
                      </w:rPr>
                      <w:t>à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8"/>
                        <w:szCs w:val="28"/>
                      </w:rPr>
                      <w:t>đ</w:t>
                    </w:r>
                    <w:r>
                      <w:rPr>
                        <w:rFonts w:cs="Times New Roman" w:ascii="Times New Roman" w:hAnsi="Times New Roman"/>
                        <w:spacing w:val="-5"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8"/>
                        <w:szCs w:val="2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,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ó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hữ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8"/>
                        <w:szCs w:val="2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8"/>
                        <w:szCs w:val="28"/>
                      </w:rPr>
                      <w:t>ET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8"/>
                        <w:szCs w:val="28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8"/>
                        <w:szCs w:val="2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8"/>
                        <w:szCs w:val="28"/>
                      </w:rPr>
                      <w:t>ư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8"/>
                        <w:szCs w:val="28"/>
                      </w:rPr>
                      <w:t>ờ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8"/>
                        <w:szCs w:val="2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8"/>
                        <w:szCs w:val="28"/>
                      </w:rPr>
                      <w:t>Đ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8"/>
                        <w:szCs w:val="28"/>
                      </w:rPr>
                      <w:t>ạ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 xml:space="preserve">i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8"/>
                        <w:szCs w:val="28"/>
                      </w:rPr>
                      <w:t>họ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 xml:space="preserve">c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8"/>
                        <w:szCs w:val="28"/>
                      </w:rPr>
                      <w:t>k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8"/>
                        <w:szCs w:val="2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h t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8"/>
                        <w:szCs w:val="28"/>
                      </w:rPr>
                      <w:t>ế</w:t>
                    </w:r>
                    <w:r>
                      <w:rPr>
                        <w:rFonts w:cs="Times New Roman" w:ascii="Times New Roman" w:hAnsi="Times New Roman"/>
                        <w:spacing w:val="-5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8"/>
                        <w:szCs w:val="28"/>
                      </w:rPr>
                      <w:t>K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ỹ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8"/>
                        <w:szCs w:val="28"/>
                      </w:rPr>
                      <w:t>thu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8"/>
                        <w:szCs w:val="28"/>
                      </w:rPr>
                      <w:t>ậ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8"/>
                        <w:szCs w:val="2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8"/>
                        <w:szCs w:val="28"/>
                      </w:rPr>
                      <w:t>ì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8"/>
                        <w:szCs w:val="2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h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4"/>
                        <w:sz w:val="28"/>
                        <w:szCs w:val="2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8"/>
                        <w:szCs w:val="28"/>
                      </w:rPr>
                      <w:t>ư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8"/>
                        <w:szCs w:val="28"/>
                      </w:rPr>
                      <w:t>ơ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8"/>
                        <w:szCs w:val="28"/>
                      </w:rPr>
                      <w:t>ng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,</w:t>
                    </w:r>
                    <w:r>
                      <w:rPr>
                        <w:rFonts w:cs="Times New Roman" w:ascii="Times New Roman" w:hAnsi="Times New Roman"/>
                        <w:spacing w:val="-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8"/>
                        <w:szCs w:val="28"/>
                      </w:rPr>
                      <w:t>đ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ã</w:t>
                    </w:r>
                    <w:r>
                      <w:rPr>
                        <w:rFonts w:cs="Times New Roman" w:ascii="Times New Roman" w:hAnsi="Times New Roman"/>
                        <w:spacing w:val="-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8"/>
                        <w:szCs w:val="28"/>
                      </w:rPr>
                      <w:t>qu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ử</w:t>
                    </w:r>
                    <w:r>
                      <w:rPr>
                        <w:rFonts w:cs="Times New Roman" w:ascii="Times New Roman" w:hAnsi="Times New Roman"/>
                        <w:spacing w:val="-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8"/>
                        <w:szCs w:val="2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8"/>
                        <w:szCs w:val="28"/>
                      </w:rPr>
                      <w:t>ụ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8"/>
                        <w:szCs w:val="28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;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10" w:before="10" w:after="0"/>
                      <w:rPr>
                        <w:rFonts w:ascii="Times New Roman" w:hAnsi="Times New Roman" w:cs="Times New Roman"/>
                        <w:sz w:val="11"/>
                        <w:szCs w:val="11"/>
                      </w:rPr>
                    </w:pPr>
                    <w:r>
                      <w:rPr>
                        <w:rFonts w:cs="Times New Roman" w:ascii="Times New Roman" w:hAnsi="Times New Roman"/>
                        <w:sz w:val="11"/>
                        <w:szCs w:val="11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firstLine="566"/>
                      <w:jc w:val="both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8"/>
                        <w:szCs w:val="28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spacing w:val="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8"/>
                        <w:szCs w:val="2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8"/>
                        <w:szCs w:val="28"/>
                      </w:rPr>
                      <w:t>ú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ay</w:t>
                    </w:r>
                    <w:r>
                      <w:rPr>
                        <w:rFonts w:cs="Times New Roman" w:ascii="Times New Roman" w:hAnsi="Times New Roman"/>
                        <w:spacing w:val="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có</w:t>
                    </w:r>
                    <w:r>
                      <w:rPr>
                        <w:rFonts w:cs="Times New Roman" w:ascii="Times New Roman" w:hAnsi="Times New Roman"/>
                        <w:spacing w:val="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8"/>
                        <w:szCs w:val="28"/>
                      </w:rPr>
                      <w:t>á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8"/>
                        <w:szCs w:val="28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ỗ</w:t>
                    </w:r>
                    <w:r>
                      <w:rPr>
                        <w:rFonts w:cs="Times New Roman" w:ascii="Times New Roman" w:hAnsi="Times New Roman"/>
                        <w:spacing w:val="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8"/>
                        <w:szCs w:val="28"/>
                      </w:rPr>
                      <w:t>k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8"/>
                        <w:szCs w:val="28"/>
                      </w:rPr>
                      <w:t>í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spacing w:val="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8"/>
                        <w:szCs w:val="28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8"/>
                        <w:szCs w:val="28"/>
                      </w:rPr>
                      <w:t>ư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ớc</w:t>
                    </w:r>
                    <w:r>
                      <w:rPr>
                        <w:rFonts w:cs="Times New Roman" w:ascii="Times New Roman" w:hAnsi="Times New Roman"/>
                        <w:spacing w:val="7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8"/>
                        <w:szCs w:val="28"/>
                      </w:rPr>
                      <w:t>(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8"/>
                        <w:szCs w:val="28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8"/>
                        <w:szCs w:val="28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8"/>
                        <w:szCs w:val="28"/>
                      </w:rPr>
                      <w:t>x3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8"/>
                        <w:szCs w:val="28"/>
                      </w:rPr>
                      <w:t>x3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8"/>
                        <w:szCs w:val="28"/>
                      </w:rPr>
                      <w:t>)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cm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8"/>
                        <w:szCs w:val="28"/>
                      </w:rPr>
                      <w:t>ph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ần</w:t>
                    </w:r>
                    <w:r>
                      <w:rPr>
                        <w:rFonts w:cs="Times New Roman" w:ascii="Times New Roman" w:hAnsi="Times New Roman"/>
                        <w:spacing w:val="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8"/>
                        <w:szCs w:val="28"/>
                      </w:rPr>
                      <w:t>k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8"/>
                        <w:szCs w:val="28"/>
                      </w:rPr>
                      <w:t>lo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ại</w:t>
                    </w:r>
                    <w:r>
                      <w:rPr>
                        <w:rFonts w:cs="Times New Roman" w:ascii="Times New Roman" w:hAnsi="Times New Roman"/>
                        <w:spacing w:val="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8"/>
                        <w:szCs w:val="28"/>
                      </w:rPr>
                      <w:t>k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8"/>
                        <w:szCs w:val="28"/>
                      </w:rPr>
                      <w:t>í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ch</w:t>
                    </w:r>
                    <w:r>
                      <w:rPr>
                        <w:rFonts w:cs="Times New Roman" w:ascii="Times New Roman" w:hAnsi="Times New Roman"/>
                        <w:spacing w:val="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8"/>
                        <w:szCs w:val="28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8"/>
                        <w:szCs w:val="28"/>
                      </w:rPr>
                      <w:t>ư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ớc (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8"/>
                        <w:szCs w:val="28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8"/>
                        <w:szCs w:val="28"/>
                      </w:rPr>
                      <w:t>4x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8"/>
                        <w:szCs w:val="28"/>
                      </w:rPr>
                      <w:t>5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)c</w:t>
                    </w:r>
                    <w:r>
                      <w:rPr>
                        <w:rFonts w:cs="Times New Roman" w:ascii="Times New Roman" w:hAnsi="Times New Roman"/>
                        <w:spacing w:val="-5"/>
                        <w:sz w:val="28"/>
                        <w:szCs w:val="28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,</w:t>
                    </w:r>
                    <w:r>
                      <w:rPr>
                        <w:rFonts w:cs="Times New Roman" w:ascii="Times New Roman" w:hAnsi="Times New Roman"/>
                        <w:spacing w:val="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5"/>
                        <w:sz w:val="28"/>
                        <w:szCs w:val="28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8"/>
                        <w:szCs w:val="28"/>
                      </w:rPr>
                      <w:t>ộ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8"/>
                        <w:szCs w:val="28"/>
                      </w:rPr>
                      <w:t>đ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ầu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8"/>
                        <w:szCs w:val="2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8"/>
                        <w:szCs w:val="28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8"/>
                        <w:szCs w:val="28"/>
                      </w:rPr>
                      <w:t>ọ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8"/>
                        <w:szCs w:val="2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,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5"/>
                        <w:sz w:val="28"/>
                        <w:szCs w:val="28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8"/>
                        <w:szCs w:val="28"/>
                      </w:rPr>
                      <w:t>ộ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8"/>
                        <w:szCs w:val="28"/>
                      </w:rPr>
                      <w:t>đ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8"/>
                        <w:szCs w:val="28"/>
                      </w:rPr>
                      <w:t>ầ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pacing w:val="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8"/>
                        <w:szCs w:val="28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ẻ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8"/>
                        <w:szCs w:val="28"/>
                      </w:rPr>
                      <w:t xml:space="preserve"> l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8"/>
                        <w:szCs w:val="28"/>
                      </w:rPr>
                      <w:t>à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 xml:space="preserve">m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8"/>
                        <w:szCs w:val="28"/>
                      </w:rPr>
                      <w:t>đô</w:t>
                    </w:r>
                    <w:r>
                      <w:rPr>
                        <w:rFonts w:cs="Times New Roman" w:ascii="Times New Roman" w:hAnsi="Times New Roman"/>
                        <w:spacing w:val="6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;</w:t>
                    </w:r>
                    <w:r>
                      <w:rPr>
                        <w:rFonts w:cs="Times New Roman" w:ascii="Times New Roman" w:hAnsi="Times New Roman"/>
                        <w:spacing w:val="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8"/>
                        <w:szCs w:val="28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8"/>
                        <w:szCs w:val="28"/>
                      </w:rPr>
                      <w:t xml:space="preserve"> k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8"/>
                        <w:szCs w:val="28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8"/>
                        <w:szCs w:val="28"/>
                      </w:rPr>
                      <w:t>ó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ờ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ê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8"/>
                        <w:szCs w:val="28"/>
                      </w:rPr>
                      <w:t xml:space="preserve"> 1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9</w:t>
                    </w:r>
                    <w:r>
                      <w:rPr>
                        <w:rFonts w:cs="Times New Roman" w:ascii="Times New Roman" w:hAnsi="Times New Roman"/>
                        <w:spacing w:val="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8"/>
                        <w:szCs w:val="2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8"/>
                        <w:szCs w:val="28"/>
                      </w:rPr>
                      <w:t>à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8"/>
                        <w:szCs w:val="28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8"/>
                        <w:szCs w:val="28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pacing w:val="-5"/>
                        <w:sz w:val="28"/>
                        <w:szCs w:val="28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;</w:t>
                    </w:r>
                    <w:r>
                      <w:rPr>
                        <w:rFonts w:cs="Times New Roman" w:ascii="Times New Roman" w:hAnsi="Times New Roman"/>
                        <w:spacing w:val="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8"/>
                        <w:szCs w:val="28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 xml:space="preserve">1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8"/>
                        <w:szCs w:val="28"/>
                      </w:rPr>
                      <w:t>k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8"/>
                        <w:szCs w:val="28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8"/>
                        <w:szCs w:val="28"/>
                      </w:rPr>
                      <w:t>ó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 xml:space="preserve">cờ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ê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8"/>
                        <w:szCs w:val="28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7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8"/>
                        <w:szCs w:val="2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ài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8"/>
                        <w:szCs w:val="28"/>
                      </w:rPr>
                      <w:t>20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pacing w:val="-5"/>
                        <w:sz w:val="28"/>
                        <w:szCs w:val="28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;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8"/>
                        <w:szCs w:val="28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8"/>
                        <w:szCs w:val="28"/>
                      </w:rPr>
                      <w:t>tu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8"/>
                        <w:szCs w:val="28"/>
                      </w:rPr>
                      <w:t>ví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8"/>
                        <w:szCs w:val="2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8"/>
                        <w:szCs w:val="28"/>
                      </w:rPr>
                      <w:t>à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8"/>
                        <w:szCs w:val="28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8"/>
                        <w:szCs w:val="28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m cán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8"/>
                        <w:szCs w:val="28"/>
                      </w:rPr>
                      <w:t>nh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8"/>
                        <w:szCs w:val="28"/>
                      </w:rPr>
                      <w:t>ự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8"/>
                        <w:szCs w:val="28"/>
                      </w:rPr>
                      <w:t>ò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8"/>
                        <w:szCs w:val="2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,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5"/>
                        <w:sz w:val="28"/>
                        <w:szCs w:val="28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àu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8"/>
                        <w:szCs w:val="28"/>
                      </w:rPr>
                      <w:t>đ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ỏ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8"/>
                        <w:szCs w:val="28"/>
                      </w:rPr>
                      <w:t>đ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8"/>
                        <w:szCs w:val="2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,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8"/>
                        <w:szCs w:val="28"/>
                      </w:rPr>
                      <w:t>đ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ầu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k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 xml:space="preserve">m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8"/>
                        <w:szCs w:val="28"/>
                      </w:rPr>
                      <w:t>lo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8"/>
                        <w:szCs w:val="28"/>
                      </w:rPr>
                      <w:t>ạ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8"/>
                        <w:szCs w:val="2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8"/>
                        <w:szCs w:val="28"/>
                      </w:rPr>
                      <w:t>ẹ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p;</w:t>
                    </w:r>
                    <w:r>
                      <w:rPr>
                        <w:rFonts w:cs="Times New Roman" w:ascii="Times New Roman" w:hAnsi="Times New Roman"/>
                        <w:spacing w:val="-1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8"/>
                        <w:szCs w:val="28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spacing w:val="-1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8"/>
                        <w:szCs w:val="28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8"/>
                        <w:szCs w:val="2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spacing w:val="-1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8"/>
                        <w:szCs w:val="28"/>
                      </w:rPr>
                      <w:t>ki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-17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8"/>
                        <w:szCs w:val="28"/>
                      </w:rPr>
                      <w:t>lo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8"/>
                        <w:szCs w:val="28"/>
                      </w:rPr>
                      <w:t>ạ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8"/>
                        <w:szCs w:val="2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8"/>
                        <w:szCs w:val="28"/>
                      </w:rPr>
                      <w:t>ạ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8"/>
                        <w:szCs w:val="2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pacing w:val="-1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rụ</w:t>
                    </w:r>
                    <w:r>
                      <w:rPr>
                        <w:rFonts w:cs="Times New Roman" w:ascii="Times New Roman" w:hAnsi="Times New Roman"/>
                        <w:spacing w:val="-1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8"/>
                        <w:szCs w:val="28"/>
                      </w:rPr>
                      <w:t>ò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8"/>
                        <w:szCs w:val="2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,</w:t>
                    </w:r>
                    <w:r>
                      <w:rPr>
                        <w:rFonts w:cs="Times New Roman" w:ascii="Times New Roman" w:hAnsi="Times New Roman"/>
                        <w:spacing w:val="-1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8"/>
                        <w:szCs w:val="2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ài</w:t>
                    </w:r>
                    <w:r>
                      <w:rPr>
                        <w:rFonts w:cs="Times New Roman" w:ascii="Times New Roman" w:hAnsi="Times New Roman"/>
                        <w:spacing w:val="-1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8"/>
                        <w:szCs w:val="28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8"/>
                        <w:szCs w:val="28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pacing w:val="-5"/>
                        <w:sz w:val="28"/>
                        <w:szCs w:val="28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,</w:t>
                    </w:r>
                    <w:r>
                      <w:rPr>
                        <w:rFonts w:cs="Times New Roman" w:ascii="Times New Roman" w:hAnsi="Times New Roman"/>
                        <w:spacing w:val="-1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5"/>
                        <w:sz w:val="28"/>
                        <w:szCs w:val="28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8"/>
                        <w:szCs w:val="28"/>
                      </w:rPr>
                      <w:t>ộ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1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8"/>
                        <w:szCs w:val="28"/>
                      </w:rPr>
                      <w:t>đầ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pacing w:val="-1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có</w:t>
                    </w:r>
                    <w:r>
                      <w:rPr>
                        <w:rFonts w:cs="Times New Roman" w:ascii="Times New Roman" w:hAnsi="Times New Roman"/>
                        <w:spacing w:val="-1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án</w:t>
                    </w:r>
                    <w:r>
                      <w:rPr>
                        <w:rFonts w:cs="Times New Roman" w:ascii="Times New Roman" w:hAnsi="Times New Roman"/>
                        <w:spacing w:val="-1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8"/>
                        <w:szCs w:val="28"/>
                      </w:rPr>
                      <w:t>ụ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pacing w:val="-1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8"/>
                        <w:szCs w:val="28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ác,</w:t>
                    </w:r>
                    <w:r>
                      <w:rPr>
                        <w:rFonts w:cs="Times New Roman" w:ascii="Times New Roman" w:hAnsi="Times New Roman"/>
                        <w:spacing w:val="-1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8"/>
                        <w:szCs w:val="28"/>
                      </w:rPr>
                      <w:t>đ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8"/>
                        <w:szCs w:val="28"/>
                      </w:rPr>
                      <w:t>ư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8"/>
                        <w:szCs w:val="28"/>
                      </w:rPr>
                      <w:t>ờ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8"/>
                        <w:szCs w:val="2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 xml:space="preserve">g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8"/>
                        <w:szCs w:val="28"/>
                      </w:rPr>
                      <w:t>k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8"/>
                        <w:szCs w:val="28"/>
                      </w:rPr>
                      <w:t>ín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spacing w:val="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8"/>
                        <w:szCs w:val="28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8"/>
                        <w:szCs w:val="28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pacing w:val="-5"/>
                        <w:sz w:val="28"/>
                        <w:szCs w:val="28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,</w:t>
                    </w:r>
                    <w:r>
                      <w:rPr>
                        <w:rFonts w:cs="Times New Roman" w:ascii="Times New Roman" w:hAnsi="Times New Roman"/>
                        <w:spacing w:val="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5"/>
                        <w:sz w:val="28"/>
                        <w:szCs w:val="28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8"/>
                        <w:szCs w:val="28"/>
                      </w:rPr>
                      <w:t>ộ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8"/>
                        <w:szCs w:val="28"/>
                      </w:rPr>
                      <w:t>đ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ầu</w:t>
                    </w:r>
                    <w:r>
                      <w:rPr>
                        <w:rFonts w:cs="Times New Roman" w:ascii="Times New Roman" w:hAnsi="Times New Roman"/>
                        <w:spacing w:val="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có</w:t>
                    </w:r>
                    <w:r>
                      <w:rPr>
                        <w:rFonts w:cs="Times New Roman" w:ascii="Times New Roman" w:hAnsi="Times New Roman"/>
                        <w:spacing w:val="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ren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8"/>
                        <w:szCs w:val="28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8"/>
                        <w:szCs w:val="2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 xml:space="preserve">ay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8"/>
                        <w:szCs w:val="28"/>
                      </w:rPr>
                      <w:t>đ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8"/>
                        <w:szCs w:val="28"/>
                      </w:rPr>
                      <w:t>ư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ờ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8"/>
                        <w:szCs w:val="2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pacing w:val="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8"/>
                        <w:szCs w:val="28"/>
                      </w:rPr>
                      <w:t>kí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8"/>
                        <w:szCs w:val="2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spacing w:val="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8"/>
                        <w:szCs w:val="28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,5c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8"/>
                        <w:szCs w:val="28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;</w:t>
                    </w:r>
                    <w:r>
                      <w:rPr>
                        <w:rFonts w:cs="Times New Roman" w:ascii="Times New Roman" w:hAnsi="Times New Roman"/>
                        <w:spacing w:val="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8"/>
                        <w:szCs w:val="28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spacing w:val="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8"/>
                        <w:szCs w:val="28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8"/>
                        <w:szCs w:val="2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8"/>
                        <w:szCs w:val="28"/>
                      </w:rPr>
                      <w:t>k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8"/>
                        <w:szCs w:val="28"/>
                      </w:rPr>
                      <w:t xml:space="preserve"> lo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ại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8"/>
                        <w:szCs w:val="2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8"/>
                        <w:szCs w:val="28"/>
                      </w:rPr>
                      <w:t>ạ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8"/>
                        <w:szCs w:val="2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pacing w:val="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8"/>
                        <w:szCs w:val="2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 xml:space="preserve">ụ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8"/>
                        <w:szCs w:val="28"/>
                      </w:rPr>
                      <w:t>ò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8"/>
                        <w:szCs w:val="2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,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8"/>
                        <w:szCs w:val="2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8"/>
                        <w:szCs w:val="28"/>
                      </w:rPr>
                      <w:t>à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8"/>
                        <w:szCs w:val="28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8"/>
                        <w:szCs w:val="28"/>
                      </w:rPr>
                      <w:t>4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pacing w:val="-5"/>
                        <w:sz w:val="28"/>
                        <w:szCs w:val="28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,</w:t>
                    </w:r>
                    <w:r>
                      <w:rPr>
                        <w:rFonts w:cs="Times New Roman" w:ascii="Times New Roman" w:hAnsi="Times New Roman"/>
                        <w:spacing w:val="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5"/>
                        <w:sz w:val="28"/>
                        <w:szCs w:val="28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8"/>
                        <w:szCs w:val="28"/>
                      </w:rPr>
                      <w:t>ộ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8"/>
                        <w:szCs w:val="28"/>
                      </w:rPr>
                      <w:t xml:space="preserve"> đ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8"/>
                        <w:szCs w:val="28"/>
                      </w:rPr>
                      <w:t>ầ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có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án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8"/>
                        <w:szCs w:val="28"/>
                      </w:rPr>
                      <w:t xml:space="preserve"> lụ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 xml:space="preserve">c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8"/>
                        <w:szCs w:val="28"/>
                      </w:rPr>
                      <w:t>gi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8"/>
                        <w:szCs w:val="28"/>
                      </w:rPr>
                      <w:t>á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c,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8"/>
                        <w:szCs w:val="28"/>
                      </w:rPr>
                      <w:t>đ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8"/>
                        <w:szCs w:val="28"/>
                      </w:rPr>
                      <w:t>ư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ờ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8"/>
                        <w:szCs w:val="2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8"/>
                        <w:szCs w:val="28"/>
                      </w:rPr>
                      <w:t>k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8"/>
                        <w:szCs w:val="28"/>
                      </w:rPr>
                      <w:t>ín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8"/>
                        <w:szCs w:val="28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8"/>
                        <w:szCs w:val="28"/>
                      </w:rPr>
                      <w:t>,</w:t>
                    </w:r>
                    <w:r>
                      <w:rPr>
                        <w:rFonts w:cs="Times New Roman" w:ascii="Times New Roman" w:hAnsi="Times New Roman"/>
                        <w:spacing w:val="7"/>
                        <w:sz w:val="28"/>
                        <w:szCs w:val="28"/>
                      </w:rPr>
                      <w:t>5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pacing w:val="-5"/>
                        <w:sz w:val="28"/>
                        <w:szCs w:val="28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,</w:t>
                    </w:r>
                    <w:r>
                      <w:rPr>
                        <w:rFonts w:cs="Times New Roman" w:ascii="Times New Roman" w:hAnsi="Times New Roman"/>
                        <w:spacing w:val="7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5"/>
                        <w:sz w:val="28"/>
                        <w:szCs w:val="28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8"/>
                        <w:szCs w:val="28"/>
                      </w:rPr>
                      <w:t>ộ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8"/>
                        <w:szCs w:val="28"/>
                      </w:rPr>
                      <w:t>đ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8"/>
                        <w:szCs w:val="28"/>
                      </w:rPr>
                      <w:t>ầ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có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8"/>
                        <w:szCs w:val="28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8"/>
                        <w:szCs w:val="2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 xml:space="preserve">ay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8"/>
                        <w:szCs w:val="28"/>
                      </w:rPr>
                      <w:t>đ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8"/>
                        <w:szCs w:val="28"/>
                      </w:rPr>
                      <w:t>ư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ờ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8"/>
                        <w:szCs w:val="2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pacing w:val="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8"/>
                        <w:szCs w:val="28"/>
                      </w:rPr>
                      <w:t>k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8"/>
                        <w:szCs w:val="28"/>
                      </w:rPr>
                      <w:t>í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8"/>
                        <w:szCs w:val="2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spacing w:val="7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8"/>
                        <w:szCs w:val="28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8"/>
                        <w:szCs w:val="28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8"/>
                        <w:szCs w:val="28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;</w:t>
                    </w:r>
                    <w:r>
                      <w:rPr>
                        <w:rFonts w:cs="Times New Roman" w:ascii="Times New Roman" w:hAnsi="Times New Roman"/>
                        <w:spacing w:val="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8"/>
                        <w:szCs w:val="28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spacing w:val="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8"/>
                        <w:szCs w:val="28"/>
                      </w:rPr>
                      <w:t>kì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8"/>
                        <w:szCs w:val="2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8"/>
                        <w:szCs w:val="28"/>
                      </w:rPr>
                      <w:t>ấ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8"/>
                        <w:szCs w:val="2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ài</w:t>
                    </w:r>
                    <w:r>
                      <w:rPr>
                        <w:rFonts w:cs="Times New Roman" w:ascii="Times New Roman" w:hAnsi="Times New Roman"/>
                        <w:spacing w:val="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8"/>
                        <w:szCs w:val="28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8"/>
                        <w:szCs w:val="28"/>
                      </w:rPr>
                      <w:t>7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8"/>
                        <w:szCs w:val="28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,</w:t>
                    </w:r>
                    <w:r>
                      <w:rPr>
                        <w:rFonts w:cs="Times New Roman" w:ascii="Times New Roman" w:hAnsi="Times New Roman"/>
                        <w:spacing w:val="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có</w:t>
                    </w:r>
                    <w:r>
                      <w:rPr>
                        <w:rFonts w:cs="Times New Roman" w:ascii="Times New Roman" w:hAnsi="Times New Roman"/>
                        <w:spacing w:val="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8"/>
                        <w:szCs w:val="28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ai</w:t>
                    </w:r>
                    <w:r>
                      <w:rPr>
                        <w:rFonts w:cs="Times New Roman" w:ascii="Times New Roman" w:hAnsi="Times New Roman"/>
                        <w:spacing w:val="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5"/>
                        <w:sz w:val="28"/>
                        <w:szCs w:val="28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ặt</w:t>
                    </w:r>
                    <w:r>
                      <w:rPr>
                        <w:rFonts w:cs="Times New Roman" w:ascii="Times New Roman" w:hAnsi="Times New Roman"/>
                        <w:spacing w:val="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cắ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,</w:t>
                    </w:r>
                    <w:r>
                      <w:rPr>
                        <w:rFonts w:cs="Times New Roman" w:ascii="Times New Roman" w:hAnsi="Times New Roman"/>
                        <w:spacing w:val="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ay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8"/>
                        <w:szCs w:val="2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ắm</w:t>
                    </w:r>
                    <w:r>
                      <w:rPr>
                        <w:rFonts w:cs="Times New Roman" w:ascii="Times New Roman" w:hAnsi="Times New Roman"/>
                        <w:spacing w:val="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8"/>
                        <w:szCs w:val="28"/>
                      </w:rPr>
                      <w:t>bọ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pacing w:val="7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8"/>
                        <w:szCs w:val="2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8"/>
                        <w:szCs w:val="28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8"/>
                        <w:szCs w:val="28"/>
                      </w:rPr>
                      <w:t>ự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7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5"/>
                        <w:sz w:val="28"/>
                        <w:szCs w:val="28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à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068070</wp:posOffset>
              </wp:positionH>
              <wp:positionV relativeFrom="page">
                <wp:posOffset>724535</wp:posOffset>
              </wp:positionV>
              <wp:extent cx="5788660" cy="191706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8660" cy="191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586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 xml:space="preserve">1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 xml:space="preserve">ô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8"/>
                              <w:szCs w:val="28"/>
                            </w:rPr>
                            <w:t>ả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7"/>
                              <w:sz w:val="28"/>
                              <w:szCs w:val="28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8"/>
                              <w:szCs w:val="28"/>
                            </w:rPr>
                            <w:t>à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>đ</w:t>
                          </w:r>
                          <w:r>
                            <w:rPr>
                              <w:rFonts w:cs="Times New Roman" w:ascii="Times New Roman" w:hAnsi="Times New Roman"/>
                              <w:spacing w:val="-5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,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ó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hữ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8"/>
                              <w:szCs w:val="2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8"/>
                              <w:szCs w:val="28"/>
                            </w:rPr>
                            <w:t>ET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8"/>
                              <w:szCs w:val="28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8"/>
                              <w:szCs w:val="2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>ư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8"/>
                              <w:szCs w:val="28"/>
                            </w:rPr>
                            <w:t>ờ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8"/>
                              <w:szCs w:val="28"/>
                            </w:rPr>
                            <w:t>Đ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8"/>
                              <w:szCs w:val="28"/>
                            </w:rPr>
                            <w:t>ạ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 xml:space="preserve">i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>họ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 xml:space="preserve">c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>k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h t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8"/>
                              <w:szCs w:val="28"/>
                            </w:rPr>
                            <w:t>ế</w:t>
                          </w:r>
                          <w:r>
                            <w:rPr>
                              <w:rFonts w:cs="Times New Roman" w:ascii="Times New Roman" w:hAnsi="Times New Roman"/>
                              <w:spacing w:val="-5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>K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ỹ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>thu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8"/>
                              <w:szCs w:val="28"/>
                            </w:rPr>
                            <w:t>ậ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8"/>
                              <w:szCs w:val="2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>ì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8"/>
                              <w:szCs w:val="2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h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8"/>
                              <w:szCs w:val="2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8"/>
                              <w:szCs w:val="28"/>
                            </w:rPr>
                            <w:t>ư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8"/>
                              <w:szCs w:val="28"/>
                            </w:rPr>
                            <w:t>ơ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>ng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,</w:t>
                          </w:r>
                          <w:r>
                            <w:rPr>
                              <w:rFonts w:cs="Times New Roman" w:ascii="Times New Roman" w:hAnsi="Times New Roman"/>
                              <w:spacing w:val="-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>đ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ã</w:t>
                          </w:r>
                          <w:r>
                            <w:rPr>
                              <w:rFonts w:cs="Times New Roman" w:ascii="Times New Roman" w:hAnsi="Times New Roman"/>
                              <w:spacing w:val="-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>qu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ử</w:t>
                          </w:r>
                          <w:r>
                            <w:rPr>
                              <w:rFonts w:cs="Times New Roman" w:ascii="Times New Roman" w:hAnsi="Times New Roman"/>
                              <w:spacing w:val="-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8"/>
                              <w:szCs w:val="28"/>
                            </w:rPr>
                            <w:t>ụ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;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10" w:before="10" w:after="0"/>
                            <w:rPr>
                              <w:rFonts w:ascii="Times New Roman" w:hAnsi="Times New Roman" w:cs="Times New Roman"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1"/>
                              <w:szCs w:val="11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firstLine="566"/>
                            <w:jc w:val="both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spacing w:val="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8"/>
                              <w:szCs w:val="28"/>
                            </w:rPr>
                            <w:t>ú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ay</w:t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có</w:t>
                          </w:r>
                          <w:r>
                            <w:rPr>
                              <w:rFonts w:cs="Times New Roman" w:ascii="Times New Roman" w:hAnsi="Times New Roman"/>
                              <w:spacing w:val="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8"/>
                              <w:szCs w:val="28"/>
                            </w:rPr>
                            <w:t>á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8"/>
                              <w:szCs w:val="28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ỗ</w:t>
                          </w:r>
                          <w:r>
                            <w:rPr>
                              <w:rFonts w:cs="Times New Roman" w:ascii="Times New Roman" w:hAnsi="Times New Roman"/>
                              <w:spacing w:val="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>k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8"/>
                              <w:szCs w:val="28"/>
                            </w:rPr>
                            <w:t>í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spacing w:val="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8"/>
                              <w:szCs w:val="28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>ư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ớc</w:t>
                          </w:r>
                          <w:r>
                            <w:rPr>
                              <w:rFonts w:cs="Times New Roman" w:ascii="Times New Roman" w:hAnsi="Times New Roman"/>
                              <w:spacing w:val="7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8"/>
                              <w:szCs w:val="28"/>
                            </w:rPr>
                            <w:t>(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>x3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8"/>
                              <w:szCs w:val="28"/>
                            </w:rPr>
                            <w:t>x3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8"/>
                              <w:szCs w:val="28"/>
                            </w:rPr>
                            <w:t>)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cm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8"/>
                              <w:szCs w:val="28"/>
                            </w:rPr>
                            <w:t>ph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ần</w:t>
                          </w:r>
                          <w:r>
                            <w:rPr>
                              <w:rFonts w:cs="Times New Roman" w:ascii="Times New Roman" w:hAnsi="Times New Roman"/>
                              <w:spacing w:val="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>k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8"/>
                              <w:szCs w:val="28"/>
                            </w:rPr>
                            <w:t>lo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ại</w:t>
                          </w:r>
                          <w:r>
                            <w:rPr>
                              <w:rFonts w:cs="Times New Roman" w:ascii="Times New Roman" w:hAnsi="Times New Roman"/>
                              <w:spacing w:val="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8"/>
                              <w:szCs w:val="28"/>
                            </w:rPr>
                            <w:t>k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>í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ch</w:t>
                          </w:r>
                          <w:r>
                            <w:rPr>
                              <w:rFonts w:cs="Times New Roman" w:ascii="Times New Roman" w:hAnsi="Times New Roman"/>
                              <w:spacing w:val="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8"/>
                              <w:szCs w:val="28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>ư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ớc (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>4x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)c</w:t>
                          </w:r>
                          <w:r>
                            <w:rPr>
                              <w:rFonts w:cs="Times New Roman" w:ascii="Times New Roman" w:hAnsi="Times New Roman"/>
                              <w:spacing w:val="-5"/>
                              <w:sz w:val="28"/>
                              <w:szCs w:val="28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,</w:t>
                          </w:r>
                          <w:r>
                            <w:rPr>
                              <w:rFonts w:cs="Times New Roman" w:ascii="Times New Roman" w:hAnsi="Times New Roman"/>
                              <w:spacing w:val="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5"/>
                              <w:sz w:val="28"/>
                              <w:szCs w:val="28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8"/>
                              <w:szCs w:val="28"/>
                            </w:rPr>
                            <w:t>ộ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8"/>
                              <w:szCs w:val="28"/>
                            </w:rPr>
                            <w:t>đ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ầu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8"/>
                              <w:szCs w:val="28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>ọ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8"/>
                              <w:szCs w:val="2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,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5"/>
                              <w:sz w:val="28"/>
                              <w:szCs w:val="28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8"/>
                              <w:szCs w:val="28"/>
                            </w:rPr>
                            <w:t>ộ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8"/>
                              <w:szCs w:val="28"/>
                            </w:rPr>
                            <w:t>đ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8"/>
                              <w:szCs w:val="28"/>
                            </w:rPr>
                            <w:t>ầ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8"/>
                              <w:szCs w:val="28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ẻ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8"/>
                              <w:szCs w:val="28"/>
                            </w:rPr>
                            <w:t xml:space="preserve"> l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8"/>
                              <w:szCs w:val="28"/>
                            </w:rPr>
                            <w:t>à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 xml:space="preserve">m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8"/>
                              <w:szCs w:val="28"/>
                            </w:rPr>
                            <w:t>đô</w:t>
                          </w:r>
                          <w:r>
                            <w:rPr>
                              <w:rFonts w:cs="Times New Roman" w:ascii="Times New Roman" w:hAnsi="Times New Roman"/>
                              <w:spacing w:val="6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;</w:t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8"/>
                              <w:szCs w:val="28"/>
                            </w:rPr>
                            <w:t xml:space="preserve"> k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8"/>
                              <w:szCs w:val="28"/>
                            </w:rPr>
                            <w:t>ó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ờ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ê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8"/>
                              <w:szCs w:val="28"/>
                            </w:rPr>
                            <w:t xml:space="preserve"> 1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Fonts w:cs="Times New Roman" w:ascii="Times New Roman" w:hAnsi="Times New Roman"/>
                              <w:spacing w:val="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8"/>
                              <w:szCs w:val="2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8"/>
                              <w:szCs w:val="28"/>
                            </w:rPr>
                            <w:t>à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pacing w:val="-5"/>
                              <w:sz w:val="28"/>
                              <w:szCs w:val="28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;</w:t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 xml:space="preserve">1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8"/>
                              <w:szCs w:val="28"/>
                            </w:rPr>
                            <w:t>k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8"/>
                              <w:szCs w:val="28"/>
                            </w:rPr>
                            <w:t>ó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 xml:space="preserve">cờ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ê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ài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8"/>
                              <w:szCs w:val="28"/>
                            </w:rPr>
                            <w:t>20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pacing w:val="-5"/>
                              <w:sz w:val="28"/>
                              <w:szCs w:val="28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;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8"/>
                              <w:szCs w:val="28"/>
                            </w:rPr>
                            <w:t>tu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>ví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8"/>
                              <w:szCs w:val="2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8"/>
                              <w:szCs w:val="28"/>
                            </w:rPr>
                            <w:t>à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m cán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8"/>
                              <w:szCs w:val="28"/>
                            </w:rPr>
                            <w:t>nh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>ự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>ò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8"/>
                              <w:szCs w:val="2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,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5"/>
                              <w:sz w:val="28"/>
                              <w:szCs w:val="28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àu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8"/>
                              <w:szCs w:val="28"/>
                            </w:rPr>
                            <w:t>đ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ỏ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>đ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8"/>
                              <w:szCs w:val="2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,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8"/>
                              <w:szCs w:val="28"/>
                            </w:rPr>
                            <w:t>đ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ầu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k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 xml:space="preserve">m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8"/>
                              <w:szCs w:val="28"/>
                            </w:rPr>
                            <w:t>lo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8"/>
                              <w:szCs w:val="28"/>
                            </w:rPr>
                            <w:t>ạ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8"/>
                              <w:szCs w:val="2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8"/>
                              <w:szCs w:val="28"/>
                            </w:rPr>
                            <w:t>ẹ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p;</w:t>
                          </w:r>
                          <w:r>
                            <w:rPr>
                              <w:rFonts w:cs="Times New Roman" w:ascii="Times New Roman" w:hAnsi="Times New Roman"/>
                              <w:spacing w:val="-1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spacing w:val="-1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spacing w:val="-1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>ki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-17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8"/>
                              <w:szCs w:val="28"/>
                            </w:rPr>
                            <w:t>lo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8"/>
                              <w:szCs w:val="28"/>
                            </w:rPr>
                            <w:t>ạ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8"/>
                              <w:szCs w:val="2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8"/>
                              <w:szCs w:val="28"/>
                            </w:rPr>
                            <w:t>ạ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pacing w:val="-1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rụ</w:t>
                          </w:r>
                          <w:r>
                            <w:rPr>
                              <w:rFonts w:cs="Times New Roman" w:ascii="Times New Roman" w:hAnsi="Times New Roman"/>
                              <w:spacing w:val="-1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>ò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8"/>
                              <w:szCs w:val="2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,</w:t>
                          </w:r>
                          <w:r>
                            <w:rPr>
                              <w:rFonts w:cs="Times New Roman" w:ascii="Times New Roman" w:hAnsi="Times New Roman"/>
                              <w:spacing w:val="-1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ài</w:t>
                          </w:r>
                          <w:r>
                            <w:rPr>
                              <w:rFonts w:cs="Times New Roman" w:ascii="Times New Roman" w:hAnsi="Times New Roman"/>
                              <w:spacing w:val="-1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pacing w:val="-5"/>
                              <w:sz w:val="28"/>
                              <w:szCs w:val="28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,</w:t>
                          </w:r>
                          <w:r>
                            <w:rPr>
                              <w:rFonts w:cs="Times New Roman" w:ascii="Times New Roman" w:hAnsi="Times New Roman"/>
                              <w:spacing w:val="-1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5"/>
                              <w:sz w:val="28"/>
                              <w:szCs w:val="28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8"/>
                              <w:szCs w:val="28"/>
                            </w:rPr>
                            <w:t>ộ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1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8"/>
                              <w:szCs w:val="28"/>
                            </w:rPr>
                            <w:t>đầ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pacing w:val="-1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có</w:t>
                          </w:r>
                          <w:r>
                            <w:rPr>
                              <w:rFonts w:cs="Times New Roman" w:ascii="Times New Roman" w:hAnsi="Times New Roman"/>
                              <w:spacing w:val="-1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án</w:t>
                          </w:r>
                          <w:r>
                            <w:rPr>
                              <w:rFonts w:cs="Times New Roman" w:ascii="Times New Roman" w:hAnsi="Times New Roman"/>
                              <w:spacing w:val="-1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8"/>
                              <w:szCs w:val="28"/>
                            </w:rPr>
                            <w:t>ụ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pacing w:val="-1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ác,</w:t>
                          </w:r>
                          <w:r>
                            <w:rPr>
                              <w:rFonts w:cs="Times New Roman" w:ascii="Times New Roman" w:hAnsi="Times New Roman"/>
                              <w:spacing w:val="-1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8"/>
                              <w:szCs w:val="28"/>
                            </w:rPr>
                            <w:t>đ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>ư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8"/>
                              <w:szCs w:val="28"/>
                            </w:rPr>
                            <w:t>ờ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8"/>
                              <w:szCs w:val="2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 xml:space="preserve">g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8"/>
                              <w:szCs w:val="28"/>
                            </w:rPr>
                            <w:t>k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>ín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spacing w:val="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pacing w:val="-5"/>
                              <w:sz w:val="28"/>
                              <w:szCs w:val="28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,</w:t>
                          </w:r>
                          <w:r>
                            <w:rPr>
                              <w:rFonts w:cs="Times New Roman" w:ascii="Times New Roman" w:hAnsi="Times New Roman"/>
                              <w:spacing w:val="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5"/>
                              <w:sz w:val="28"/>
                              <w:szCs w:val="28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8"/>
                              <w:szCs w:val="28"/>
                            </w:rPr>
                            <w:t>ộ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8"/>
                              <w:szCs w:val="28"/>
                            </w:rPr>
                            <w:t>đ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ầu</w:t>
                          </w:r>
                          <w:r>
                            <w:rPr>
                              <w:rFonts w:cs="Times New Roman" w:ascii="Times New Roman" w:hAnsi="Times New Roman"/>
                              <w:spacing w:val="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có</w:t>
                          </w:r>
                          <w:r>
                            <w:rPr>
                              <w:rFonts w:cs="Times New Roman" w:ascii="Times New Roman" w:hAnsi="Times New Roman"/>
                              <w:spacing w:val="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ren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8"/>
                              <w:szCs w:val="28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 xml:space="preserve">ay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8"/>
                              <w:szCs w:val="28"/>
                            </w:rPr>
                            <w:t>đ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>ư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ờ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8"/>
                              <w:szCs w:val="2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pacing w:val="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>kí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8"/>
                              <w:szCs w:val="2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spacing w:val="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,5c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8"/>
                              <w:szCs w:val="28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;</w:t>
                          </w:r>
                          <w:r>
                            <w:rPr>
                              <w:rFonts w:cs="Times New Roman" w:ascii="Times New Roman" w:hAnsi="Times New Roman"/>
                              <w:spacing w:val="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spacing w:val="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8"/>
                              <w:szCs w:val="28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8"/>
                              <w:szCs w:val="2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>k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8"/>
                              <w:szCs w:val="28"/>
                            </w:rPr>
                            <w:t xml:space="preserve"> lo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ại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8"/>
                              <w:szCs w:val="2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8"/>
                              <w:szCs w:val="28"/>
                            </w:rPr>
                            <w:t>ạ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8"/>
                              <w:szCs w:val="2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pacing w:val="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8"/>
                              <w:szCs w:val="2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 xml:space="preserve">ụ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>ò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8"/>
                              <w:szCs w:val="2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,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8"/>
                              <w:szCs w:val="2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8"/>
                              <w:szCs w:val="28"/>
                            </w:rPr>
                            <w:t>à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pacing w:val="-5"/>
                              <w:sz w:val="28"/>
                              <w:szCs w:val="28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,</w:t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5"/>
                              <w:sz w:val="28"/>
                              <w:szCs w:val="28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8"/>
                              <w:szCs w:val="28"/>
                            </w:rPr>
                            <w:t>ộ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8"/>
                              <w:szCs w:val="28"/>
                            </w:rPr>
                            <w:t xml:space="preserve"> đ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8"/>
                              <w:szCs w:val="28"/>
                            </w:rPr>
                            <w:t>ầ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có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án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8"/>
                              <w:szCs w:val="28"/>
                            </w:rPr>
                            <w:t xml:space="preserve"> lụ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 xml:space="preserve">c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8"/>
                              <w:szCs w:val="28"/>
                            </w:rPr>
                            <w:t>gi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8"/>
                              <w:szCs w:val="28"/>
                            </w:rPr>
                            <w:t>á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c,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8"/>
                              <w:szCs w:val="28"/>
                            </w:rPr>
                            <w:t>đ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>ư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ờ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8"/>
                              <w:szCs w:val="28"/>
                            </w:rPr>
                            <w:t>k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>ín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8"/>
                              <w:szCs w:val="28"/>
                            </w:rPr>
                            <w:t>,</w:t>
                          </w:r>
                          <w:r>
                            <w:rPr>
                              <w:rFonts w:cs="Times New Roman" w:ascii="Times New Roman" w:hAnsi="Times New Roman"/>
                              <w:spacing w:val="7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pacing w:val="-5"/>
                              <w:sz w:val="28"/>
                              <w:szCs w:val="28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,</w:t>
                          </w:r>
                          <w:r>
                            <w:rPr>
                              <w:rFonts w:cs="Times New Roman" w:ascii="Times New Roman" w:hAnsi="Times New Roman"/>
                              <w:spacing w:val="7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5"/>
                              <w:sz w:val="28"/>
                              <w:szCs w:val="28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8"/>
                              <w:szCs w:val="28"/>
                            </w:rPr>
                            <w:t>ộ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8"/>
                              <w:szCs w:val="28"/>
                            </w:rPr>
                            <w:t>đ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8"/>
                              <w:szCs w:val="28"/>
                            </w:rPr>
                            <w:t>ầ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có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8"/>
                              <w:szCs w:val="28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 xml:space="preserve">ay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8"/>
                              <w:szCs w:val="28"/>
                            </w:rPr>
                            <w:t>đ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>ư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ờ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pacing w:val="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8"/>
                              <w:szCs w:val="28"/>
                            </w:rPr>
                            <w:t>k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>í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8"/>
                              <w:szCs w:val="2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spacing w:val="7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8"/>
                              <w:szCs w:val="28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;</w:t>
                          </w:r>
                          <w:r>
                            <w:rPr>
                              <w:rFonts w:cs="Times New Roman" w:ascii="Times New Roman" w:hAnsi="Times New Roman"/>
                              <w:spacing w:val="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spacing w:val="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8"/>
                              <w:szCs w:val="28"/>
                            </w:rPr>
                            <w:t>kì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8"/>
                              <w:szCs w:val="2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8"/>
                              <w:szCs w:val="28"/>
                            </w:rPr>
                            <w:t>ấ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8"/>
                              <w:szCs w:val="2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ài</w:t>
                          </w:r>
                          <w:r>
                            <w:rPr>
                              <w:rFonts w:cs="Times New Roman" w:ascii="Times New Roman" w:hAnsi="Times New Roman"/>
                              <w:spacing w:val="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8"/>
                              <w:szCs w:val="28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,</w:t>
                          </w:r>
                          <w:r>
                            <w:rPr>
                              <w:rFonts w:cs="Times New Roman" w:ascii="Times New Roman" w:hAnsi="Times New Roman"/>
                              <w:spacing w:val="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có</w:t>
                          </w:r>
                          <w:r>
                            <w:rPr>
                              <w:rFonts w:cs="Times New Roman" w:ascii="Times New Roman" w:hAnsi="Times New Roman"/>
                              <w:spacing w:val="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ai</w:t>
                          </w:r>
                          <w:r>
                            <w:rPr>
                              <w:rFonts w:cs="Times New Roman" w:ascii="Times New Roman" w:hAnsi="Times New Roman"/>
                              <w:spacing w:val="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5"/>
                              <w:sz w:val="28"/>
                              <w:szCs w:val="28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ặt</w:t>
                          </w:r>
                          <w:r>
                            <w:rPr>
                              <w:rFonts w:cs="Times New Roman" w:ascii="Times New Roman" w:hAnsi="Times New Roman"/>
                              <w:spacing w:val="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cắ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,</w:t>
                          </w:r>
                          <w:r>
                            <w:rPr>
                              <w:rFonts w:cs="Times New Roman" w:ascii="Times New Roman" w:hAnsi="Times New Roman"/>
                              <w:spacing w:val="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ay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8"/>
                              <w:szCs w:val="2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ắm</w:t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8"/>
                              <w:szCs w:val="28"/>
                            </w:rPr>
                            <w:t>bọ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pacing w:val="7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8"/>
                              <w:szCs w:val="28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>ự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7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5"/>
                              <w:sz w:val="28"/>
                              <w:szCs w:val="28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à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5.8pt;height:150.95pt;mso-wrap-distance-left:9.05pt;mso-wrap-distance-right:9.05pt;mso-wrap-distance-top:0pt;mso-wrap-distance-bottom:0pt;margin-top:57.05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586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8"/>
                        <w:szCs w:val="28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 xml:space="preserve">1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8"/>
                        <w:szCs w:val="2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 xml:space="preserve">ô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8"/>
                        <w:szCs w:val="28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8"/>
                        <w:szCs w:val="28"/>
                      </w:rPr>
                      <w:t>ả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7"/>
                        <w:sz w:val="28"/>
                        <w:szCs w:val="28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8"/>
                        <w:szCs w:val="28"/>
                      </w:rPr>
                      <w:t>à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8"/>
                        <w:szCs w:val="28"/>
                      </w:rPr>
                      <w:t>đ</w:t>
                    </w:r>
                    <w:r>
                      <w:rPr>
                        <w:rFonts w:cs="Times New Roman" w:ascii="Times New Roman" w:hAnsi="Times New Roman"/>
                        <w:spacing w:val="-5"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8"/>
                        <w:szCs w:val="2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,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ó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hữ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8"/>
                        <w:szCs w:val="2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8"/>
                        <w:szCs w:val="28"/>
                      </w:rPr>
                      <w:t>ET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8"/>
                        <w:szCs w:val="28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8"/>
                        <w:szCs w:val="2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8"/>
                        <w:szCs w:val="28"/>
                      </w:rPr>
                      <w:t>ư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8"/>
                        <w:szCs w:val="28"/>
                      </w:rPr>
                      <w:t>ờ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8"/>
                        <w:szCs w:val="2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8"/>
                        <w:szCs w:val="28"/>
                      </w:rPr>
                      <w:t>Đ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8"/>
                        <w:szCs w:val="28"/>
                      </w:rPr>
                      <w:t>ạ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 xml:space="preserve">i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8"/>
                        <w:szCs w:val="28"/>
                      </w:rPr>
                      <w:t>họ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 xml:space="preserve">c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8"/>
                        <w:szCs w:val="28"/>
                      </w:rPr>
                      <w:t>k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8"/>
                        <w:szCs w:val="2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h t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8"/>
                        <w:szCs w:val="28"/>
                      </w:rPr>
                      <w:t>ế</w:t>
                    </w:r>
                    <w:r>
                      <w:rPr>
                        <w:rFonts w:cs="Times New Roman" w:ascii="Times New Roman" w:hAnsi="Times New Roman"/>
                        <w:spacing w:val="-5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8"/>
                        <w:szCs w:val="28"/>
                      </w:rPr>
                      <w:t>K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ỹ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8"/>
                        <w:szCs w:val="28"/>
                      </w:rPr>
                      <w:t>thu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8"/>
                        <w:szCs w:val="28"/>
                      </w:rPr>
                      <w:t>ậ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8"/>
                        <w:szCs w:val="2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8"/>
                        <w:szCs w:val="28"/>
                      </w:rPr>
                      <w:t>ì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8"/>
                        <w:szCs w:val="2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h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4"/>
                        <w:sz w:val="28"/>
                        <w:szCs w:val="2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8"/>
                        <w:szCs w:val="28"/>
                      </w:rPr>
                      <w:t>ư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8"/>
                        <w:szCs w:val="28"/>
                      </w:rPr>
                      <w:t>ơ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8"/>
                        <w:szCs w:val="28"/>
                      </w:rPr>
                      <w:t>ng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,</w:t>
                    </w:r>
                    <w:r>
                      <w:rPr>
                        <w:rFonts w:cs="Times New Roman" w:ascii="Times New Roman" w:hAnsi="Times New Roman"/>
                        <w:spacing w:val="-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8"/>
                        <w:szCs w:val="28"/>
                      </w:rPr>
                      <w:t>đ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ã</w:t>
                    </w:r>
                    <w:r>
                      <w:rPr>
                        <w:rFonts w:cs="Times New Roman" w:ascii="Times New Roman" w:hAnsi="Times New Roman"/>
                        <w:spacing w:val="-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8"/>
                        <w:szCs w:val="28"/>
                      </w:rPr>
                      <w:t>qu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ử</w:t>
                    </w:r>
                    <w:r>
                      <w:rPr>
                        <w:rFonts w:cs="Times New Roman" w:ascii="Times New Roman" w:hAnsi="Times New Roman"/>
                        <w:spacing w:val="-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8"/>
                        <w:szCs w:val="2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8"/>
                        <w:szCs w:val="28"/>
                      </w:rPr>
                      <w:t>ụ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8"/>
                        <w:szCs w:val="28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;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10" w:before="10" w:after="0"/>
                      <w:rPr>
                        <w:rFonts w:ascii="Times New Roman" w:hAnsi="Times New Roman" w:cs="Times New Roman"/>
                        <w:sz w:val="11"/>
                        <w:szCs w:val="11"/>
                      </w:rPr>
                    </w:pPr>
                    <w:r>
                      <w:rPr>
                        <w:rFonts w:cs="Times New Roman" w:ascii="Times New Roman" w:hAnsi="Times New Roman"/>
                        <w:sz w:val="11"/>
                        <w:szCs w:val="11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firstLine="566"/>
                      <w:jc w:val="both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8"/>
                        <w:szCs w:val="28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spacing w:val="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8"/>
                        <w:szCs w:val="2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8"/>
                        <w:szCs w:val="28"/>
                      </w:rPr>
                      <w:t>ú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ay</w:t>
                    </w:r>
                    <w:r>
                      <w:rPr>
                        <w:rFonts w:cs="Times New Roman" w:ascii="Times New Roman" w:hAnsi="Times New Roman"/>
                        <w:spacing w:val="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có</w:t>
                    </w:r>
                    <w:r>
                      <w:rPr>
                        <w:rFonts w:cs="Times New Roman" w:ascii="Times New Roman" w:hAnsi="Times New Roman"/>
                        <w:spacing w:val="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8"/>
                        <w:szCs w:val="28"/>
                      </w:rPr>
                      <w:t>á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8"/>
                        <w:szCs w:val="28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ỗ</w:t>
                    </w:r>
                    <w:r>
                      <w:rPr>
                        <w:rFonts w:cs="Times New Roman" w:ascii="Times New Roman" w:hAnsi="Times New Roman"/>
                        <w:spacing w:val="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8"/>
                        <w:szCs w:val="28"/>
                      </w:rPr>
                      <w:t>k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8"/>
                        <w:szCs w:val="28"/>
                      </w:rPr>
                      <w:t>í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spacing w:val="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8"/>
                        <w:szCs w:val="28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8"/>
                        <w:szCs w:val="28"/>
                      </w:rPr>
                      <w:t>ư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ớc</w:t>
                    </w:r>
                    <w:r>
                      <w:rPr>
                        <w:rFonts w:cs="Times New Roman" w:ascii="Times New Roman" w:hAnsi="Times New Roman"/>
                        <w:spacing w:val="7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8"/>
                        <w:szCs w:val="28"/>
                      </w:rPr>
                      <w:t>(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8"/>
                        <w:szCs w:val="28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8"/>
                        <w:szCs w:val="28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8"/>
                        <w:szCs w:val="28"/>
                      </w:rPr>
                      <w:t>x3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8"/>
                        <w:szCs w:val="28"/>
                      </w:rPr>
                      <w:t>x3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8"/>
                        <w:szCs w:val="28"/>
                      </w:rPr>
                      <w:t>)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cm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8"/>
                        <w:szCs w:val="28"/>
                      </w:rPr>
                      <w:t>ph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ần</w:t>
                    </w:r>
                    <w:r>
                      <w:rPr>
                        <w:rFonts w:cs="Times New Roman" w:ascii="Times New Roman" w:hAnsi="Times New Roman"/>
                        <w:spacing w:val="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8"/>
                        <w:szCs w:val="28"/>
                      </w:rPr>
                      <w:t>k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8"/>
                        <w:szCs w:val="28"/>
                      </w:rPr>
                      <w:t>lo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ại</w:t>
                    </w:r>
                    <w:r>
                      <w:rPr>
                        <w:rFonts w:cs="Times New Roman" w:ascii="Times New Roman" w:hAnsi="Times New Roman"/>
                        <w:spacing w:val="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8"/>
                        <w:szCs w:val="28"/>
                      </w:rPr>
                      <w:t>k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8"/>
                        <w:szCs w:val="28"/>
                      </w:rPr>
                      <w:t>í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ch</w:t>
                    </w:r>
                    <w:r>
                      <w:rPr>
                        <w:rFonts w:cs="Times New Roman" w:ascii="Times New Roman" w:hAnsi="Times New Roman"/>
                        <w:spacing w:val="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8"/>
                        <w:szCs w:val="28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8"/>
                        <w:szCs w:val="28"/>
                      </w:rPr>
                      <w:t>ư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ớc (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8"/>
                        <w:szCs w:val="28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8"/>
                        <w:szCs w:val="28"/>
                      </w:rPr>
                      <w:t>4x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8"/>
                        <w:szCs w:val="28"/>
                      </w:rPr>
                      <w:t>5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)c</w:t>
                    </w:r>
                    <w:r>
                      <w:rPr>
                        <w:rFonts w:cs="Times New Roman" w:ascii="Times New Roman" w:hAnsi="Times New Roman"/>
                        <w:spacing w:val="-5"/>
                        <w:sz w:val="28"/>
                        <w:szCs w:val="28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,</w:t>
                    </w:r>
                    <w:r>
                      <w:rPr>
                        <w:rFonts w:cs="Times New Roman" w:ascii="Times New Roman" w:hAnsi="Times New Roman"/>
                        <w:spacing w:val="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5"/>
                        <w:sz w:val="28"/>
                        <w:szCs w:val="28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8"/>
                        <w:szCs w:val="28"/>
                      </w:rPr>
                      <w:t>ộ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8"/>
                        <w:szCs w:val="28"/>
                      </w:rPr>
                      <w:t>đ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ầu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8"/>
                        <w:szCs w:val="2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8"/>
                        <w:szCs w:val="28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8"/>
                        <w:szCs w:val="28"/>
                      </w:rPr>
                      <w:t>ọ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8"/>
                        <w:szCs w:val="2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,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5"/>
                        <w:sz w:val="28"/>
                        <w:szCs w:val="28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8"/>
                        <w:szCs w:val="28"/>
                      </w:rPr>
                      <w:t>ộ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8"/>
                        <w:szCs w:val="28"/>
                      </w:rPr>
                      <w:t>đ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8"/>
                        <w:szCs w:val="28"/>
                      </w:rPr>
                      <w:t>ầ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pacing w:val="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8"/>
                        <w:szCs w:val="28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ẻ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8"/>
                        <w:szCs w:val="28"/>
                      </w:rPr>
                      <w:t xml:space="preserve"> l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8"/>
                        <w:szCs w:val="28"/>
                      </w:rPr>
                      <w:t>à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 xml:space="preserve">m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8"/>
                        <w:szCs w:val="28"/>
                      </w:rPr>
                      <w:t>đô</w:t>
                    </w:r>
                    <w:r>
                      <w:rPr>
                        <w:rFonts w:cs="Times New Roman" w:ascii="Times New Roman" w:hAnsi="Times New Roman"/>
                        <w:spacing w:val="6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;</w:t>
                    </w:r>
                    <w:r>
                      <w:rPr>
                        <w:rFonts w:cs="Times New Roman" w:ascii="Times New Roman" w:hAnsi="Times New Roman"/>
                        <w:spacing w:val="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8"/>
                        <w:szCs w:val="28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8"/>
                        <w:szCs w:val="28"/>
                      </w:rPr>
                      <w:t xml:space="preserve"> k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8"/>
                        <w:szCs w:val="28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8"/>
                        <w:szCs w:val="28"/>
                      </w:rPr>
                      <w:t>ó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ờ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ê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8"/>
                        <w:szCs w:val="28"/>
                      </w:rPr>
                      <w:t xml:space="preserve"> 1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9</w:t>
                    </w:r>
                    <w:r>
                      <w:rPr>
                        <w:rFonts w:cs="Times New Roman" w:ascii="Times New Roman" w:hAnsi="Times New Roman"/>
                        <w:spacing w:val="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8"/>
                        <w:szCs w:val="2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8"/>
                        <w:szCs w:val="28"/>
                      </w:rPr>
                      <w:t>à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8"/>
                        <w:szCs w:val="28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8"/>
                        <w:szCs w:val="28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pacing w:val="-5"/>
                        <w:sz w:val="28"/>
                        <w:szCs w:val="28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;</w:t>
                    </w:r>
                    <w:r>
                      <w:rPr>
                        <w:rFonts w:cs="Times New Roman" w:ascii="Times New Roman" w:hAnsi="Times New Roman"/>
                        <w:spacing w:val="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8"/>
                        <w:szCs w:val="28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 xml:space="preserve">1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8"/>
                        <w:szCs w:val="28"/>
                      </w:rPr>
                      <w:t>k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8"/>
                        <w:szCs w:val="28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8"/>
                        <w:szCs w:val="28"/>
                      </w:rPr>
                      <w:t>ó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 xml:space="preserve">cờ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ê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8"/>
                        <w:szCs w:val="28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7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8"/>
                        <w:szCs w:val="2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ài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8"/>
                        <w:szCs w:val="28"/>
                      </w:rPr>
                      <w:t>20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pacing w:val="-5"/>
                        <w:sz w:val="28"/>
                        <w:szCs w:val="28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;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8"/>
                        <w:szCs w:val="28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8"/>
                        <w:szCs w:val="28"/>
                      </w:rPr>
                      <w:t>tu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8"/>
                        <w:szCs w:val="28"/>
                      </w:rPr>
                      <w:t>ví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8"/>
                        <w:szCs w:val="2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8"/>
                        <w:szCs w:val="28"/>
                      </w:rPr>
                      <w:t>à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8"/>
                        <w:szCs w:val="28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8"/>
                        <w:szCs w:val="28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m cán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8"/>
                        <w:szCs w:val="28"/>
                      </w:rPr>
                      <w:t>nh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8"/>
                        <w:szCs w:val="28"/>
                      </w:rPr>
                      <w:t>ự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8"/>
                        <w:szCs w:val="28"/>
                      </w:rPr>
                      <w:t>ò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8"/>
                        <w:szCs w:val="2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,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5"/>
                        <w:sz w:val="28"/>
                        <w:szCs w:val="28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àu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8"/>
                        <w:szCs w:val="28"/>
                      </w:rPr>
                      <w:t>đ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ỏ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8"/>
                        <w:szCs w:val="28"/>
                      </w:rPr>
                      <w:t>đ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8"/>
                        <w:szCs w:val="2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,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8"/>
                        <w:szCs w:val="28"/>
                      </w:rPr>
                      <w:t>đ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ầu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k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 xml:space="preserve">m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8"/>
                        <w:szCs w:val="28"/>
                      </w:rPr>
                      <w:t>lo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8"/>
                        <w:szCs w:val="28"/>
                      </w:rPr>
                      <w:t>ạ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8"/>
                        <w:szCs w:val="2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8"/>
                        <w:szCs w:val="28"/>
                      </w:rPr>
                      <w:t>ẹ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p;</w:t>
                    </w:r>
                    <w:r>
                      <w:rPr>
                        <w:rFonts w:cs="Times New Roman" w:ascii="Times New Roman" w:hAnsi="Times New Roman"/>
                        <w:spacing w:val="-1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8"/>
                        <w:szCs w:val="28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spacing w:val="-1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8"/>
                        <w:szCs w:val="28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8"/>
                        <w:szCs w:val="2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spacing w:val="-1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8"/>
                        <w:szCs w:val="28"/>
                      </w:rPr>
                      <w:t>ki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-17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8"/>
                        <w:szCs w:val="28"/>
                      </w:rPr>
                      <w:t>lo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8"/>
                        <w:szCs w:val="28"/>
                      </w:rPr>
                      <w:t>ạ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8"/>
                        <w:szCs w:val="2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8"/>
                        <w:szCs w:val="28"/>
                      </w:rPr>
                      <w:t>ạ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8"/>
                        <w:szCs w:val="2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pacing w:val="-1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rụ</w:t>
                    </w:r>
                    <w:r>
                      <w:rPr>
                        <w:rFonts w:cs="Times New Roman" w:ascii="Times New Roman" w:hAnsi="Times New Roman"/>
                        <w:spacing w:val="-1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8"/>
                        <w:szCs w:val="28"/>
                      </w:rPr>
                      <w:t>ò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8"/>
                        <w:szCs w:val="2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,</w:t>
                    </w:r>
                    <w:r>
                      <w:rPr>
                        <w:rFonts w:cs="Times New Roman" w:ascii="Times New Roman" w:hAnsi="Times New Roman"/>
                        <w:spacing w:val="-1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8"/>
                        <w:szCs w:val="2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ài</w:t>
                    </w:r>
                    <w:r>
                      <w:rPr>
                        <w:rFonts w:cs="Times New Roman" w:ascii="Times New Roman" w:hAnsi="Times New Roman"/>
                        <w:spacing w:val="-1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8"/>
                        <w:szCs w:val="28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8"/>
                        <w:szCs w:val="28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pacing w:val="-5"/>
                        <w:sz w:val="28"/>
                        <w:szCs w:val="28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,</w:t>
                    </w:r>
                    <w:r>
                      <w:rPr>
                        <w:rFonts w:cs="Times New Roman" w:ascii="Times New Roman" w:hAnsi="Times New Roman"/>
                        <w:spacing w:val="-1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5"/>
                        <w:sz w:val="28"/>
                        <w:szCs w:val="28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8"/>
                        <w:szCs w:val="28"/>
                      </w:rPr>
                      <w:t>ộ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1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8"/>
                        <w:szCs w:val="28"/>
                      </w:rPr>
                      <w:t>đầ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pacing w:val="-1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có</w:t>
                    </w:r>
                    <w:r>
                      <w:rPr>
                        <w:rFonts w:cs="Times New Roman" w:ascii="Times New Roman" w:hAnsi="Times New Roman"/>
                        <w:spacing w:val="-1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án</w:t>
                    </w:r>
                    <w:r>
                      <w:rPr>
                        <w:rFonts w:cs="Times New Roman" w:ascii="Times New Roman" w:hAnsi="Times New Roman"/>
                        <w:spacing w:val="-1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8"/>
                        <w:szCs w:val="28"/>
                      </w:rPr>
                      <w:t>ụ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pacing w:val="-1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8"/>
                        <w:szCs w:val="28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ác,</w:t>
                    </w:r>
                    <w:r>
                      <w:rPr>
                        <w:rFonts w:cs="Times New Roman" w:ascii="Times New Roman" w:hAnsi="Times New Roman"/>
                        <w:spacing w:val="-1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8"/>
                        <w:szCs w:val="28"/>
                      </w:rPr>
                      <w:t>đ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8"/>
                        <w:szCs w:val="28"/>
                      </w:rPr>
                      <w:t>ư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8"/>
                        <w:szCs w:val="28"/>
                      </w:rPr>
                      <w:t>ờ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8"/>
                        <w:szCs w:val="2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 xml:space="preserve">g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8"/>
                        <w:szCs w:val="28"/>
                      </w:rPr>
                      <w:t>k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8"/>
                        <w:szCs w:val="28"/>
                      </w:rPr>
                      <w:t>ín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spacing w:val="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8"/>
                        <w:szCs w:val="28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8"/>
                        <w:szCs w:val="28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pacing w:val="-5"/>
                        <w:sz w:val="28"/>
                        <w:szCs w:val="28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,</w:t>
                    </w:r>
                    <w:r>
                      <w:rPr>
                        <w:rFonts w:cs="Times New Roman" w:ascii="Times New Roman" w:hAnsi="Times New Roman"/>
                        <w:spacing w:val="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5"/>
                        <w:sz w:val="28"/>
                        <w:szCs w:val="28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8"/>
                        <w:szCs w:val="28"/>
                      </w:rPr>
                      <w:t>ộ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8"/>
                        <w:szCs w:val="28"/>
                      </w:rPr>
                      <w:t>đ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ầu</w:t>
                    </w:r>
                    <w:r>
                      <w:rPr>
                        <w:rFonts w:cs="Times New Roman" w:ascii="Times New Roman" w:hAnsi="Times New Roman"/>
                        <w:spacing w:val="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có</w:t>
                    </w:r>
                    <w:r>
                      <w:rPr>
                        <w:rFonts w:cs="Times New Roman" w:ascii="Times New Roman" w:hAnsi="Times New Roman"/>
                        <w:spacing w:val="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ren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8"/>
                        <w:szCs w:val="28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8"/>
                        <w:szCs w:val="2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 xml:space="preserve">ay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8"/>
                        <w:szCs w:val="28"/>
                      </w:rPr>
                      <w:t>đ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8"/>
                        <w:szCs w:val="28"/>
                      </w:rPr>
                      <w:t>ư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ờ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8"/>
                        <w:szCs w:val="2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pacing w:val="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8"/>
                        <w:szCs w:val="28"/>
                      </w:rPr>
                      <w:t>kí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8"/>
                        <w:szCs w:val="2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spacing w:val="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8"/>
                        <w:szCs w:val="28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,5c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8"/>
                        <w:szCs w:val="28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;</w:t>
                    </w:r>
                    <w:r>
                      <w:rPr>
                        <w:rFonts w:cs="Times New Roman" w:ascii="Times New Roman" w:hAnsi="Times New Roman"/>
                        <w:spacing w:val="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8"/>
                        <w:szCs w:val="28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spacing w:val="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8"/>
                        <w:szCs w:val="28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8"/>
                        <w:szCs w:val="2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8"/>
                        <w:szCs w:val="28"/>
                      </w:rPr>
                      <w:t>k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8"/>
                        <w:szCs w:val="28"/>
                      </w:rPr>
                      <w:t xml:space="preserve"> lo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ại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8"/>
                        <w:szCs w:val="2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8"/>
                        <w:szCs w:val="28"/>
                      </w:rPr>
                      <w:t>ạ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8"/>
                        <w:szCs w:val="2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pacing w:val="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8"/>
                        <w:szCs w:val="2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 xml:space="preserve">ụ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8"/>
                        <w:szCs w:val="28"/>
                      </w:rPr>
                      <w:t>ò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8"/>
                        <w:szCs w:val="2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,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8"/>
                        <w:szCs w:val="2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8"/>
                        <w:szCs w:val="28"/>
                      </w:rPr>
                      <w:t>à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8"/>
                        <w:szCs w:val="28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8"/>
                        <w:szCs w:val="28"/>
                      </w:rPr>
                      <w:t>4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pacing w:val="-5"/>
                        <w:sz w:val="28"/>
                        <w:szCs w:val="28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,</w:t>
                    </w:r>
                    <w:r>
                      <w:rPr>
                        <w:rFonts w:cs="Times New Roman" w:ascii="Times New Roman" w:hAnsi="Times New Roman"/>
                        <w:spacing w:val="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5"/>
                        <w:sz w:val="28"/>
                        <w:szCs w:val="28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8"/>
                        <w:szCs w:val="28"/>
                      </w:rPr>
                      <w:t>ộ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8"/>
                        <w:szCs w:val="28"/>
                      </w:rPr>
                      <w:t xml:space="preserve"> đ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8"/>
                        <w:szCs w:val="28"/>
                      </w:rPr>
                      <w:t>ầ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có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án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8"/>
                        <w:szCs w:val="28"/>
                      </w:rPr>
                      <w:t xml:space="preserve"> lụ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 xml:space="preserve">c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8"/>
                        <w:szCs w:val="28"/>
                      </w:rPr>
                      <w:t>gi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8"/>
                        <w:szCs w:val="28"/>
                      </w:rPr>
                      <w:t>á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c,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8"/>
                        <w:szCs w:val="28"/>
                      </w:rPr>
                      <w:t>đ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8"/>
                        <w:szCs w:val="28"/>
                      </w:rPr>
                      <w:t>ư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ờ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8"/>
                        <w:szCs w:val="2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8"/>
                        <w:szCs w:val="28"/>
                      </w:rPr>
                      <w:t>k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8"/>
                        <w:szCs w:val="28"/>
                      </w:rPr>
                      <w:t>ín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8"/>
                        <w:szCs w:val="28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8"/>
                        <w:szCs w:val="28"/>
                      </w:rPr>
                      <w:t>,</w:t>
                    </w:r>
                    <w:r>
                      <w:rPr>
                        <w:rFonts w:cs="Times New Roman" w:ascii="Times New Roman" w:hAnsi="Times New Roman"/>
                        <w:spacing w:val="7"/>
                        <w:sz w:val="28"/>
                        <w:szCs w:val="28"/>
                      </w:rPr>
                      <w:t>5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pacing w:val="-5"/>
                        <w:sz w:val="28"/>
                        <w:szCs w:val="28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,</w:t>
                    </w:r>
                    <w:r>
                      <w:rPr>
                        <w:rFonts w:cs="Times New Roman" w:ascii="Times New Roman" w:hAnsi="Times New Roman"/>
                        <w:spacing w:val="7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5"/>
                        <w:sz w:val="28"/>
                        <w:szCs w:val="28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8"/>
                        <w:szCs w:val="28"/>
                      </w:rPr>
                      <w:t>ộ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8"/>
                        <w:szCs w:val="28"/>
                      </w:rPr>
                      <w:t>đ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8"/>
                        <w:szCs w:val="28"/>
                      </w:rPr>
                      <w:t>ầ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có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8"/>
                        <w:szCs w:val="28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8"/>
                        <w:szCs w:val="2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 xml:space="preserve">ay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8"/>
                        <w:szCs w:val="28"/>
                      </w:rPr>
                      <w:t>đ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8"/>
                        <w:szCs w:val="28"/>
                      </w:rPr>
                      <w:t>ư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ờ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8"/>
                        <w:szCs w:val="2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pacing w:val="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8"/>
                        <w:szCs w:val="28"/>
                      </w:rPr>
                      <w:t>k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8"/>
                        <w:szCs w:val="28"/>
                      </w:rPr>
                      <w:t>í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8"/>
                        <w:szCs w:val="2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spacing w:val="7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8"/>
                        <w:szCs w:val="28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8"/>
                        <w:szCs w:val="28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8"/>
                        <w:szCs w:val="28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;</w:t>
                    </w:r>
                    <w:r>
                      <w:rPr>
                        <w:rFonts w:cs="Times New Roman" w:ascii="Times New Roman" w:hAnsi="Times New Roman"/>
                        <w:spacing w:val="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8"/>
                        <w:szCs w:val="28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spacing w:val="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8"/>
                        <w:szCs w:val="28"/>
                      </w:rPr>
                      <w:t>kì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8"/>
                        <w:szCs w:val="2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8"/>
                        <w:szCs w:val="28"/>
                      </w:rPr>
                      <w:t>ấ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8"/>
                        <w:szCs w:val="2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ài</w:t>
                    </w:r>
                    <w:r>
                      <w:rPr>
                        <w:rFonts w:cs="Times New Roman" w:ascii="Times New Roman" w:hAnsi="Times New Roman"/>
                        <w:spacing w:val="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8"/>
                        <w:szCs w:val="28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8"/>
                        <w:szCs w:val="28"/>
                      </w:rPr>
                      <w:t>7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8"/>
                        <w:szCs w:val="28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,</w:t>
                    </w:r>
                    <w:r>
                      <w:rPr>
                        <w:rFonts w:cs="Times New Roman" w:ascii="Times New Roman" w:hAnsi="Times New Roman"/>
                        <w:spacing w:val="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có</w:t>
                    </w:r>
                    <w:r>
                      <w:rPr>
                        <w:rFonts w:cs="Times New Roman" w:ascii="Times New Roman" w:hAnsi="Times New Roman"/>
                        <w:spacing w:val="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8"/>
                        <w:szCs w:val="28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ai</w:t>
                    </w:r>
                    <w:r>
                      <w:rPr>
                        <w:rFonts w:cs="Times New Roman" w:ascii="Times New Roman" w:hAnsi="Times New Roman"/>
                        <w:spacing w:val="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5"/>
                        <w:sz w:val="28"/>
                        <w:szCs w:val="28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ặt</w:t>
                    </w:r>
                    <w:r>
                      <w:rPr>
                        <w:rFonts w:cs="Times New Roman" w:ascii="Times New Roman" w:hAnsi="Times New Roman"/>
                        <w:spacing w:val="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cắ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,</w:t>
                    </w:r>
                    <w:r>
                      <w:rPr>
                        <w:rFonts w:cs="Times New Roman" w:ascii="Times New Roman" w:hAnsi="Times New Roman"/>
                        <w:spacing w:val="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ay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8"/>
                        <w:szCs w:val="2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ắm</w:t>
                    </w:r>
                    <w:r>
                      <w:rPr>
                        <w:rFonts w:cs="Times New Roman" w:ascii="Times New Roman" w:hAnsi="Times New Roman"/>
                        <w:spacing w:val="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8"/>
                        <w:szCs w:val="28"/>
                      </w:rPr>
                      <w:t>bọ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pacing w:val="7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8"/>
                        <w:szCs w:val="2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8"/>
                        <w:szCs w:val="28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8"/>
                        <w:szCs w:val="28"/>
                      </w:rPr>
                      <w:t>ự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7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5"/>
                        <w:sz w:val="28"/>
                        <w:szCs w:val="28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à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650" w:leader="none"/>
        <w:tab w:val="right" w:pos="930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2:34:00Z</dcterms:created>
  <dc:creator>Admin</dc:creator>
  <dc:description>Document was created by {applicationname}, version: {version}</dc:description>
  <cp:keywords/>
  <dc:language>en-US</dc:language>
  <cp:lastModifiedBy>PC</cp:lastModifiedBy>
  <dcterms:modified xsi:type="dcterms:W3CDTF">2024-04-02T02:34:00Z</dcterms:modified>
  <cp:revision>2</cp:revision>
  <dc:subject/>
  <dc:title/>
</cp:coreProperties>
</file>