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20" w:right="90" w:firstLine="2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 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Ơ               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 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</w:p>
    <w:p>
      <w:pPr>
        <w:pStyle w:val="Normal"/>
        <w:widowControl w:val="false"/>
        <w:autoSpaceDE w:val="false"/>
        <w:spacing w:lineRule="exact" w:line="300" w:before="0" w:after="0"/>
        <w:ind w:left="129" w:right="656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5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8" w:right="37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78" w:right="1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4" w:right="1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Ơ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82" w:right="23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11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́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62" w:right="427" w:firstLine="74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6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83" w:after="0"/>
        <w:ind w:left="393" w:right="60" w:firstLine="67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o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̉nh</w:t>
      </w:r>
    </w:p>
    <w:p>
      <w:pPr>
        <w:pStyle w:val="Normal"/>
        <w:widowControl w:val="false"/>
        <w:autoSpaceDE w:val="false"/>
        <w:spacing w:lineRule="atLeast" w:line="350" w:before="5" w:after="0"/>
        <w:ind w:left="393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3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993" w:right="73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"/>
          <w:type w:val="nextPage"/>
          <w:pgSz w:w="11920" w:h="16838"/>
          <w:pgMar w:left="1340" w:right="1020" w:gutter="0" w:header="0" w:top="1060" w:footer="886" w:bottom="9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2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62" w:after="0"/>
        <w:ind w:left="733" w:right="473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̀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7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7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7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ẻm D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ô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ợi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́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ă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́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ơ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7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ớ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9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ô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2" w:after="0"/>
        <w:ind w:left="102" w:right="66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̀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i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9" w:right="2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ắ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g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́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̉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(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̀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́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r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189865</wp:posOffset>
                </wp:positionV>
                <wp:extent cx="7207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0">
                              <a:moveTo>
                                <a:pt x="0" y="0"/>
                              </a:moveTo>
                              <a:lnTo>
                                <a:pt x="11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5,0e" stroked="t" o:allowincell="f" style="position:absolute;margin-left:131.05pt;margin-top:14.95pt;width:56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886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right="73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57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2" w:after="0"/>
        <w:ind w:left="1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</w:p>
    <w:p>
      <w:pPr>
        <w:pStyle w:val="Normal"/>
        <w:widowControl w:val="false"/>
        <w:autoSpaceDE w:val="false"/>
        <w:spacing w:lineRule="exact" w:line="322" w:before="0" w:after="0"/>
        <w:ind w:left="862" w:right="78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5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862" w:right="4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0" w:before="0" w:after="0"/>
        <w:ind w:left="862" w:right="4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0" w:after="0"/>
        <w:ind w:left="862" w:right="49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840" w:right="640" w:gutter="0" w:header="0" w:top="1060" w:footer="886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837" w:right="6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̃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é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̀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38"/>
          <w:pgMar w:left="840" w:right="640" w:gutter="0" w:header="0" w:top="1060" w:footer="886" w:bottom="942"/>
          <w:cols w:num="2" w:equalWidth="false" w:sep="false">
            <w:col w:w="4417" w:space="1320"/>
            <w:col w:w="4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560" w:footer="886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Nơ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u w:val="thick"/>
        </w:rPr>
        <w:t>ận</w:t>
      </w:r>
      <w:r>
        <w:rPr>
          <w:rFonts w:cs="Times New Roman" w:ascii="Times New Roman" w:hAnsi="Times New Roman"/>
          <w:spacing w:val="-66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9" w:before="6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1"/>
          <w:position w:val="-1"/>
        </w:rPr>
        <w:t xml:space="preserve"> B</w:t>
      </w:r>
      <w:r>
        <w:rPr>
          <w:rFonts w:cs="Times New Roman" w:ascii="Times New Roman" w:hAnsi="Times New Roman"/>
          <w:position w:val="-1"/>
        </w:rPr>
        <w:t>ị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áo;</w:t>
      </w:r>
    </w:p>
    <w:p>
      <w:pPr>
        <w:pStyle w:val="Normal"/>
        <w:widowControl w:val="false"/>
        <w:autoSpaceDE w:val="false"/>
        <w:spacing w:lineRule="exact" w:line="322" w:before="28" w:after="0"/>
        <w:ind w:right="60" w:firstLine="2844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 S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 tòa</w:t>
      </w:r>
    </w:p>
    <w:p>
      <w:pPr>
        <w:sectPr>
          <w:type w:val="continuous"/>
          <w:pgSz w:w="11920" w:h="16838"/>
          <w:pgMar w:left="1600" w:right="1020" w:gutter="0" w:header="0" w:top="1560" w:footer="886" w:bottom="942"/>
          <w:cols w:num="2" w:equalWidth="false" w:sep="false">
            <w:col w:w="974" w:space="786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g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p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ần Thơ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ần Thơ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 xml:space="preserve">p 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ầ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ục 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ần Th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ở Tư pháp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ần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;                     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u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, 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ng.</w:t>
      </w:r>
    </w:p>
    <w:sectPr>
      <w:type w:val="continuous"/>
      <w:pgSz w:w="11920" w:h="16838"/>
      <w:pgMar w:left="1600" w:right="1020" w:gutter="0" w:header="0" w:top="1560" w:footer="886" w:bottom="9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99872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8265</wp:posOffset>
              </wp:positionH>
              <wp:positionV relativeFrom="page">
                <wp:posOffset>998728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8265</wp:posOffset>
              </wp:positionH>
              <wp:positionV relativeFrom="page">
                <wp:posOffset>998728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998728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998728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4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02:00Z</dcterms:created>
  <dc:creator>dell</dc:creator>
  <dc:description>Document was created by {applicationname}, version: {version}</dc:description>
  <cp:keywords/>
  <dc:language>en-US</dc:language>
  <cp:lastModifiedBy>PC</cp:lastModifiedBy>
  <dcterms:modified xsi:type="dcterms:W3CDTF">2024-04-13T03:02:00Z</dcterms:modified>
  <cp:revision>2</cp:revision>
  <dc:subject/>
  <dc:title/>
</cp:coreProperties>
</file>