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88" w:right="-22" w:hanging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670560</wp:posOffset>
                </wp:positionV>
                <wp:extent cx="533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47.75pt;margin-top:52.8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right="29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:  06/202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0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867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113" w:space="604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216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0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9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firstLine="763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63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78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4424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6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rả tiền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 H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t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3"/>
          <w:type w:val="nextPage"/>
          <w:pgSz w:w="11920" w:h="16860"/>
          <w:pgMar w:left="1600" w:right="1020" w:gutter="0" w:header="540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;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à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66" w:right="2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 ra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78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9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4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0"/>
          <w:type w:val="nextPage"/>
          <w:pgSz w:w="11920" w:h="16860"/>
          <w:pgMar w:left="1600" w:right="102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76"/>
        <w:jc w:val="both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83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1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652" w:right="3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19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218" w:hanging="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8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9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7"/>
          <w:type w:val="nextPage"/>
          <w:pgSz w:w="11920" w:h="16860"/>
          <w:pgMar w:left="1600" w:right="90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q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ợ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h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i</w:t>
      </w:r>
      <w:r>
        <w:rPr>
          <w:rFonts w:cs="Times New Roman" w:ascii="Times New Roman" w:hAnsi="Times New Roman"/>
          <w:spacing w:val="-7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6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6"/>
        </w:rPr>
        <w:t>ì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7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22" w:before="34" w:after="0"/>
        <w:ind w:right="71" w:firstLine="16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sectPr>
          <w:type w:val="continuous"/>
          <w:pgSz w:w="11920" w:h="16860"/>
          <w:pgMar w:left="1600" w:right="900" w:gutter="0" w:header="540" w:top="820" w:footer="0" w:bottom="280"/>
          <w:cols w:num="2" w:equalWidth="false" w:sep="false">
            <w:col w:w="3506" w:space="878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8"/>
          <w:type w:val="nextPage"/>
          <w:pgSz w:w="11920" w:h="16860"/>
          <w:pgMar w:left="1600" w:right="1680" w:gutter="0" w:header="54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7"/>
        </w:rPr>
        <w:t>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8"/>
        </w:rPr>
        <w:t xml:space="preserve"> HS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1920" w:h="16860"/>
      <w:pgMar w:left="1600" w:right="1680" w:gutter="0" w:header="540" w:top="820" w:footer="0" w:bottom="280"/>
      <w:cols w:num="2" w:equalWidth="false" w:sep="false">
        <w:col w:w="3294" w:space="2764"/>
        <w:col w:w="25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403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403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330200</wp:posOffset>
              </wp:positionV>
              <wp:extent cx="14033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2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UBND x&#227; S&#417;n T&#226;y" TargetMode="External"/><Relationship Id="rId3" Type="http://schemas.openxmlformats.org/officeDocument/2006/relationships/hyperlink" Target="https://trolyao.toaan.gov.vn/l link/o huy&#7879;n H&#432;&#417;ng S&#417;n, t&#7881;nh H&#224; T&#297;nh" TargetMode="External"/><Relationship Id="rId4" Type="http://schemas.openxmlformats.org/officeDocument/2006/relationships/hyperlink" Target="https://trolyao.toaan.gov.vn/l link/o huy&#7879;n H&#432;&#417;ng S&#417;n, t&#7881;nh H&#224; T&#297;nh" TargetMode="External"/><Relationship Id="rId5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6" Type="http://schemas.openxmlformats.org/officeDocument/2006/relationships/hyperlink" Target="https://trolyao.toaan.gov.vn/l link/o x&#227; S&#417;n Trung, huy&#7879;n H&#432;&#417;ng S&#417;n, t&#7881;nh H&#224; T&#297;nh" TargetMode="External"/><Relationship Id="rId7" Type="http://schemas.openxmlformats.org/officeDocument/2006/relationships/hyperlink" Target="https://trolyao.toaan.gov.vn/l link/o Th&#244;n H&#224; Tr&#224;ng, x&#227; S&#417;n Trung, huy&#7879;n H&#432;&#417;ng S&#417;n, t&#7881;nh H&#224; T&#297;nh" TargetMode="External"/><Relationship Id="rId8" Type="http://schemas.openxmlformats.org/officeDocument/2006/relationships/hyperlink" Target="https://trolyao.toaan.gov.vn/l link/o &lt;b&gt;H&#7885; v&#224; T&#234;n:&lt;/b&gt; Nguy&#7877;n V&#259;n &#272;&#7879;" TargetMode="External"/><Relationship Id="rId9" Type="http://schemas.openxmlformats.org/officeDocument/2006/relationships/hyperlink" Target="https://trolyao.toaan.gov.vn/l link/o &lt;b&gt;H&#7885; v&#224; T&#234;n:&lt;/b&gt; Nguy&#7877;n Th&#7883; Th&#226;n&lt;/br&gt;&lt;b&gt;N&#259;m sinh:&lt;/b&gt; 1932" TargetMode="External"/><Relationship Id="rId10" Type="http://schemas.openxmlformats.org/officeDocument/2006/relationships/hyperlink" Target="https://trolyao.toaan.gov.vn/l link/o &lt;b&gt;H&#7885; v&#224; T&#234;n:&lt;/b&gt; Nguy&#7877;n Th&#7883; L&#253;&lt;/br&gt;&lt;b&gt;N&#259;m sinh:&lt;/b&gt; 1974" TargetMode="External"/><Relationship Id="rId11" Type="http://schemas.openxmlformats.org/officeDocument/2006/relationships/hyperlink" Target="https://trolyao.toaan.gov.vn/l link/o C&#244;ng an t&#7881;nh H&#224; T&#297;nh" TargetMode="External"/><Relationship Id="rId12" Type="http://schemas.openxmlformats.org/officeDocument/2006/relationships/hyperlink" Target="https://trolyao.toaan.gov.vn/l link/o &lt;b&gt;ng&#432;&#7901;i c&#243; quy&#7873;n l&#7907;i, ngh&#297;a v&#7909; li&#234;n quan:&lt;/b&gt; Th&#225;i Anh Tu&#7845;n&lt;/br&gt;&lt;b&gt;N&#259;m sinh:&lt;/b&gt; 1994&lt;/br&gt;&lt;b&gt;&#272;&#7883;a ch&#7881;:&lt;/b&gt; Th&#244;n 2, x&#227; S&#417;n Giang, huy&#7879;n H&#432;&#417;ng S&#417;n, t&#7881;nh H&#224; T&#297;nh" TargetMode="External"/><Relationship Id="rId13" Type="http://schemas.openxmlformats.org/officeDocument/2006/relationships/hyperlink" Target="https://trolyao.toaan.gov.vn/l link/o Th&#244;n 2, x&#227; S&#417;n Giang, huy&#7879;n H&#432;&#417;ng S&#417;n, t&#7881;nh H&#224; T&#297;nh" TargetMode="External"/><Relationship Id="rId14" Type="http://schemas.openxmlformats.org/officeDocument/2006/relationships/hyperlink" Target="https://trolyao.toaan.gov.vn/l link/o &lt;b&gt;ng&#432;&#7901;i c&#243; quy&#7873;n l&#7907;i, ngh&#297;a v&#7909; li&#234;n quan:&lt;/b&gt; Nguy&#7877;n Th&#7871; M&#7929;&lt;/br&gt;&lt;b&gt;N&#259;m sinh:&lt;/b&gt; 1960&lt;/br&gt;&lt;b&gt;&#272;&#7883;a ch&#7881;:&lt;/b&gt; Th&#244;n H&#224; Tr&#224;ng, x&#227; S&#417;n Trung, huy&#7879;n H&#432;&#417;ng S&#417;n, t&#7881;nh H&#224; T&#297;nh" TargetMode="External"/><Relationship Id="rId15" Type="http://schemas.openxmlformats.org/officeDocument/2006/relationships/hyperlink" Target="https://trolyao.toaan.gov.vn/l link/o Th&#244;n H&#224; Tr&#224;ng, x&#227; S&#417;n Trung, huy&#7879;n H&#432;&#417;ng S&#417;n, t&#7881;nh H&#224; T&#297;nh" TargetMode="External"/><Relationship Id="rId16" Type="http://schemas.openxmlformats.org/officeDocument/2006/relationships/hyperlink" Target="https://trolyao.toaan.gov.vn/l link/o &lt;b&gt;ng&#432;&#7901;i ch&#7913;ng ki&#7871;n:&lt;/b&gt; Nguy&#7877;n Ng&#7885;c Ho&#224;ng&lt;/br&gt;&lt;b&gt;N&#259;m sinh:&lt;/b&gt; 1981&lt;/br&gt;&lt;b&gt;&#272;&#7883;a ch&#7881;:&lt;/b&gt; Th&#244;n L&#226;m Th&#224;nh, x&#227; S&#417;n Trung, huy&#7879;n H&#432;&#417;ng S&#417;n, t&#7881;nh H&#224; T&#297;nh" TargetMode="External"/><Relationship Id="rId17" Type="http://schemas.openxmlformats.org/officeDocument/2006/relationships/hyperlink" Target="https://trolyao.toaan.gov.vn/l link/o Th&#244;n L&#226;m Th&#224;nh, x&#227; S&#417;n Trung, huy&#7879;n H&#432;&#417;ng S&#417;n, t&#7881;nh H&#224; T&#297;nh" TargetMode="External"/><Relationship Id="rId18" Type="http://schemas.openxmlformats.org/officeDocument/2006/relationships/hyperlink" Target="https://trolyao.toaan.gov.vn/l link/o Th&#244;n L&#226;m Th&#224;nh, x&#227; S&#417;n Trung, huy&#7879;n H&#432;&#417;ng S&#417;n, t&#7881;nh H&#224; T&#297;nh" TargetMode="External"/><Relationship Id="rId19" Type="http://schemas.openxmlformats.org/officeDocument/2006/relationships/hyperlink" Target="https://trolyao.toaan.gov.vn/l link/o C&#244;ng an huy&#7879;n H&#432;&#417;ng S&#417;n" TargetMode="External"/><Relationship Id="rId20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21" Type="http://schemas.openxmlformats.org/officeDocument/2006/relationships/hyperlink" Target="https://trolyao.toaan.gov.vn/l link/o th&#244;n H&#224; Tr&#224;ng, x&#227; S&#417;n Trung, huy&#7879;n H&#432;&#417;ng S&#417;n, t&#7881;nh H&#224; T&#297;nh" TargetMode="External"/><Relationship Id="rId22" Type="http://schemas.openxmlformats.org/officeDocument/2006/relationships/hyperlink" Target="https://trolyao.toaan.gov.vn/l link/o C&#244;ng an huy&#7879;n H&#432;&#417;ng S&#417;n" TargetMode="External"/><Relationship Id="rId23" Type="http://schemas.openxmlformats.org/officeDocument/2006/relationships/hyperlink" Target="https://trolyao.toaan.gov.vn/l link/o &lt;b&gt;H&#7885; v&#224; T&#234;n:&lt;/b&gt; L&#7907;i" TargetMode="External"/><Relationship Id="rId24" Type="http://schemas.openxmlformats.org/officeDocument/2006/relationships/hyperlink" Target="https://trolyao.toaan.gov.vn/l link/o &lt;b&gt;ng&#432;&#7901;i c&#243; quy&#7873;n l&#7907;i, ngh&#297;a v&#7909; li&#234;n quan:&lt;/b&gt; Nguy&#7877;n Th&#7871; M&#7929;&lt;/br&gt;&lt;b&gt;N&#259;m sinh:&lt;/b&gt; 1960&lt;/br&gt;&lt;b&gt;&#272;&#7883;a ch&#7881;:&lt;/b&gt; Th&#244;n H&#224; Tr&#224;ng, x&#227; S&#417;n Trung, huy&#7879;n H&#432;&#417;ng S&#417;n, t&#7881;nh H&#224; T&#297;nh" TargetMode="External"/><Relationship Id="rId25" Type="http://schemas.openxmlformats.org/officeDocument/2006/relationships/hyperlink" Target="https://trolyao.toaan.gov.vn/l link/o th&#244;n H&#224; Tr&#224;ng, x&#227; S&#417;n Trung, huy&#7879;n H&#432;&#417;ng S&#417;n" TargetMode="External"/><Relationship Id="rId26" Type="http://schemas.openxmlformats.org/officeDocument/2006/relationships/hyperlink" Target="https://trolyao.toaan.gov.vn/l link/o &lt;b&gt;H&#7885; v&#224; T&#234;n:&lt;/b&gt; L&#7907;i" TargetMode="External"/><Relationship Id="rId27" Type="http://schemas.openxmlformats.org/officeDocument/2006/relationships/hyperlink" Target="https://trolyao.toaan.gov.vn/l link/o &lt;b&gt;ng&#432;&#7901;i c&#243; quy&#7873;n l&#7907;i, ngh&#297;a v&#7909; li&#234;n quan:&lt;/b&gt; Nguy&#7877;n Th&#7871; M&#7929;&lt;/br&gt;&lt;b&gt;N&#259;m sinh:&lt;/b&gt; 1960&lt;/br&gt;&lt;b&gt;&#272;&#7883;a ch&#7881;:&lt;/b&gt; Th&#244;n H&#224; Tr&#224;ng, x&#227; S&#417;n Trung, huy&#7879;n H&#432;&#417;ng S&#417;n, t&#7881;nh H&#224; T&#297;nh" TargetMode="External"/><Relationship Id="rId28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29" Type="http://schemas.openxmlformats.org/officeDocument/2006/relationships/hyperlink" Target="https://trolyao.toaan.gov.vn/l link/o &lt;b&gt;H&#7885; v&#224; T&#234;n:&lt;/b&gt; M&#7929;" TargetMode="External"/><Relationship Id="rId30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31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32" Type="http://schemas.openxmlformats.org/officeDocument/2006/relationships/hyperlink" Target="https://trolyao.toaan.gov.vn/l link/o &lt;b&gt;H&#7885; v&#224; T&#234;n:&lt;/b&gt; L&#7907;i" TargetMode="External"/><Relationship Id="rId33" Type="http://schemas.openxmlformats.org/officeDocument/2006/relationships/hyperlink" Target="https://trolyao.toaan.gov.vn/l link/o &lt;b&gt;H&#7885; v&#224; T&#234;n:&lt;/b&gt; L&#7907;i" TargetMode="External"/><Relationship Id="rId34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35" Type="http://schemas.openxmlformats.org/officeDocument/2006/relationships/hyperlink" Target="https://trolyao.toaan.gov.vn/l link/o &lt;b&gt;H&#7885; v&#224; T&#234;n:&lt;/b&gt; L&#7907;i" TargetMode="External"/><Relationship Id="rId36" Type="http://schemas.openxmlformats.org/officeDocument/2006/relationships/hyperlink" Target="https://trolyao.toaan.gov.vn/l link/o UBND x&#227; S&#417;n Trung l&#7853;p" TargetMode="External"/><Relationship Id="rId37" Type="http://schemas.openxmlformats.org/officeDocument/2006/relationships/hyperlink" Target="https://trolyao.toaan.gov.vn/l link/o Ph&#242;ng K&#7929; thu&#7853;t h&#236;nh s&#7921;" TargetMode="External"/><Relationship Id="rId38" Type="http://schemas.openxmlformats.org/officeDocument/2006/relationships/hyperlink" Target="https://trolyao.toaan.gov.vn/l link/o C&#244;ng an t&#7881;nh H&#224; T&#297;nh" TargetMode="External"/><Relationship Id="rId39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40" Type="http://schemas.openxmlformats.org/officeDocument/2006/relationships/hyperlink" Target="https://trolyao.toaan.gov.vn/l link/o &lt;b&gt;H&#7885; v&#224; T&#234;n:&lt;/b&gt; L&#7907;i" TargetMode="External"/><Relationship Id="rId41" Type="http://schemas.openxmlformats.org/officeDocument/2006/relationships/hyperlink" Target="https://trolyao.toaan.gov.vn/l link/o &lt;b&gt;H&#7885; v&#224; T&#234;n:&lt;/b&gt; L&#7907;i" TargetMode="External"/><Relationship Id="rId42" Type="http://schemas.openxmlformats.org/officeDocument/2006/relationships/hyperlink" Target="https://trolyao.toaan.gov.vn/l link/o &lt;b&gt;&#272;&#7883;a ch&#7881;:&lt;/b&gt; Qu&#7889;c l&#7897; 8A" TargetMode="External"/><Relationship Id="rId43" Type="http://schemas.openxmlformats.org/officeDocument/2006/relationships/hyperlink" Target="https://trolyao.toaan.gov.vn/l link/o th&#7883; tr&#7845;n &#272;&#7913;c Th&#7885;, huy&#7879;n &#272;&#7913;c Th&#7885;, t&#7881;nh H&#224; T&#297;nh" TargetMode="External"/><Relationship Id="rId44" Type="http://schemas.openxmlformats.org/officeDocument/2006/relationships/hyperlink" Target="https://trolyao.toaan.gov.vn/l link/o &lt;b&gt;H&#7885; v&#224; T&#234;n:&lt;/b&gt; L&#7907;i" TargetMode="External"/><Relationship Id="rId45" Type="http://schemas.openxmlformats.org/officeDocument/2006/relationships/hyperlink" Target="https://trolyao.toaan.gov.vn/l link/o &lt;b&gt;H&#7885; v&#224; T&#234;n:&lt;/b&gt; H&#7891;ng" TargetMode="External"/><Relationship Id="rId46" Type="http://schemas.openxmlformats.org/officeDocument/2006/relationships/hyperlink" Target="https://trolyao.toaan.gov.vn/l link/o &lt;b&gt;H&#7885; v&#224; T&#234;n:&lt;/b&gt; L&#7907;i" TargetMode="External"/><Relationship Id="rId47" Type="http://schemas.openxmlformats.org/officeDocument/2006/relationships/hyperlink" Target="https://trolyao.toaan.gov.vn/l link/o B&#7879;nh vi&#7879;n huy&#7879;n &#272;&#7913;c Th&#7885;" TargetMode="External"/><Relationship Id="rId48" Type="http://schemas.openxmlformats.org/officeDocument/2006/relationships/hyperlink" Target="https://trolyao.toaan.gov.vn/l link/o &lt;b&gt;H&#7885; v&#224; T&#234;n:&lt;/b&gt; L&#7907;i" TargetMode="External"/><Relationship Id="rId49" Type="http://schemas.openxmlformats.org/officeDocument/2006/relationships/hyperlink" Target="https://trolyao.toaan.gov.vn/l link/o &lt;b&gt;H&#7885; v&#224; T&#234;n:&lt;/b&gt; L&#7907;i" TargetMode="External"/><Relationship Id="rId50" Type="http://schemas.openxmlformats.org/officeDocument/2006/relationships/hyperlink" Target="https://trolyao.toaan.gov.vn/l link/o &lt;b&gt;H&#7885; v&#224; T&#234;n:&lt;/b&gt; L&#7907;i" TargetMode="External"/><Relationship Id="rId51" Type="http://schemas.openxmlformats.org/officeDocument/2006/relationships/hyperlink" Target="https://trolyao.toaan.gov.vn/l link/o &lt;b&gt;ng&#432;&#7901;i c&#243; quy&#7873;n l&#7907;i, ngh&#297;a v&#7909; li&#234;n quan:&lt;/b&gt; Nguy&#7877;n Th&#7871; M&#7929;&lt;/br&gt;&lt;b&gt;N&#259;m sinh:&lt;/b&gt; 1960&lt;/br&gt;&lt;b&gt;&#272;&#7883;a ch&#7881;:&lt;/b&gt; Th&#244;n H&#224; Tr&#224;ng, x&#227; S&#417;n Trung, huy&#7879;n H&#432;&#417;ng S&#417;n, t&#7881;nh H&#224; T&#297;nh" TargetMode="External"/><Relationship Id="rId52" Type="http://schemas.openxmlformats.org/officeDocument/2006/relationships/hyperlink" Target="https://trolyao.toaan.gov.vn/l link/o &lt;b&gt;ng&#432;&#7901;i c&#243; quy&#7873;n l&#7907;i, ngh&#297;a v&#7909; li&#234;n quan:&lt;/b&gt; Th&#225;i Anh Tu&#7845;n&lt;/br&gt;&lt;b&gt;N&#259;m sinh:&lt;/b&gt; 1994&lt;/br&gt;&lt;b&gt;&#272;&#7883;a ch&#7881;:&lt;/b&gt; Th&#244;n 2, x&#227; S&#417;n Giang, huy&#7879;n H&#432;&#417;ng S&#417;n, t&#7881;nh H&#224; T&#297;nh" TargetMode="External"/><Relationship Id="rId53" Type="http://schemas.openxmlformats.org/officeDocument/2006/relationships/hyperlink" Target="https://trolyao.toaan.gov.vn/l link/o th&#244;n 2, x&#227; S&#417;n Giang, huy&#7879;n H&#432;&#417;ng S&#417;n, t&#7881;nh H&#224; T&#297;nh" TargetMode="External"/><Relationship Id="rId54" Type="http://schemas.openxmlformats.org/officeDocument/2006/relationships/hyperlink" Target="https://trolyao.toaan.gov.vn/l link/o th&#244;n 2, x&#227; S&#417;n Giang, huy&#7879;n H&#432;&#417;ng S&#417;n, t&#7881;nh H&#224; T&#297;nh" TargetMode="External"/><Relationship Id="rId55" Type="http://schemas.openxmlformats.org/officeDocument/2006/relationships/hyperlink" Target="https://trolyao.toaan.gov.vn/l link/o &lt;b&gt;H&#7885; v&#224; T&#234;n:&lt;/b&gt; L&#7907;i" TargetMode="External"/><Relationship Id="rId56" Type="http://schemas.openxmlformats.org/officeDocument/2006/relationships/hyperlink" Target="https://trolyao.toaan.gov.vn/l link/o &lt;b&gt;H&#7885; v&#224; T&#234;n:&lt;/b&gt; M&#7929;" TargetMode="External"/><Relationship Id="rId57" Type="http://schemas.openxmlformats.org/officeDocument/2006/relationships/hyperlink" Target="https://trolyao.toaan.gov.vn/l link/o &lt;b&gt;H&#7885; v&#224; T&#234;n:&lt;/b&gt; H&#7891;ng" TargetMode="External"/><Relationship Id="rId58" Type="http://schemas.openxmlformats.org/officeDocument/2006/relationships/hyperlink" Target="https://trolyao.toaan.gov.vn/l link/o &lt;b&gt;&#272;&#7883;a ch&#7881;:&lt;/b&gt; th&#244;n H&#224; Tr&#224;ng, x&#227; S&#417;n Trung, huy&#7879;n H&#432;&#417;ng S&#417;n, t&#7881;nh H&#224; T&#297;nh" TargetMode="External"/><Relationship Id="rId59" Type="http://schemas.openxmlformats.org/officeDocument/2006/relationships/hyperlink" Target="https://trolyao.toaan.gov.vn/l link/o &lt;b&gt;H&#7885; v&#224; T&#234;n:&lt;/b&gt; Tu&#7845;n" TargetMode="External"/><Relationship Id="rId60" Type="http://schemas.openxmlformats.org/officeDocument/2006/relationships/hyperlink" Target="https://trolyao.toaan.gov.vn/l link/o &lt;b&gt;H&#7885; v&#224; T&#234;n:&lt;/b&gt; Tu&#7845;n" TargetMode="External"/><Relationship Id="rId61" Type="http://schemas.openxmlformats.org/officeDocument/2006/relationships/hyperlink" Target="https://trolyao.toaan.gov.vn/l link/o &lt;b&gt;H&#7885; v&#224; T&#234;n:&lt;/b&gt; L&#7907;i" TargetMode="External"/><Relationship Id="rId62" Type="http://schemas.openxmlformats.org/officeDocument/2006/relationships/hyperlink" Target="https://trolyao.toaan.gov.vn/l link/o &lt;b&gt;H&#7885; v&#224; T&#234;n:&lt;/b&gt; L&#7907;i" TargetMode="External"/><Relationship Id="rId63" Type="http://schemas.openxmlformats.org/officeDocument/2006/relationships/header" Target="header1.xml"/><Relationship Id="rId64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65" Type="http://schemas.openxmlformats.org/officeDocument/2006/relationships/hyperlink" Target="https://trolyao.toaan.gov.vn/l link/o Ng&#226;n h&#224;ng Nh&#224; n&#432;&#7899;c Vi&#7879;t Nam" TargetMode="External"/><Relationship Id="rId66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67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68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69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70" Type="http://schemas.openxmlformats.org/officeDocument/2006/relationships/hyperlink" Target="https://trolyao.toaan.gov.vn/l link/o th&#244;n H&#224; Tr&#224;ng, x&#227; S&#417;n Trung, huy&#7879;n H&#432;&#417;ng S&#417;n, t&#7881;nh H&#224; T&#297;nh" TargetMode="External"/><Relationship Id="rId71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72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73" Type="http://schemas.openxmlformats.org/officeDocument/2006/relationships/hyperlink" Target="https://trolyao.toaan.gov.vn/l link/o &lt;b&gt;H&#7885; v&#224; T&#234;n:&lt;/b&gt; H&#7891;ng" TargetMode="External"/><Relationship Id="rId74" Type="http://schemas.openxmlformats.org/officeDocument/2006/relationships/hyperlink" Target="https://trolyao.toaan.gov.vn/l link/o &lt;b&gt;ng&#432;&#7901;i c&#243; quy&#7873;n l&#7907;i, ngh&#297;a v&#7909; li&#234;n quan:&lt;/b&gt; Th&#225;i Anh Tu&#7845;n&lt;/br&gt;&lt;b&gt;N&#259;m sinh:&lt;/b&gt; 1994&lt;/br&gt;&lt;b&gt;&#272;&#7883;a ch&#7881;:&lt;/b&gt; Th&#244;n 2, x&#227; S&#417;n Giang, huy&#7879;n H&#432;&#417;ng S&#417;n, t&#7881;nh H&#224; T&#297;nh" TargetMode="External"/><Relationship Id="rId75" Type="http://schemas.openxmlformats.org/officeDocument/2006/relationships/hyperlink" Target="https://trolyao.toaan.gov.vn/l link/o &lt;b&gt;H&#7885; v&#224; T&#234;n:&lt;/b&gt; Tu&#7845;n" TargetMode="External"/><Relationship Id="rId76" Type="http://schemas.openxmlformats.org/officeDocument/2006/relationships/hyperlink" Target="https://trolyao.toaan.gov.vn/l link/o &lt;b&gt;H&#7885; v&#224; T&#234;n:&lt;/b&gt; H&#7891;ng" TargetMode="External"/><Relationship Id="rId77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78" Type="http://schemas.openxmlformats.org/officeDocument/2006/relationships/header" Target="header2.xml"/><Relationship Id="rId79" Type="http://schemas.openxmlformats.org/officeDocument/2006/relationships/hyperlink" Target="https://trolyao.toaan.gov.vn/l link/o &lt;b&gt;H&#7885; v&#224; T&#234;n:&lt;/b&gt; Nguy&#7877;n V&#259;n Chi&#7871;n" TargetMode="External"/><Relationship Id="rId80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81" Type="http://schemas.openxmlformats.org/officeDocument/2006/relationships/hyperlink" Target="https://trolyao.toaan.gov.vn/l link/o Nokia" TargetMode="External"/><Relationship Id="rId82" Type="http://schemas.openxmlformats.org/officeDocument/2006/relationships/hyperlink" Target="https://trolyao.toaan.gov.vn/l link/o &lt;b&gt;ng&#432;&#7901;i c&#243; quy&#7873;n l&#7907;i, ngh&#297;a v&#7909; li&#234;n quan:&lt;/b&gt; Th&#225;i Anh Tu&#7845;n&lt;/br&gt;&lt;b&gt;N&#259;m sinh:&lt;/b&gt; 1994&lt;/br&gt;&lt;b&gt;&#272;&#7883;a ch&#7881;:&lt;/b&gt; Th&#244;n 2, x&#227; S&#417;n Giang, huy&#7879;n H&#432;&#417;ng S&#417;n, t&#7881;nh H&#224; T&#297;nh" TargetMode="External"/><Relationship Id="rId83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84" Type="http://schemas.openxmlformats.org/officeDocument/2006/relationships/hyperlink" Target="https://trolyao.toaan.gov.vn/l link/o &lt;b&gt;H&#7885; v&#224; T&#234;n:&lt;/b&gt; L&#7907;i" TargetMode="External"/><Relationship Id="rId85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86" Type="http://schemas.openxmlformats.org/officeDocument/2006/relationships/hyperlink" Target="https://trolyao.toaan.gov.vn/l link/o &lt;b&gt;ng&#432;&#7901;i c&#243; quy&#7873;n l&#7907;i, ngh&#297;a v&#7909; li&#234;n quan:&lt;/b&gt; Nguy&#7877;n Th&#7871; M&#7929;&lt;/br&gt;&lt;b&gt;N&#259;m sinh:&lt;/b&gt; 1960&lt;/br&gt;&lt;b&gt;&#272;&#7883;a ch&#7881;:&lt;/b&gt; Th&#244;n H&#224; Tr&#224;ng, x&#227; S&#417;n Trung, huy&#7879;n H&#432;&#417;ng S&#417;n, t&#7881;nh H&#224; T&#297;nh" TargetMode="External"/><Relationship Id="rId87" Type="http://schemas.openxmlformats.org/officeDocument/2006/relationships/hyperlink" Target="https://trolyao.toaan.gov.vn/l link/o &lt;b&gt;H&#7885; v&#224; T&#234;n:&lt;/b&gt; M&#7929;" TargetMode="External"/><Relationship Id="rId88" Type="http://schemas.openxmlformats.org/officeDocument/2006/relationships/hyperlink" Target="https://trolyao.toaan.gov.vn/l link/o &lt;b&gt;H&#7885; v&#224; T&#234;n:&lt;/b&gt; M&#7929;" TargetMode="External"/><Relationship Id="rId89" Type="http://schemas.openxmlformats.org/officeDocument/2006/relationships/hyperlink" Target="https://trolyao.toaan.gov.vn/l link/o &lt;b&gt;H&#7885; v&#224; T&#234;n:&lt;/b&gt; L&#7907;i" TargetMode="External"/><Relationship Id="rId90" Type="http://schemas.openxmlformats.org/officeDocument/2006/relationships/header" Target="header3.xml"/><Relationship Id="rId91" Type="http://schemas.openxmlformats.org/officeDocument/2006/relationships/hyperlink" Target="https://trolyao.toaan.gov.vn/l link/o &lt;b&gt;ng&#432;&#7901;i c&#243; quy&#7873;n l&#7907;i, ngh&#297;a v&#7909; li&#234;n quan:&lt;/b&gt; Th&#225;i Anh Tu&#7845;n&lt;/br&gt;&lt;b&gt;N&#259;m sinh:&lt;/b&gt; 1994&lt;/br&gt;&lt;b&gt;&#272;&#7883;a ch&#7881;:&lt;/b&gt; Th&#244;n 2, x&#227; S&#417;n Giang, huy&#7879;n H&#432;&#417;ng S&#417;n, t&#7881;nh H&#224; T&#297;nh" TargetMode="External"/><Relationship Id="rId92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93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94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95" Type="http://schemas.openxmlformats.org/officeDocument/2006/relationships/hyperlink" Target="https://trolyao.toaan.gov.vn/l link/o C&#244;ng an huy&#7879;n H&#432;&#417;ng S&#417;n" TargetMode="External"/><Relationship Id="rId96" Type="http://schemas.openxmlformats.org/officeDocument/2006/relationships/hyperlink" Target="https://trolyao.toaan.gov.vn/l link/o &lt;b&gt;b&#7883; c&#225;o:&lt;/b&gt; Nguy&#7877;n V&#259;n L&#7907;i&lt;/br&gt;&lt;b&gt;&#272;&#7883;a ch&#7881;:&lt;/b&gt; Th&#244;n H&#224; Tr&#224;ng, x&#227; S&#417;n Trung, huy&#7879;n H&#432;&#417;ng S&#417;n, t&#7881;nh H&#224; T&#297;nh" TargetMode="External"/><Relationship Id="rId97" Type="http://schemas.openxmlformats.org/officeDocument/2006/relationships/header" Target="header4.xml"/><Relationship Id="rId98" Type="http://schemas.openxmlformats.org/officeDocument/2006/relationships/header" Target="header5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21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3-23T09:21:00Z</dcterms:modified>
  <cp:revision>2</cp:revision>
  <dc:subject/>
  <dc:title/>
</cp:coreProperties>
</file>